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министерство экономического развития Новосибирской области уведомляет о проведении публичных консультаций в целях </w:t>
      </w:r>
      <w:r>
        <w:rPr>
          <w:rFonts w:cs="Times New Roman" w:ascii="Times New Roman" w:hAnsi="Times New Roman"/>
          <w:sz w:val="28"/>
          <w:szCs w:val="28"/>
          <w:u w:val="single"/>
        </w:rPr>
        <w:t>экспертизы действующего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Новосибирской области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Новосибирской области от 20.07.2015 № 269-п «Об установлении Порядка и условий размещения объектов, виды которых установ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»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04.04.2018 по 06.05.2018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ces</w:t>
      </w:r>
      <w:r>
        <w:rPr>
          <w:rFonts w:cs="Times New Roman" w:ascii="Times New Roman" w:hAnsi="Times New Roman"/>
          <w:sz w:val="28"/>
          <w:szCs w:val="28"/>
        </w:rPr>
        <w:t>@nso.ru в виде прикрепленного файл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открытого обсуждения на портале ГИС НСО «Электронная демократия Новосибирской области»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вкладка «Оценка регулирующего воздействия»</w:t>
        </w:r>
      </w:hyperlink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0007, г. Новосибирск, Красный проспект, 18. Министерство экономического развития Новосибирской обла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оценки регулирующего воздействия и правового обеспечения управления совершенствования государственного управления и правовой работы министерства экономического развития Новосибирской области – Шевченко Галина Юрьевна, тел. 8 (383) 238-67-86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Новосибирской области от 20.07.2015 № 269-п «Об установлении Порядка и условий размещения объектов, виды которых установ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» (далее – Порядок)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) Бланк опросного листа. 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3) Постановление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c Порядком проведения экспертизы нормативных правовых актов Новосибирской области, затрагивающих вопросы осуществления предпринимательской и инвестиционной деятельности (постановление Правительства Новосибирской области от 15.07.2014 № 275-п), министерством экономического развития Новосибирской области проводится экспертиза нормативных правовых актов Новосибирской области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убличных консультаций все заинтересованные лица могут направить свои мнения, предложения и замечания по Порядку в период </w:t>
      </w:r>
      <w:r>
        <w:rPr>
          <w:rFonts w:cs="Times New Roman" w:ascii="Times New Roman" w:hAnsi="Times New Roman"/>
          <w:b/>
          <w:sz w:val="28"/>
          <w:szCs w:val="28"/>
        </w:rPr>
        <w:t>с 04.04.2018 по 06.05.2018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, предложения и замечания, поступившие по истечении указанного срока, рассмотрению не подлежат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.nso.ru/bil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18:00Z</dcterms:created>
  <dc:creator>m.zakazchikova</dc:creator>
  <dc:description/>
  <cp:keywords/>
  <dc:language>en-US</dc:language>
  <cp:lastModifiedBy>Степанов Сергей Геннадьевич</cp:lastModifiedBy>
  <cp:lastPrinted>2018-01-31T15:03:00Z</cp:lastPrinted>
  <dcterms:modified xsi:type="dcterms:W3CDTF">2018-04-03T04:12:00Z</dcterms:modified>
  <cp:revision>7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