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рядок).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es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мая 2018 года (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ществует ли необходимость изменения Порядка? В случае необходимости исключения/включения отдельных положений, укажите их.</w:t>
      </w:r>
      <w:r>
        <w:rPr/>
        <w:t xml:space="preserve"> Поясните свою пози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 Вы считаете, есть ли необходимость в уточнении формулы расчёта размера платы за размещение объектов на землях или земельных участках без предоставления земельных участков и установления сервитутов (далее - плата), установленной в п. 18 Порядка, а также периода, за который вносится плата? Поясните свою пози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учалось ли Вам получать уведомление о досрочном прекращении действия разрешения на использование земель, земельных участков (далее – разрешение) в связи с предоставлением земельного участка гражданину или юридическому лицу? Какие трудности в связи с указанной процедурой Вы испытывали (возврат платы; недостаточный срок уведомления о прекращении действия разрешения; затраты, связанные с необходимостью переноса объектов в короткие сроки и т.д.)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Были ли в Вашей практике случаи получения решения об отказе в выдаче (продлении) разрешения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? Каковы были причины отказа? Оспаривали ли Вы отказ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Были ли в Вашей практике случаи, связанные с изменением размера платы после ее внесения, обусловленные изменением законодательства в части изменений налоговой ставки (Нст), среднего уровня кадастровой стоимости земель (Су), коэффициента (Ки) и др.? В течение какого периода времени Вы получали уведомление об этом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учалось ли Вам обращаться с заявлением о внесении изменений в разрешение в части изменения площади используемых земель, земельного участка, или в части видов (количества) объектов? В чём заключается</w:t>
      </w:r>
      <w:r>
        <w:rPr/>
        <w:t xml:space="preserve"> такая процедура? С какими барьерами Вы сталкивались в указанном случае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Есть ли у Вас вопросы (замечания) по содержанию заявления о выдаче разрешений и прилагаемых к ним документов (пп. 5-6 Порядка)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Если у Вас имеются дополнительные замечания, комментарии и предложения по П</w:t>
      </w:r>
      <w:r>
        <w:rPr/>
        <w:t>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23"/>
        <w:gridCol w:w="322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D66374E0E73B0A3448EDC29025849852EA8431D2557C6C6DDE340048552B556C89F84520B8BC8EBFCECB7vCz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Степанов Сергей Геннадьевич</cp:lastModifiedBy>
  <cp:lastPrinted>2018-01-31T15:17:00Z</cp:lastPrinted>
  <dcterms:modified xsi:type="dcterms:W3CDTF">2018-04-03T05:31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