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27.02.2023 № 120 </w:t>
      </w:r>
      <w:bookmarkEnd w:id="1"/>
      <w:r>
        <w:rPr>
          <w:color w:val="000000"/>
          <w:sz w:val="26"/>
          <w:szCs w:val="26"/>
          <w:lang w:bidi="ru-RU"/>
        </w:rPr>
        <w:t>«</w:t>
      </w:r>
      <w:bookmarkStart w:id="2" w:name="_Hlk127282492"/>
      <w:r>
        <w:rPr>
          <w:color w:val="000000"/>
          <w:sz w:val="26"/>
          <w:szCs w:val="26"/>
          <w:lang w:bidi="ru-RU"/>
        </w:rPr>
        <w:t>О внесении изменений в муниципальную программу «Поддержка инвестиционной деятельности на территории Баганского  района Новосибирской области  на 2020-2023 годы</w:t>
      </w:r>
      <w:bookmarkEnd w:id="2"/>
      <w:r>
        <w:rPr>
          <w:color w:val="000000"/>
          <w:sz w:val="26"/>
          <w:szCs w:val="26"/>
          <w:lang w:bidi="ru-RU"/>
        </w:rPr>
        <w:t>»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экономического развития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04.03.2023-31.03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8, каб.11 (отдел экономического развития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отдела экономического развития - Чмурина Оксана Александровна, тел.: 8 (38353) 21 170,  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главный специалист отдела экономического развития - Баумбах Ольга Александровна, тел.: 8 (38353) 21 17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 xml:space="preserve">от 27.02.2023 № 120 </w:t>
      </w: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О внесении изменений в муниципальную программу «Поддержка инвестиционной деятельности на территории Баганского района Новосибирской области  на 2020-2023 годы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03-03T04:37:00Z</dcterms:modified>
  <cp:revision>15</cp:revision>
  <dc:subject/>
  <dc:title/>
</cp:coreProperties>
</file>