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65" w:leader="none"/>
        </w:tabs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/>
      </w:pPr>
      <w:r>
        <w:rPr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заключения соглашений о защите</w:t>
      </w:r>
      <w:r>
        <w:rPr/>
        <w:t xml:space="preserve"> </w:t>
      </w:r>
      <w:r>
        <w:rPr>
          <w:bCs/>
          <w:color w:val="000000"/>
          <w:szCs w:val="28"/>
        </w:rPr>
        <w:t xml:space="preserve">и поощрении капиталовложен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отношении инвестиционных проектов, реализуемых (планируемых к реализации) на территории Венгеровского района Новосиби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bookmarkStart w:id="0" w:name="bookmark2"/>
      <w:r>
        <w:rPr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szCs w:val="28"/>
          </w:rPr>
          <w:t>частью 8 статьи 4</w:t>
        </w:r>
      </w:hyperlink>
      <w:r>
        <w:rPr>
          <w:szCs w:val="28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 и регулирует условия и порядок заключения, изменения, прекращения действия соглашений о защите и поощрении капиталовложений при реализации инвестиционных проектов (планируемых к реализации), одной из сторон которого является Венгеровский район Новосибирской област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Соглашение о защите и поощрении капиталовложений в отношении инвестиционных проектов, реализуемых (планируемых к реализации) на территории Венгеровского района Новосибирской области (далее - Соглашение), заключается не позднее 1 января 2030 год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Венгеровский район Новосибирской области может быть стороной Соглашения, если одновременно стороной такого Соглашения является Новосибирская область, на территории которой реализуется соответствующий инвестиционный проек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оложения гражданского законодательства с учетом особенностей, установленных Федеральным законом № 69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5. Соглашение заключается с организацией, реализующей новый инвестиционный проект в сферах российской экономики, при условии соблюдения запретов, установленных </w:t>
      </w:r>
      <w:hyperlink r:id="rId3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Федерального закона № 69-ФЗ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6. Порядок подачи заявления о заключении Соглашения устанавливается Федеральным законом № 69-ФЗ. Форма заявления и требования к оформлению прилагаемых документов и материалов, а также форма Соглашения утверждается Правительством Российской Федерац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7. Соглашение должно содержать следующие услов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 № 69-ФЗ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Федеральном законе № 69-ФЗ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Федеральным законом № 69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именения стабилизационной оговорки в пределах сроков, установленных Федеральным законом № 6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разрешения споров между сторонами соглашения о защите и поощрении капиталов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условия, предусмотренные Федеральным законом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 Соглашение заключается с использованием государственной информационной системы в порядке, предусмотренном Федеральным законом     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 имени Венгеровского района Новосибирской области Соглашение подлежит подписанию администрацией Венгеровского района Новосибирской области (решение о заключении Соглашения принимается в форме постановления администрации Венгеровского района Новосибирской обла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 Соглашение признается заключенным с даты регистрации соответствующего соглашения и подлежит включению в реестр соглашений не позднее пяти рабочих дней с даты подписания администрацией Венгеро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менение условий Соглашения не допускается, за исключением случаев, предусмотренных Федеральным законом № 69-ФЗ.</w:t>
      </w:r>
    </w:p>
    <w:p>
      <w:pPr>
        <w:pStyle w:val="ConsPlusNormal"/>
        <w:ind w:firstLine="709"/>
        <w:jc w:val="both"/>
        <w:rPr/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12. Соглашение действует до полного исполнения сторонами своих обязанностей по нему, если иное не предусмотрено Федеральным законом  № 69-ФЗ, и может быть прекращено в любое время по соглашению сторон.</w:t>
      </w:r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31969&amp;dst=1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4:00Z</dcterms:created>
  <dc:creator>Admin</dc:creator>
  <dc:description/>
  <cp:keywords/>
  <dc:language>en-US</dc:language>
  <cp:lastModifiedBy>USER</cp:lastModifiedBy>
  <cp:lastPrinted>2024-05-02T14:46:00Z</cp:lastPrinted>
  <dcterms:modified xsi:type="dcterms:W3CDTF">2024-05-30T09:04:00Z</dcterms:modified>
  <cp:revision>2</cp:revision>
  <dc:subject/>
  <dc:title> </dc:title>
</cp:coreProperties>
</file>