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О проведении публичных консультаций по проекту постановления администрации Венгеров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заключения соглашений о защите и поощрении капиталовложений в отношении инвестиционных проектов, реализуемых (планируемых к реализации) на территории Венгеровского района Новосибирской области»</w:t>
      </w:r>
    </w:p>
    <w:p>
      <w:pPr>
        <w:pStyle w:val="ConsPlusNonformat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27.05.2024 – 05.06.202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проекту а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conomven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, либо в письменном виде по адресу: 632241, Новосибирская область, Венгеровский район, с. Венгерово, ул. Ленина, д. 68, кабинет 4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ОРВ нормативных правовых ак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экономического развития, труда, промышленности и торговли администрации района. –Чащина Надежда Алексеевна, тел. 8 (38369)23-122.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администрации Венгеров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заключения соглашений о защите и поощрении капиталовложений в отношении инвестиционных проектов, реализуемых (планируемых к реализации) на территории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Венгеровского района Новосибирской области»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водный отчет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outlineLvl w:val="1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просный лист для проведения публичных консультаций по проекту.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05:00Z</dcterms:created>
  <dc:creator>m.zakazchikova</dc:creator>
  <dc:description/>
  <cp:keywords/>
  <dc:language>en-US</dc:language>
  <cp:lastModifiedBy>USER</cp:lastModifiedBy>
  <cp:lastPrinted>2022-11-22T10:09:00Z</cp:lastPrinted>
  <dcterms:modified xsi:type="dcterms:W3CDTF">2024-05-24T02:44:00Z</dcterms:modified>
  <cp:revision>6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