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Бланк опросного листа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>Перечень вопросов в рамках проведения публичных консультаций по проекту</w:t>
            </w:r>
            <w:r>
              <w:rPr/>
              <w:t xml:space="preserve"> </w:t>
            </w:r>
            <w:r>
              <w:rPr>
                <w:spacing w:val="-1"/>
                <w:szCs w:val="28"/>
              </w:rPr>
              <w:t>постановления администрации Венгеровского района Новосибирской области «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Венгеровского района Новосибирской области».</w:t>
            </w:r>
          </w:p>
          <w:p>
            <w:pPr>
              <w:pStyle w:val="Normal"/>
              <w:ind w:right="37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economve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не позднее 05.06.2024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Контактная информация об участнике публичных консультаций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азвание: _________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Сфера деятельности: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Ф.И.О. контактного лица: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омер контактного телефона: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Адрес электронной почты:_______________________________________________________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Примерный перечень вопросов,</w:t>
      </w:r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обсуждаемых в ходе проведения публичных консультаций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98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7" w:hanging="0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Admin</dc:creator>
  <dc:description/>
  <cp:keywords/>
  <dc:language>en-US</dc:language>
  <cp:lastModifiedBy>USER</cp:lastModifiedBy>
  <cp:lastPrinted>2022-08-22T11:33:00Z</cp:lastPrinted>
  <dcterms:modified xsi:type="dcterms:W3CDTF">2024-05-24T02:45:00Z</dcterms:modified>
  <cp:revision>6</cp:revision>
  <dc:subject/>
  <dc:title> </dc:title>
</cp:coreProperties>
</file>