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                                                                                  ______________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от 20.10.2015 № 2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строительства Новосибирской области от 20.10.2015 № 264 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 следующие изменения:</w:t>
      </w:r>
    </w:p>
    <w:p>
      <w:pPr>
        <w:pStyle w:val="Normal"/>
        <w:ind w:firstLine="709"/>
        <w:jc w:val="both"/>
        <w:rPr/>
      </w:pPr>
      <w:r>
        <w:rPr/>
        <w:t>в Административном регламенте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:</w:t>
      </w:r>
    </w:p>
    <w:p>
      <w:pPr>
        <w:pStyle w:val="Normal"/>
        <w:ind w:firstLine="709"/>
        <w:jc w:val="both"/>
        <w:rPr/>
      </w:pPr>
      <w:r>
        <w:rPr/>
        <w:t>1. В подпункте 1 пункта 19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лучае, указанном в части 7.3 статьи 51 Градостроительного кодекса Российской Федерации, предоставление правоустанавливающих документов на земельный участок не требуется. В этом случае в заявлении о выдаче разрешения на строительство, предусмотренном пунктом 18 Административного регламента, указываются реквизиты утвержденного проекта межевания территории либо к заявлению прилагается схема расположения земельного участка или земельных участков на кадастровом плане территории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 В пункте 49:</w:t>
      </w:r>
    </w:p>
    <w:p>
      <w:pPr>
        <w:pStyle w:val="Normal"/>
        <w:ind w:left="709" w:hanging="0"/>
        <w:jc w:val="both"/>
        <w:rPr/>
      </w:pPr>
      <w:r>
        <w:rPr/>
        <w:t xml:space="preserve">1) в абзаце пятнадцатом слова «многофункциональным центром» заменит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ббревиатурой «МФЦ»;</w:t>
      </w:r>
    </w:p>
    <w:p>
      <w:pPr>
        <w:pStyle w:val="Normal"/>
        <w:ind w:firstLine="709"/>
        <w:jc w:val="both"/>
        <w:rPr/>
      </w:pPr>
      <w:r>
        <w:rPr/>
        <w:t>2) в абзаце шестнадцат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а) после слов «обязательными для предоставления государственных» дополнить словом «услуг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б) слова «многофункциональный центр» заменить аббревиатурой «МФЦ»;  </w:t>
      </w:r>
    </w:p>
    <w:p>
      <w:pPr>
        <w:pStyle w:val="Normal"/>
        <w:ind w:firstLine="709"/>
        <w:jc w:val="both"/>
        <w:rPr/>
      </w:pPr>
      <w:r>
        <w:rPr/>
        <w:t>3) в абзаце двадцать третьем слова «многофункциональный центр» заменить аббревиатурой «МФЦ»; </w:t>
      </w:r>
    </w:p>
    <w:p>
      <w:pPr>
        <w:pStyle w:val="Normal"/>
        <w:ind w:firstLine="709"/>
        <w:jc w:val="both"/>
        <w:rPr/>
      </w:pPr>
      <w:r>
        <w:rPr/>
        <w:t>3. Пункт 5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«50. При предоставлении государственной услуги в электронной форме с использованием средств ЕПГУ заявителю обеспеч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лучение информации о порядке и сроках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2) формирование запроса о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Е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i/>
          <w:i/>
        </w:rPr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а) возможность копирования и сохранения запроса и иных документов, указанных в </w:t>
      </w:r>
      <w:hyperlink r:id="rId3">
        <w:r>
          <w:rPr>
            <w:rStyle w:val="InternetLink"/>
          </w:rPr>
          <w:t>пункте 19</w:t>
        </w:r>
      </w:hyperlink>
      <w:r>
        <w:rPr/>
        <w:t xml:space="preserve"> настоящего Административного регламента, необходимых для предоставления государственной услуги. По собственной инициативе заявитель может копировать и сохранить необходимые для рассмотрения запроса документы, указанные в </w:t>
      </w:r>
      <w:hyperlink r:id="rId4">
        <w:r>
          <w:rPr>
            <w:rStyle w:val="InternetLink"/>
          </w:rPr>
          <w:t>пункте 2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б) </w:t>
      </w:r>
      <w:r>
        <w:rPr>
          <w:rStyle w:val="FontStyle15"/>
          <w:sz w:val="28"/>
          <w:szCs w:val="28"/>
        </w:rPr>
        <w:t>возможность заполнения несколькими заявителями одной электронной формы запроса при обращении за государствен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ПГУ, в частно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е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формированный и подписанный запрос и иные документы, указанные в </w:t>
      </w:r>
      <w:hyperlink r:id="rId5">
        <w:r>
          <w:rPr>
            <w:rStyle w:val="InternetLink"/>
          </w:rPr>
          <w:t>пункте 19</w:t>
        </w:r>
      </w:hyperlink>
      <w:r>
        <w:rPr/>
        <w:t xml:space="preserve"> (и, представляемые по инициативе заявителя, в </w:t>
      </w:r>
      <w:hyperlink r:id="rId6">
        <w:r>
          <w:rPr>
            <w:rStyle w:val="InternetLink"/>
          </w:rPr>
          <w:t>пункте 25</w:t>
        </w:r>
      </w:hyperlink>
      <w:r>
        <w:rPr/>
        <w:t>) настоящего Административного регламента, необходимые для предоставления государственной услуги, направляются в министерство посредством ЕПГ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прием и регистрация министерством запроса и иных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инистерство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оставление государственной услуги начинается с момента приема и регистрации министерством электронных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r:id="rId7">
        <w:r>
          <w:rPr>
            <w:rStyle w:val="InternetLink"/>
          </w:rPr>
          <w:t>пункте 30</w:t>
        </w:r>
      </w:hyperlink>
      <w:r>
        <w:rPr/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б) 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и регистрация запроса осуществляются должностным лицом структурного подразделения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ПГУ обновляется до статуса «принято»;</w:t>
      </w:r>
    </w:p>
    <w:p>
      <w:pPr>
        <w:pStyle w:val="Normal"/>
        <w:ind w:firstLine="709"/>
        <w:jc w:val="both"/>
        <w:rPr/>
      </w:pPr>
      <w:r>
        <w:rPr/>
        <w:t>4) получение сведений о ходе выполнения запр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лучение сведений о ходе выполнения запроса и получение результата предоставления государственной услуги с использованием официального сайта министерства не осуществля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а) 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б) уведомление о начале процедуры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в) уведомление об окончании предоставления государственной услуги либо</w:t>
        <w:br/>
        <w:t>мотивированном отказе в приеме запроса и иных документов, необходимых для</w:t>
        <w:br/>
        <w:t>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г) уведомление о результатах рассмотрения документов, необходимых для</w:t>
        <w:br/>
        <w:t>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5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) получение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качестве результата предоставления государствен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) разрешение на строительство либо уведомление об отказе в выдаче разрешения на строительство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б) в МФЦ копию разрешения на строительство либо уведомления об отказе в выдаче разрешения на строительство на бумажном носителе, подтверждающую содержание электронного документа, направленного министер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) разрешение на строительство либо уведомление об отказе в выдаче разрешения на строительство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 досудебное (внесудебное) обжалование решений и действий (бездействия) министерства, должностного лица министерства либо работника министерства.»;</w:t>
      </w:r>
    </w:p>
    <w:p>
      <w:pPr>
        <w:pStyle w:val="Normal"/>
        <w:ind w:firstLine="709"/>
        <w:jc w:val="both"/>
        <w:rPr/>
      </w:pPr>
      <w:r>
        <w:rPr/>
        <w:t>4. В наименовании подраздела перед пунктом 85 слово «особенности» заменить словом «порядок»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t>Министр                                                                                                        И.И. Шмидт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качева Т.Б.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19-64-27</w:t>
      </w:r>
    </w:p>
    <w:sectPr>
      <w:headerReference w:type="default" r:id="rId8"/>
      <w:headerReference w:type="first" r:id="rId9"/>
      <w:type w:val="nextPage"/>
      <w:pgSz w:w="11906" w:h="16838"/>
      <w:pgMar w:left="1474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2E80B19247E748882482F0196BC2240AE031E2F3F63E7F0273A9EE9A1A7D7B176538B96ADF61FBB7611BD212861F059DA8EA531113F50AF88068B4AEz2K" TargetMode="External"/><Relationship Id="rId4" Type="http://schemas.openxmlformats.org/officeDocument/2006/relationships/hyperlink" Target="consultantplus://offline/ref=5A2E80B19247E748882482F0196BC2240AE031E2F3F63E7F0273A9EE9A1A7D7B176538B96ADF61FBB7611BD11F861F059DA8EA531113F50AF88068B4AEz2K" TargetMode="External"/><Relationship Id="rId5" Type="http://schemas.openxmlformats.org/officeDocument/2006/relationships/hyperlink" Target="consultantplus://offline/ref=5A2E80B19247E748882482F0196BC2240AE031E2F3F63E7F0273A9EE9A1A7D7B176538B96ADF61FBB7611BD212861F059DA8EA531113F50AF88068B4AEz2K" TargetMode="External"/><Relationship Id="rId6" Type="http://schemas.openxmlformats.org/officeDocument/2006/relationships/hyperlink" Target="consultantplus://offline/ref=5A2E80B19247E748882482F0196BC2240AE031E2F3F63E7F0273A9EE9A1A7D7B176538B96ADF61FBB7611BD11F861F059DA8EA531113F50AF88068B4AEz2K" TargetMode="External"/><Relationship Id="rId7" Type="http://schemas.openxmlformats.org/officeDocument/2006/relationships/hyperlink" Target="consultantplus://offline/ref=5A2E80B19247E748882482F0196BC2240AE031E2F3F63E7F0273A9EE9A1A7D7B176538B96ADF61FBB76014D31A861F059DA8EA531113F50AF88068B4AEz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5:00Z</dcterms:created>
  <dc:creator>Марина</dc:creator>
  <dc:description/>
  <dc:language>en-US</dc:language>
  <cp:lastModifiedBy>Ткачева Татьяна Борисовна</cp:lastModifiedBy>
  <cp:lastPrinted>2021-01-19T16:28:00Z</cp:lastPrinted>
  <dcterms:modified xsi:type="dcterms:W3CDTF">2021-01-19T09:48:00Z</dcterms:modified>
  <cp:revision>4</cp:revision>
  <dc:subject/>
  <dc:title/>
</cp:coreProperties>
</file>