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публичных консультаций по постановлению Правительства Новосибирской области от 25.08.2011 № 372-п «О порядке выдачи разрешения на осуществление деятельности по перевозке пассажиров и багажа легковым такси на территории Новосибирской области» (далее – постановление) 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 марта 2023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включительно). Ответственный сотрудник не будет иметь возможность проанализировать позиции, направленные в Минэкономразвития НСО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унктом 2 Порядка выдачи разрешения на осуществление деятельности по перевозке пассажиров и багажа легковым такси на территории Новосибирской области, утвержденного постановлением (далее – Порядок выдачи разрешения), установлен срок (5 лет), на который выдается разрешение на осуществление деятельности по перевозке пассажиров и багажа легковым такси (далее – разрешение). Является ли, на Ваш взгляд, установленный срок действия разрешения достаточным? Поясните свою позиц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ами 6 и 7 Порядка выдачи разрешения предусмотрена возможность предоставления документов перевозчиками как в форме электронного документа, так и на бумажном носителе. Необходимо ли, на Ваш взгляд, включить в указанные пункты положение о праве пред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/через представителя 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по почте, в случае выбора представления документов на бумажном носителе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ом 7 Порядка выдачи разрешения предусмотрена обязанность перевозчиков по представлению (вместе с заявлением о выдаче разрешения) документов, указанных в части 1.2 статьи 9 Федерального закона от 21.04.2011 № 69-ФЗ «О внесении изменений в отдельные законодательные акты Российской Федерации» (далее – закон № 69-ФЗ). Считаете ли Вы целесообразным перечислить в указанном пункте Порядка, какие документы необходимо представить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ах 9, 16, 19 Порядка выдачи разрешения установлены сроки осуществления различных действий. Считаете ли Вы целесообразным вести исчисление сроков, установленных в вышеуказанных пунктах, в рабочих или календарных днях? Предложите свой вариант исчисления сро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ществует ли, на Ваш взгляд, необходимость в корректировке сроков, установленных в пунктах 9, 16, 19 Порядка выдачи разрешения? Поясните свою позиц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ом 18 Порядка выдачи разрешения предусмотрено, что решение об отказе в выдаче разрешения принимается по основанию, предусмотренному в части 2.1 статьи 9 закона № 69-ФЗ. Считаете ли Вы целесообразным основание для отказа в выдаче разрешения указать в рассматриваемом пункте Порядка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кие положения постановления, не указанные ранее, по Вашему мнению, необоснованно затрудняют ведение предпринимательской деятельности, в том числе ограничивают конкуренцию или создают условия к этому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у Вас имеются дополнительные замечания, комментарии и предло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рядку выдачи раз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по Порядку определения платы за выдачу разрешения (дубликата разрешения) на осуществление деятельности по перевозке пассажиров и багажа легковым такси на территории Новосибирской области, просьба указать их в произвольной форме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0"/>
        <w:gridCol w:w="342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жения постано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5:00Z</dcterms:created>
  <dc:creator>m.zakazchikova</dc:creator>
  <dc:description/>
  <cp:keywords/>
  <dc:language>en-US</dc:language>
  <cp:lastModifiedBy>Степанов Сергей Геннадьевич</cp:lastModifiedBy>
  <cp:lastPrinted>2020-09-01T11:58:00Z</cp:lastPrinted>
  <dcterms:modified xsi:type="dcterms:W3CDTF">2023-02-01T08:26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