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становления</w:t>
      </w:r>
    </w:p>
    <w:p>
      <w:pPr>
        <w:pStyle w:val="Normal"/>
        <w:autoSpaceDE w:val="tru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</w:t>
      </w:r>
    </w:p>
    <w:p>
      <w:pPr>
        <w:pStyle w:val="Normal"/>
        <w:widowControl w:val="false"/>
        <w:shd w:fill="FFFFFF" w:val="clear"/>
        <w:ind w:firstLine="720"/>
        <w:jc w:val="center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в постановление Правительства Новосибирской области от 28.01.2015 № 28-п</w:t>
      </w:r>
    </w:p>
    <w:p>
      <w:pPr>
        <w:pStyle w:val="Normal"/>
        <w:ind w:firstLine="720"/>
        <w:jc w:val="center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8.01.2015 № 28-п «Об утверждении государственной программы Новосибирской области «Охрана окружающей среды» на 2015 - 2020 годы» (далее – постановление) следующие изменения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 3 к постановлению раздел II изложить в следующей редакции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. Порядок предоставления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субсидий юридическим лица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 (муниципальным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) и индивидуальным предпринимателям -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 товаров, работ, услуг на государственную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у в сфере обращения с отдельными видами опасных отходов и отходов, являющихся вторичным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ми ресур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2277"/>
      <w:bookmarkEnd w:id="0"/>
      <w:r>
        <w:rPr>
          <w:rFonts w:cs="Times New Roman" w:ascii="Times New Roman" w:hAnsi="Times New Roman"/>
          <w:sz w:val="28"/>
          <w:szCs w:val="28"/>
        </w:rPr>
        <w:t xml:space="preserve">1. Порядок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производителям товаров, работ, услуг на государственную поддержку в сфере обращения с отдельными видами опасных отходов и отходов, являющихся вторичными материальными ресурсами (далее –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гламентирует предоставление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, осуществляющим деятельность в сфере обращения с отдельными видами опасных отходов и отходами, являющимися вторичными материальными ресурсами, на территории Новосибирской области (далее – субъекты), за счет средств областного бюджета Новосибирской области (далее - субсид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 является предупреждение и снижение негативных последствий, вызванных загрязнением окружающей среды на территории Новосибирской области отдельными видами опасных отходов: ртутьсодержащими отходами (лампами ртутными), отходами гальванических элементов питания (батарейками) и отходами, являющимися вторичными материальными ресурсами, и увеличение использования (утилизации) отходов, являющихся вторичными материальными ресурсами (отходами стекл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убсидии предоставляются субъектам на возмещ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расходов на осуществление транспортирования и обезвреживания ртутьсодержащих отходов (ламп ртутных), образующихся у населения (физических лиц) (далее – ртутьсодержащие отхо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расходов на осуществление транспортирования, утилизации и (или) размещения отходов гальванических элементов питания (батареек), образующихся у населения (физических лиц) (далее – батарей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расходов на осуществление сбора, транспортирования и утилизации отходов стекла (использование отходов для производства стеклобо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предоставляются на возмещение фактических затрат, произведенных в текущем финансовом году.</w:t>
      </w:r>
    </w:p>
    <w:p>
      <w:pPr>
        <w:pStyle w:val="Normal"/>
        <w:ind w:firstLine="720"/>
        <w:jc w:val="both"/>
        <w:rPr/>
      </w:pPr>
      <w:bookmarkStart w:id="1" w:name="Par16"/>
      <w:bookmarkEnd w:id="1"/>
      <w:r>
        <w:rPr>
          <w:sz w:val="28"/>
          <w:szCs w:val="28"/>
        </w:rPr>
        <w:t>3. Критерии отбора субъектов для предоставления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регистрация субъекта на территории Новосибирской области в качестве юридического лица или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наличие лицензии на осуществление деятельности по сбору, транспортированию, обработке, утилизации, обезвреживанию, размещению отходов I - IV классов опасности с правом осуществления видов работ, выполняемых в составе лицензированного вида деятельности, подлежащих субсидированию в соответствии с подпунктами 1, 2 пункта 2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осуществление деятельности в сфере обращения с отходами на территории Новосибирской области.</w:t>
      </w:r>
    </w:p>
    <w:p>
      <w:pPr>
        <w:pStyle w:val="Normal"/>
        <w:ind w:firstLine="720"/>
        <w:jc w:val="both"/>
        <w:rPr/>
      </w:pPr>
      <w:bookmarkStart w:id="2" w:name="Par19"/>
      <w:bookmarkEnd w:id="2"/>
      <w:r>
        <w:rPr>
          <w:sz w:val="28"/>
          <w:szCs w:val="28"/>
        </w:rPr>
        <w:t>4. Для получения субсидий субъекты представляют в министерство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на возмещение расходов на осуществление транспортирования и обезвреживания ртутьсодержащих от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заявление о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копию(и) договора(ов) и (или) соглашения(ий) о передаче для транспортирования и обезвреживания ртутьсодержащих отходов, образующихся у населения Новосибирской области (за исключением г. Новосибирска), заключенного(ых) с органами местного самоуправления и (или) лицами, осуществляющими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ответственными за организацию сбора и размещения ртутьсодержащи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копию(и) акта(ов) приема-передачи ртутьсодержащих отходов по договору(ам) и (или) соглашению(ям), указанному(ым) в абзаце б) подпункта 1 настояще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 документы, подтверждающие обезвреживание ртутьсодержащих отходов, подписанные субъектом, осуществлявшим деятельность по обезвреживанию ртутьсодержащи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расчет размера субсидии с обоснованием понесенных расходов на осуществление транспортирования и обезвреживания ртутьсодержащих отходов с представлением документов, обосновывающих данный расч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 справку, подтверждающую отсутствие просроченной задолженности по выплате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копию лицензии на осуществление деятельности по сбору, транспортированию, обработке, утилизации, обезвреживанию, размещению отходов I - IV классов 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на возмещение расходов на осуществление транспортирования, утилизации и (или) размещения батарее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заявление о предоставле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копию(и) договора(ов) и (или) соглашения(ий), заключенного(ых) с органами местного самоуправления и (или) общественными организациями Новосибирской области о передаче для транспортирования, утилизации и (или) размещения батаре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копию(и) акта(ов) приема-передачи батареек по договору(ам) и (или) соглашению(ям), указанному(ым) в абзаце б) подпункта 2 настояще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копию(и) договора(ов) на утилизацию (в случае утилизации), размещение (в случае размещения) батареек с лицензированной организацией (в случае если утилизация или размещение батареек не осуществляется заявител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 документы, подтверждающие утилизацию батареек (прием-передачу на утилизацию), подписанные субъектом, осуществляющим утилизацию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документы, подтверждающие размещение батареек (прием-передачу на размещение), подписанные субъектом, осуществляющим размещение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 расчет размера субсидии с обоснованием понесенных расходов на осуществление транспортирования, утилизации и (или) размещения батареек с представлением документов, обосновывающих данный расч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 справку, подтверждающую отсутствие просроченной задолженности по выплате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копию лицензии на осуществление деятельности по сбору, транспортированию, обработке, утилизации, обезвреживанию, размещению отходов I - IV классов 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на возмещение расходов на осуществление сбора, транспортирования и утилизации отходов стекла (использование отходов для производства стеклобо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заявление о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копию(и) договора(ов) на поставку стеклобоя на стекольные производств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копию(и) акта(ов) приема-передачи стеклобоя на стекольные производств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расчет размера субсидии с обоснованием понесенных расходов на осуществление сбора, транспортирования и утилизации отходов стекла (использование отходов для производства стеклобоя), в пересчете на тонну произведенного стеклобоя, поставленную на стекольные производства Новосибирской области, с представлением документов, обосновывающих данный рас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справку, подтверждающую отсутствие просроченной задолженности по выплате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В заявлении о предоставлении субсидии указываются фамилия, имя, отчество (при наличии), сведения о месте жительства субъекта - индивидуального предпринимателя либо наименование, сведения о месте нахождения субъекта - юридического лица, а также номер (номера) контактного телефона, адрес (адреса) электронной почты (при наличии) и почтовый адр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Документы не должны содержать подчисток, зачеркнутых слов и иных не оговоренных в них исправлений, а также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Справка, подтверждающая отсутствие просроченной задолженности по выплате заработной платы, и копии документов заверяются подписью руководителя юридического лица (индивидуального предпринимателя) и печатью (при наличии печа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Размер субсидии на возмещение расходов на осуществление транспортирования и обезвреживания ртутьсодержащих отходов, рассчитывается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р = (К x Р)+С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 – сумма субсидии субъекту на возмещение расходов на осуществление транспортирования и обезвреживания ртутьсодержащих отходов,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 – количество обезвреженных ртутьсодержащих отходов, указанное в документах, подтверждающих обезвреживание ртутьсодержащих отходов, шт. или тон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 – стоимость обезвреживания единицы (шт. или тонна) ртутьсодержащих отходов, рублей, равная значению базового уровня цен, который рассчитывается в соответствии с пунктом 11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– размер расходов на осуществление транспортирования ртутьсодержащих отходов, рублей, равный значению базового уровня цен, который рассчитывается в соответствии с пунктом 11 настояще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департаментом по тарифам Новосибирской области для субъекта установлен тариф на обезвреживание твердых коммунальных отходов (в части ртутьсодержащих отходов), стоимость обезвреживания ртутьсодержащих отходов определяется в соответствии с установленным тариф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Размер субсидии на возмещение расходов на осуществление транспортирования, утилизации и (или) размещения батареек рассчитывается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б = (Ку x Ру)+Су+(Кр x Рр)+Ср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 – сумма субсидии субъекту,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 – количество батареек, указанное в документах, подтверждающих утилизацию батареек (прием-передачу на утилизацию), тон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 – стоимость утилизации 1 тонны батареек,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 – размер расходов на транспортирование батареек из города Новосибирска до объекта утилизации отходов, рублей, равный значению базового уровня цен, который рассчитывается в соответствии с пунктом 1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 – количество батареек, указанное в документах, подтверждающих размещение батареек (прием-передачу на размещение), тон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р – стоимость размещения 1 тонны батареек,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 – размер расходов на транспортирование батареек из города Новосибирска до объекта размещения отходов, рублей, равный значению базового уровня цен, который рассчитывается в соответствии с пунктом 1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Размер субсидии на возмещение расходов на осуществление сбора, транспортирования и утилизации отходов стекла (использование отходов для производства стеклобоя) определяется в соответствии с расчетом размера субсидии с обоснованием понесенных расходов на осуществление сбора, транспортирования и утилизации отходов стекла (использование отходов для производства стеклобоя), в пересчете на тонну произведенного стеклобоя, поставленную на стекольные производства Новосибирской области, предоставленным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субъектам при поставке более 10000 тонн стеклобоя на стекольные производства Новосибирской области в текущем финансовом году, полученного в результате сбора, транспортирования и утилизации отходов стекла (использование отходов для производства стеклобо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предоставлении субсидии субъектом указывается суммарное количество стеклобоя, поставленное на стекольные производства Новосибирской области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субъектом в текущем финансовом году заявления о предоставлении субсидии во второй и последующий раз(ы) расчет размера субсидии осуществляется в соответствии с подпунктами 1 </w:t>
        <w:noBreakHyphen/>
        <w:t> 3 настоящего пункта с учетом ранее полученной(ых) этим субъектом субсидии(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субсидии рассчитывается по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в случае если количество стеклобоя, полученное в результате сбора, транспортирования и утилизации отходов стекла (использование отходов для производства стеклобоя) и поставленное на стекольные производства Новосибирской области в текущем финансовом году согласно акту(ам) приема-передачи, тонн, более 10000 тонн, но менее или равно 12500 тонн, размер компенсации расходов определяется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б = (К – 10000) x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 – сумма субсидии субъекту,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 – общее количество стеклобоя, полученное в результате сбора, транспортирования и утилизации отходов стекла (использование отходов для производства стеклобоя) и поставленное на стекольные производства Новосибирской области в текущем финансовом году согласно акту(ам) приема-передачи, тон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– размер компенсации расходов, равный 1000 рублей за тон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 – суммарный размер субсидии, рублей, предоставленный субъекту министерством в текущем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в случае если количество стеклобоя, полученное в результате сбора, транспортирования и утилизации отходов стекла (использование отходов для производства стеклобоя) и поставленное на стекольные производства Новосибирской области в текущем финансовом году согласно акту(ам) приема-передачи, тонн, более 12500 тонн, но менее или равно 15000 тонн, размер компенсации расходов определяется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б = 2500 х 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(К – 12500) х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 – сумма субсидии субъекту,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 – общее количество стеклобоя, полученное в результате сбора, транспортирования и утилизации отходов стекла (использование отходов для производства стеклобоя) и поставленное на стекольные производства Новосибирской области в текущем финансовом году согласно акту(ам) приема-передачи, тон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– размер компенсации расходов, равный 1000 рублей за тон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– размер компенсации расходов, равный 1500 рублей за тон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 – суммарный размер субсидии, рублей, предоставленный субъекту министерством в текущем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в случае если количество стеклобоя, полученное в результате сбора, транспортирования и утилизации отходов стекла (использование отходов для производства стеклобоя) и поставленное на стекольные производства Новосибирской области в текущем финансовом году согласно акту(ам) приема-передачи, тонн, свыше 15000 тонн, размер компенсации расходов определяется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б = 2500 х 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2500 х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(К – 15000) х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 – сумма субсидии субъекту,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 – общее количество стеклобоя, полученное в результате сбора, транспортирования и утилизации отходов стекла (использование отходов для производства стеклобоя) и поставленное на стекольные производства Новосибирской области в текущем финансовом году согласно акту(ам) приема-передачи, тон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– размер компенсации расходов, равный 1000 рублей за тон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– размер компенсации расходов, равный 1500 рублей за тон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– размер компенсации расходов, равный 2000 рублей за тон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 – суммарный размер субсидии, рублей, предоставленный субъекту министерством в текущем финансовом год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асчет базового уровня цен методом сопоставимых рыночных цен (анализа рынк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сопоставимых рыночных цен (анализа рынка) применяется в целях установления базового уровня цен на услуги по транспортированию, обезвреживанию ртутьсодержащих отходов, транспортированию батареек (далее – услуги) и заключается в определении указанного уровня цен на основании данных исследования рынка услуг на указанные услуги, путем изучения общедоступных источников информации.</w:t>
      </w:r>
    </w:p>
    <w:p>
      <w:pPr>
        <w:pStyle w:val="ConsPlusNormal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В целях получения ценовой информации, которая сформировалась в условиях конкуренции на рынке в отношении указанных услуг для определения базового уровня цен, министерство осуществляет следующие процед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правляет запросы о предоставлении ценовой информации исполнителям, оказывающим соответствующие услуги, информация о которых имеется в свободном доступе (в частности, опубликована в печати, размещена на сайтах в сети «Интернет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мещает запрос о предоставлении ценовой информации в единой информационной системе в сфере закупок товаров, работ, услуг для обеспечения государственных или муниципальных нуж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яет сбор и анализ общедоступной цен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базового уровня цен методом сопоставимых рыночных цен (анализа рынка) необходимо использовать не менее двух цен услуг, предлагаемых различными исполн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цен, рассчитанный методом сопоставимых рыночных цен (анализа рынка), определяется как среднее арифметическое значение из сопоставимых рыночных це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Par88"/>
      <w:bookmarkEnd w:id="4"/>
      <w:r>
        <w:rPr>
          <w:sz w:val="28"/>
          <w:szCs w:val="28"/>
        </w:rPr>
        <w:t>12. Условия предоставления субсид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требования, которым должен соответствовать на дату не ранее первого числа месяца, в котором предоставляется субсидия, субъект:</w:t>
      </w:r>
      <w:bookmarkStart w:id="5" w:name="Par9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у субъек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Par91"/>
      <w:bookmarkEnd w:id="6"/>
      <w:r>
        <w:rPr>
          <w:sz w:val="28"/>
          <w:szCs w:val="28"/>
        </w:rPr>
        <w:t>б) у субъекта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 Новосибирской области;</w:t>
      </w:r>
    </w:p>
    <w:p>
      <w:pPr>
        <w:pStyle w:val="Normal"/>
        <w:ind w:firstLine="720"/>
        <w:jc w:val="both"/>
        <w:rPr/>
      </w:pPr>
      <w:bookmarkStart w:id="7" w:name="Par92"/>
      <w:bookmarkEnd w:id="7"/>
      <w:r>
        <w:rPr>
          <w:sz w:val="28"/>
          <w:szCs w:val="28"/>
        </w:rPr>
        <w:t>в) субъект – юридическое лицо не должно находиться в процессе реорганизации, ликвидации, банкротства, а субъект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bookmarkStart w:id="8" w:name="Par93"/>
      <w:bookmarkEnd w:id="8"/>
      <w:r>
        <w:rPr>
          <w:sz w:val="28"/>
          <w:szCs w:val="28"/>
        </w:rPr>
        <w:t>г) субъек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ind w:firstLine="720"/>
        <w:jc w:val="both"/>
        <w:rPr/>
      </w:pPr>
      <w:bookmarkStart w:id="9" w:name="Par94"/>
      <w:bookmarkEnd w:id="9"/>
      <w:r>
        <w:rPr>
          <w:sz w:val="28"/>
          <w:szCs w:val="28"/>
        </w:rPr>
        <w:t xml:space="preserve">д) субъект не должен получать средства из областного бюджета Новосибирской области на основании иных нормативных правовых актов на цели, указанные в </w:t>
      </w:r>
      <w:hyperlink w:anchor="Par8">
        <w:r>
          <w:rPr>
            <w:rStyle w:val="InternetLink"/>
            <w:sz w:val="28"/>
            <w:szCs w:val="28"/>
          </w:rPr>
          <w:t xml:space="preserve">пункте 1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ind w:firstLine="720"/>
        <w:jc w:val="both"/>
        <w:rPr/>
      </w:pPr>
      <w:bookmarkStart w:id="10" w:name="Par95"/>
      <w:bookmarkEnd w:id="10"/>
      <w:r>
        <w:rPr>
          <w:sz w:val="28"/>
          <w:szCs w:val="28"/>
        </w:rPr>
        <w:t>е) у субъекта должна отсутствовать просроченная задолженность по выплате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едение раздельного учета расходов, на возмещение которых предоставляется субси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Соблюдение субъектом требований, предусм</w:t>
      </w:r>
      <w:bookmarkStart w:id="11" w:name="_GoBack"/>
      <w:bookmarkEnd w:id="11"/>
      <w:r>
        <w:rPr>
          <w:sz w:val="28"/>
          <w:szCs w:val="28"/>
        </w:rPr>
        <w:t xml:space="preserve">отренных </w:t>
      </w:r>
      <w:hyperlink w:anchor="Par90">
        <w:r>
          <w:rPr>
            <w:rStyle w:val="InternetLink"/>
            <w:sz w:val="28"/>
            <w:szCs w:val="28"/>
          </w:rPr>
          <w:t>абзацами а)</w:t>
        </w:r>
      </w:hyperlink>
      <w:r>
        <w:rPr>
          <w:sz w:val="28"/>
          <w:szCs w:val="28"/>
        </w:rPr>
        <w:t xml:space="preserve">, </w:t>
      </w:r>
      <w:hyperlink w:anchor="Par91">
        <w:r>
          <w:rPr>
            <w:rStyle w:val="InternetLink"/>
            <w:sz w:val="28"/>
            <w:szCs w:val="28"/>
          </w:rPr>
          <w:t>б)</w:t>
        </w:r>
      </w:hyperlink>
      <w:r>
        <w:rPr>
          <w:sz w:val="28"/>
          <w:szCs w:val="28"/>
        </w:rPr>
        <w:t xml:space="preserve">, </w:t>
      </w:r>
      <w:hyperlink w:anchor="Par92">
        <w:r>
          <w:rPr>
            <w:rStyle w:val="InternetLink"/>
            <w:sz w:val="28"/>
            <w:szCs w:val="28"/>
          </w:rPr>
          <w:t>в)</w:t>
        </w:r>
      </w:hyperlink>
      <w:r>
        <w:rPr>
          <w:sz w:val="28"/>
          <w:szCs w:val="28"/>
        </w:rPr>
        <w:t xml:space="preserve">, </w:t>
      </w:r>
      <w:hyperlink w:anchor="Par93">
        <w:r>
          <w:rPr>
            <w:rStyle w:val="InternetLink"/>
            <w:sz w:val="28"/>
            <w:szCs w:val="28"/>
          </w:rPr>
          <w:t>г)</w:t>
        </w:r>
      </w:hyperlink>
      <w:r>
        <w:rPr>
          <w:sz w:val="28"/>
          <w:szCs w:val="28"/>
        </w:rPr>
        <w:t xml:space="preserve">, </w:t>
      </w:r>
      <w:hyperlink w:anchor="Par94">
        <w:r>
          <w:rPr>
            <w:rStyle w:val="InternetLink"/>
            <w:sz w:val="28"/>
            <w:szCs w:val="28"/>
          </w:rPr>
          <w:t>д)</w:t>
        </w:r>
      </w:hyperlink>
      <w:r>
        <w:rPr>
          <w:sz w:val="28"/>
          <w:szCs w:val="28"/>
        </w:rPr>
        <w:t xml:space="preserve"> </w:t>
      </w:r>
      <w:hyperlink w:anchor="Par95">
        <w:r>
          <w:rPr>
            <w:rStyle w:val="InternetLink"/>
            <w:sz w:val="28"/>
            <w:szCs w:val="28"/>
          </w:rPr>
          <w:t xml:space="preserve">подпункта 1 пункта 12 </w:t>
        </w:r>
      </w:hyperlink>
      <w:r>
        <w:rPr>
          <w:sz w:val="28"/>
          <w:szCs w:val="28"/>
        </w:rPr>
        <w:t>настоящего Порядка, устанавливается на основании информации, запрашиваемой министерством посредством межведомственного информационного взаимодействия и государственных информационных ресурсов. Субъект вправе представить документы, подтверждающие указанную информацию, в министерство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не ранее первого числа месяца и отсутствие указанной неисполненной обязанности на другую дату не ранее первого числа месяца, в котором предоставляется субсидия, субъект вправе представить документы, подтверждающие состояние расчетов по налогам, сборам и иным обязательным платежам, страховым взн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убъектом требования, предусмотренного абзацем е) подпункта 1 пункта 12 настоящего Порядка устанавливается министерством на основании представленной субъектом справки, подписанной руководителем юридического лица (индивидуальным предпринимателем) и заверенной печатью (при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 Министерство рассматривает документы в течение 20 рабочих дней со дня их представления и принимает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 предоставле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 отказе в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Основанием для принятия решения об отказе в предоставлении субсиди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несоответствие субъекта критериям, установленным в </w:t>
      </w:r>
      <w:hyperlink w:anchor="Par16">
        <w:r>
          <w:rPr>
            <w:rStyle w:val="InternetLink"/>
            <w:sz w:val="28"/>
            <w:szCs w:val="28"/>
          </w:rPr>
          <w:t xml:space="preserve">пункте 3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невыполнение субъектом условий, установленных в </w:t>
      </w:r>
      <w:hyperlink w:anchor="Par88">
        <w:r>
          <w:rPr>
            <w:rStyle w:val="InternetLink"/>
            <w:sz w:val="28"/>
            <w:szCs w:val="28"/>
          </w:rPr>
          <w:t xml:space="preserve">пункте 12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 несоответствие представленных субъектом документов требованиям, определенным </w:t>
      </w:r>
      <w:hyperlink w:anchor="Par19">
        <w:r>
          <w:rPr>
            <w:rStyle w:val="InternetLink"/>
            <w:sz w:val="28"/>
            <w:szCs w:val="28"/>
          </w:rPr>
          <w:t xml:space="preserve">пунктом 4 </w:t>
        </w:r>
      </w:hyperlink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недостоверность представленной субъектом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на момент подачи заявления о предоставлении субсидии свободных остатков лимитов бюджетных обязательств на текущий финансовый год, с учетом принятых министерством в истекшем периоде текущего финансового года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Не позднее десятого рабочего дня после принятия решения о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между министерством и субъектом заключается соглашение о предоставлении субсидии (далее – соглашение) по форме, утвержденной министерством в соответствии с типовой формой, установленной министерством финансов и налоговой политики Новосибир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министерство перечисляет субсидию на расчетный счет субъекта, открытый в кредит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убъекта подписать соглашение или нарушения срока его подписания министерство отменяет решение о предоставлении субсидии, в связи с чем в течение 3 рабочих дней субъекту направляется уведом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При предоставлении субсидий обязательными условиями их предоставления, в том числе включаемыми в договоры (соглашения) о предоставлении субсидий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государствен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ыделение средств областного бюджета Новосибирской области на предоставление субсидий осуществляется в пределах бюджетных ассигнований и лимитов бюджетных обязательств, установленных министерству, в порядке составления и ведения сводной бюджетной росписи областного бюджета Новосибирской области, утверждаемом министерством финансов и налоговой политики Новосибирской области, и в соответствии с графиком финансирования расходов областного бюджет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Министерство ежеквартально в срок до 10 числа месяца, следующего за отчетным кварталом, представляет отчет об использовании субсидий в министерство финансов и налоговой политики Новосиби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Министерство и органы государственного финансового контроля осуществляют обязательную проверку соблюдения субъектами условий, целе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убъектом условий, установленных при предоставлении субсидии, выявленного по фактам проверок, проведенных министерством и уполномоченным органом государственного финансового контроля, министерство в течение 10 рабочих дней со дня установления факта нарушения письменно направляет субъекту требование о возврате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 обязан перечислить всю сумму денежных средств, полученных в виде субсидии, в областной бюджет Новосибирской области в течение 30 календарных дней со дня получения требования о возврате субсидии. В случае невозврата денежных средств, полученных в виде субсидии, взыскание указанных средств осуществляется в судебном порядке в соответствии с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Временно 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Губернатора Новосибирской области</w:t>
        <w:tab/>
        <w:tab/>
        <w:tab/>
        <w:tab/>
        <w:tab/>
        <w:t>А.А. Травников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А.В. Дубовицкий</w:t>
      </w:r>
    </w:p>
    <w:p>
      <w:pPr>
        <w:pStyle w:val="Normal"/>
        <w:ind w:firstLine="720"/>
        <w:rPr/>
      </w:pPr>
      <w:r>
        <w:rPr/>
        <w:t>222 54 4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true"/>
        <w:spacing w:lineRule="auto" w:line="23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устранены</w:t>
      </w:r>
    </w:p>
    <w:p>
      <w:pPr>
        <w:pStyle w:val="Normal"/>
        <w:autoSpaceDE w:val="true"/>
        <w:spacing w:lineRule="auto" w:line="23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3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true"/>
        <w:spacing w:lineRule="auto" w:line="23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492"/>
        <w:gridCol w:w="435"/>
        <w:gridCol w:w="261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енно исполняющий обязанности заместителя Председателя Правительства Новосибирской области – министра </w:t>
              <w:br/>
              <w:t>финансов и налоговой политик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Голуб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auto" w:line="232"/>
              <w:rPr/>
            </w:pPr>
            <w:r>
              <w:rPr>
                <w:sz w:val="27"/>
                <w:szCs w:val="27"/>
              </w:rPr>
              <w:t>«____»___________2018 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 xml:space="preserve">Временно исполняющая обязанности заместителя Председателя Правительства Новосибирской области – министра </w:t>
              <w:br/>
              <w:t>экономического развития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Молча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auto" w:line="232"/>
              <w:rPr/>
            </w:pPr>
            <w:r>
              <w:rPr>
                <w:sz w:val="27"/>
                <w:szCs w:val="27"/>
              </w:rPr>
              <w:t>«____»___________2018 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енно исполняющая обязанности заместителя Председателя Правительства Новосибирской области – министра </w:t>
              <w:br/>
              <w:t>юстиции Новосибирской области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Омелех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 ___________2018 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обязанности министра природных ресурсов и эколог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Дубови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autoSpaceDE w:val="tru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 ___________2018 г.</w:t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финансово-экономического управления </w:t>
            </w:r>
            <w:r>
              <w:rPr>
                <w:sz w:val="24"/>
                <w:szCs w:val="24"/>
              </w:rPr>
              <w:t>министерства природных ресурсов и экологии Новосибирской области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лександрова</w:t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2018 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й и кадровой работы управления правового, кадрового и документационного обеспечения министерства природных ресурсов и экологии Новосибирской области 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Щербатых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2018 г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Черкесова Наталья Васильевна</w:t>
      </w:r>
    </w:p>
    <w:p>
      <w:pPr>
        <w:pStyle w:val="Normal"/>
        <w:ind w:firstLine="720"/>
        <w:rPr/>
      </w:pPr>
      <w:r>
        <w:rPr/>
        <w:t>203 46 2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88680BF824A1B545425E457B3FE254656265FD8148B3708EDD9163454DDC09F693CB99C1344CAg4n9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2:00Z</dcterms:created>
  <dc:creator>User</dc:creator>
  <dc:description/>
  <dc:language>en-US</dc:language>
  <cp:lastModifiedBy>cnv</cp:lastModifiedBy>
  <cp:lastPrinted>2018-08-02T15:03:00Z</cp:lastPrinted>
  <dcterms:modified xsi:type="dcterms:W3CDTF">2018-08-02T08:12:00Z</dcterms:modified>
  <cp:revision>2</cp:revision>
  <dc:subject/>
  <dc:title>АДМИНИСТРАЦИЯ НОВОСИБИРСКОЙ ОБЛАСТИ</dc:title>
</cp:coreProperties>
</file>