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роекту постановления администрации Маслянинского района Новосибирской области «Об утверждении муниципальной программы «Организация занятости несовершеннолетних граждан в возрасте от 14 лет до 18 лет в Маслянинском районе Новосибирской области на 2024-2026 го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con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mas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ru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15» ноября  2023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административным регламентом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013@ngs.ru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1:00Z</dcterms:created>
  <dc:creator>m.zakazchikova</dc:creator>
  <dc:description/>
  <cp:keywords/>
  <dc:language>en-US</dc:language>
  <cp:lastModifiedBy>User</cp:lastModifiedBy>
  <cp:lastPrinted>2023-10-26T17:35:00Z</cp:lastPrinted>
  <dcterms:modified xsi:type="dcterms:W3CDTF">2023-10-26T10:36:00Z</dcterms:modified>
  <cp:revision>3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