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МАСЛЯ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rPr>
          <w:sz w:val="20"/>
          <w:szCs w:val="20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______2023               </w:t>
        <w:tab/>
        <w:tab/>
        <w:tab/>
        <w:tab/>
        <w:tab/>
        <w:tab/>
        <w:t xml:space="preserve">                   №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ация занятости несовершеннолетних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 в возрасте от 14 лет до 18 лет в Маслянинском  район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на 2024-2026 годы»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Трудов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, Законом РФ от 19 апреля 1991  №1032-1 «О занятости населения в Российской Федерации»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Утвердить прилагаемую муниципальную программу «Организация занятости несовершеннолетних граждан в возрасте от 14 лет до 18 лет в Маслянинском  районе Новосибирской области на 2024-2026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 заместителя главы администрации Маслянинского района Новосибирской области по экономическим вопросам Пахомова В.С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янинского района         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П.Г.Приле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С. Пахомов, 22-8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.Л. Валова, 24-3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лянинского район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2023  № 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занятости несовершеннолетних гражд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озрасте от 14 лет до 18 лет в Маслянинском  район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на 2024-2026 год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  <w:szCs w:val="28"/>
        </w:rPr>
        <w:t>р.п. Маслянино 202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занятости несовершеннолетних граждан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от 14 лет до 18 лет в Маслянинском  район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на 2024-2026 годы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6884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 занятости несовершеннолетних граждан в возрасте от 14 до 18 лет  в  Маслянинском районе  Новосибирской области на 2024-2026 годы» (далее – Программа)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слянинского района Новосибирской области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грамм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Маслянинского района Новосибирской области по экономическим вопросам </w:t>
            </w:r>
          </w:p>
        </w:tc>
      </w:tr>
      <w:tr>
        <w:trPr>
          <w:trHeight w:val="186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юридической службы и труда администрации Маслянинского района Новосибирской области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Новосибирской области «Центр занятости населения Маслянинского района» (по согласованию)</w:t>
            </w:r>
          </w:p>
        </w:tc>
      </w:tr>
      <w:tr>
        <w:trPr>
          <w:trHeight w:val="1126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успешной интеграции несовершеннолетних в возрасте от 14 до 18 лет в трудовую деятельность и их социализации в современном  обществ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рабочих мест для временного трудоустройства несовершеннолетних дет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формирование населения, заинтересованных организаций и координация деятельности по вопросам временного трудоустройства несовершеннолетних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временно трудоустроенных несовершеннолетних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териалов по вопросам трудоустройства несовершеннолетних детей,  размещенных в СМИ, на официальных сайтах в сети Интернет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 этапы реализации Программ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– 2026 годы (этапы не выделяются)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слянинского района Новосибирской области,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учреждения Маслянинского района Новосибирской област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казенное учреждение НСО «Центр занятости населения Маслянинского района» </w:t>
            </w:r>
          </w:p>
        </w:tc>
      </w:tr>
      <w:tr>
        <w:trPr>
          <w:trHeight w:val="55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  объем финансирования муниципальной программы из муниципального бюджета составляет 1200,0 тыс. рублей*, в том числе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 300,0 тыс. рублей*;</w:t>
            </w:r>
          </w:p>
          <w:p>
            <w:pPr>
              <w:pStyle w:val="ConsPlusNormal"/>
              <w:widowControl/>
              <w:ind w:left="72" w:hanging="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 400,0 тыс. рублей*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 500,0тыс. рублей*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Данные показатели могут подлежать изменению при принятии бюджет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аслянин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чередной финансовый год</w:t>
            </w:r>
          </w:p>
        </w:tc>
      </w:tr>
      <w:tr>
        <w:trPr>
          <w:trHeight w:val="55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рудовой активности несовершеннолетних и их социализация в современном обществе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1324" w:leader="none"/>
        </w:tabs>
        <w:ind w:left="344" w:right="9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Характеристика  сферы реализации муниципальной программы</w:t>
      </w:r>
    </w:p>
    <w:p>
      <w:pPr>
        <w:pStyle w:val="Style20"/>
        <w:tabs>
          <w:tab w:val="clear" w:pos="708"/>
          <w:tab w:val="left" w:pos="1324" w:leader="none"/>
        </w:tabs>
        <w:ind w:left="1040" w:right="92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оказания помощи в трудоустройстве, профилактике безнадзорности, правонарушений и преступлений в подростковой среде возникает необходимость активизации проводимой работы по одному из важнейших направлений деятельности – временному трудоустройству несовершеннолетних в свободное от учёбы время, в том числе в летнее каникулярное время,  что является важным элементом трудового воспитания подрастающего поколения.</w:t>
      </w:r>
    </w:p>
    <w:p>
      <w:pPr>
        <w:pStyle w:val="TextBody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у для разработки Программы составили следующие документы:</w:t>
      </w:r>
    </w:p>
    <w:p>
      <w:pPr>
        <w:pStyle w:val="Style20"/>
        <w:tabs>
          <w:tab w:val="clear" w:pos="708"/>
          <w:tab w:val="left" w:pos="0" w:leader="none"/>
        </w:tabs>
        <w:ind w:left="56" w:right="-2" w:hanging="0"/>
        <w:rPr/>
      </w:pPr>
      <w:r>
        <w:rPr>
          <w:sz w:val="28"/>
          <w:szCs w:val="28"/>
        </w:rPr>
        <w:t>-Трудовой кодекс Российской Федерации;</w:t>
      </w:r>
    </w:p>
    <w:p>
      <w:pPr>
        <w:pStyle w:val="Style20"/>
        <w:tabs>
          <w:tab w:val="clear" w:pos="708"/>
          <w:tab w:val="left" w:pos="1113" w:leader="none"/>
        </w:tabs>
        <w:ind w:left="56" w:right="-2" w:hanging="0"/>
        <w:rPr/>
      </w:pPr>
      <w:r>
        <w:rPr>
          <w:sz w:val="28"/>
          <w:szCs w:val="28"/>
        </w:rPr>
        <w:t>-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Style20"/>
        <w:tabs>
          <w:tab w:val="clear" w:pos="708"/>
          <w:tab w:val="left" w:pos="1118" w:leader="none"/>
        </w:tabs>
        <w:ind w:left="56" w:right="-2" w:hanging="0"/>
        <w:rPr/>
      </w:pPr>
      <w:r>
        <w:rPr>
          <w:sz w:val="28"/>
          <w:szCs w:val="28"/>
        </w:rPr>
        <w:t xml:space="preserve">-Закон Российской Федерации от 19.04.1991 №1032-1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занятости населения в Российской Федерации».</w:t>
      </w:r>
    </w:p>
    <w:p>
      <w:pPr>
        <w:pStyle w:val="TextBody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при организации мероприятий по трудоустройству несовершеннолетних является факт соблюдения всех требований трудового законодательства Российской Федерации. Первый трудовой опыт подростки должны получать в благоприятных условиях, труд должен способствовать развитию подростка и не мешать его образованию, досугу и отдыху. Именно трудовой старт влияет на перспективы занятости подростков, формирование целого ряда личностных качеств, а иногда на выбор будущей профессии.</w:t>
      </w:r>
    </w:p>
    <w:p>
      <w:pPr>
        <w:pStyle w:val="TextBody"/>
        <w:spacing w:lineRule="auto" w:line="240" w:before="0" w:after="0"/>
        <w:ind w:right="-2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создать условия для регулирования ситуации на рынке труда, сочетающей экономические и социальные интересы работника и работодателя, потребности развития экономики на</w:t>
      </w:r>
    </w:p>
    <w:p>
      <w:pPr>
        <w:pStyle w:val="TextBody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е повышения качества свободной рабочей силы, снижение социальной напряженности и дополнительной социально-значимой поддержки для отдельных категорий несовершеннолетних граждан.</w:t>
      </w:r>
    </w:p>
    <w:p>
      <w:pPr>
        <w:pStyle w:val="TextBody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нятости несовершеннолетних в возрасте от 14 до 18 лет в свободное от учебы время, в том числе на летнее каникулярное время  - одно из направлений деятельности как администрации Маслянинского района, так и государственного казенного учреждения Новосибирской области «Центр занятости населения Маслянинского района».</w:t>
      </w:r>
    </w:p>
    <w:p>
      <w:pPr>
        <w:pStyle w:val="TextBody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ивлечения несовершеннолетних граждан к работе является профилактика правонарушений и помощь в определении будущей профессии, возможность получить первый опыт работы и адаптацию к трудовой деятельности. Программные мероприятия будут содействовать снижению уровня безнадзорности и беспризорности подростков, предотвращению наркомании и употребления алкогольной продукции.</w:t>
      </w:r>
    </w:p>
    <w:p>
      <w:pPr>
        <w:pStyle w:val="TextBody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оритетном порядке должны направляться дети-сироты и дети, оставшиеся без попечения родителей; подростки из малообеспеченных семей и дети безработных граждан; подростки, направленные комиссией по делам несовершеннолетних и защите их прав; несовершеннолетние граждане, состоящие на учете в службе занятости.</w:t>
      </w:r>
    </w:p>
    <w:p>
      <w:pPr>
        <w:pStyle w:val="TextBody"/>
        <w:spacing w:lineRule="auto" w:line="240" w:before="0" w:after="0"/>
        <w:ind w:right="-2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подростков к временным работам положительно скажется  на формирование таких личностных качеств, как: ответственность, добросовестность, самостоятельность в принятии решений, волевых качеств, что в свою очередь снизит риски формирования деструктивного поведения.</w:t>
      </w:r>
    </w:p>
    <w:p>
      <w:pPr>
        <w:pStyle w:val="TextBody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ременным трудоустройством несовершеннолетних граждан понимается общедоступная трудовая деятельность, имеющая социально- полезную направленность, организуемая круглогодично, в свободное от учебы время и в период летних каникул для мотивации подрастающего поколения к труду.</w:t>
      </w:r>
    </w:p>
    <w:p>
      <w:pPr>
        <w:pStyle w:val="TextBody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идами трудоустройства, в которых принимают участие несовершеннолетние граждане, являются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089" w:leader="none"/>
        </w:tabs>
        <w:ind w:left="1088" w:right="-2" w:hanging="164"/>
        <w:rPr>
          <w:sz w:val="28"/>
          <w:szCs w:val="28"/>
        </w:rPr>
      </w:pPr>
      <w:r>
        <w:rPr>
          <w:sz w:val="28"/>
          <w:szCs w:val="28"/>
        </w:rPr>
        <w:t>озеленение, благоустройство территории;</w:t>
      </w:r>
    </w:p>
    <w:p>
      <w:pPr>
        <w:pStyle w:val="Style20"/>
        <w:tabs>
          <w:tab w:val="clear" w:pos="708"/>
          <w:tab w:val="left" w:pos="1363" w:leader="none"/>
        </w:tabs>
        <w:ind w:left="925" w:right="-2" w:hanging="0"/>
        <w:rPr/>
      </w:pPr>
      <w:r>
        <w:rPr>
          <w:sz w:val="28"/>
          <w:szCs w:val="28"/>
        </w:rPr>
        <w:t>- архивные вспомогательные работы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089" w:leader="none"/>
        </w:tabs>
        <w:ind w:left="1088" w:right="-2" w:hanging="164"/>
        <w:rPr/>
      </w:pPr>
      <w:r>
        <w:rPr>
          <w:sz w:val="28"/>
          <w:szCs w:val="28"/>
        </w:rPr>
        <w:t>ремонтные работы (ремонт школьного оборудования и мебели)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089" w:leader="none"/>
        </w:tabs>
        <w:ind w:left="1088" w:right="-2" w:hanging="164"/>
        <w:rPr>
          <w:sz w:val="28"/>
          <w:szCs w:val="28"/>
        </w:rPr>
      </w:pPr>
      <w:r>
        <w:rPr>
          <w:sz w:val="28"/>
          <w:szCs w:val="28"/>
        </w:rPr>
        <w:t>работа в школьных библиотеках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089" w:leader="none"/>
        </w:tabs>
        <w:ind w:left="1088" w:right="-2" w:hanging="164"/>
        <w:rPr>
          <w:sz w:val="28"/>
          <w:szCs w:val="28"/>
        </w:rPr>
      </w:pPr>
      <w:r>
        <w:rPr>
          <w:sz w:val="28"/>
          <w:szCs w:val="28"/>
        </w:rPr>
        <w:t>другой общественно полезный труд.</w:t>
      </w:r>
    </w:p>
    <w:p>
      <w:pPr>
        <w:pStyle w:val="TextBody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предусматривает комплексную системную работу по совершенствованию порядка взаимодействия заинтересованных сторон, принимающих участие в организации временного трудоустройства несовершеннолетних, привлечение к этому процессу максимального числа заинтересованных сторон из числа структурных подразделений администрации Маслянинского района Новосибирской области и  Государственного казенного учреждения Новосибирской области «Центр занятости населения Маслянинского района», совершенствование механизмов создания и финансирования временных рабочих мест, что позволит расширить возможности временного трудоустройства несовершеннолетних гражд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992" w:leader="none"/>
        </w:tabs>
        <w:ind w:left="720" w:right="15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1992" w:leader="none"/>
        </w:tabs>
        <w:ind w:left="720" w:right="1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1992" w:leader="none"/>
        </w:tabs>
        <w:ind w:left="720" w:right="1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1992" w:leader="none"/>
        </w:tabs>
        <w:ind w:left="720" w:right="1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1992" w:leader="none"/>
        </w:tabs>
        <w:ind w:left="720" w:right="1512" w:hanging="0"/>
        <w:rPr/>
      </w:pPr>
      <w:r>
        <w:rPr>
          <w:b/>
          <w:sz w:val="28"/>
          <w:szCs w:val="28"/>
        </w:rPr>
        <w:t>3.Цели и задачи в сфере деятельности Программы</w:t>
      </w:r>
    </w:p>
    <w:p>
      <w:pPr>
        <w:pStyle w:val="TextBody"/>
        <w:spacing w:lineRule="auto" w:line="240" w:before="0" w:after="0"/>
        <w:ind w:right="509" w:firstLine="84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должна обеспечить достижение основной цели: </w:t>
      </w:r>
      <w:r>
        <w:rPr>
          <w:rFonts w:cs="Times New Roman" w:ascii="Times New Roman" w:hAnsi="Times New Roman"/>
          <w:bCs/>
          <w:sz w:val="28"/>
          <w:szCs w:val="28"/>
        </w:rPr>
        <w:t>создание условий для успешной интеграции несовершеннолетних в возрасте от 14 до 18 лет в трудовую деятельность и их социализации в современном  обществе.</w:t>
      </w:r>
    </w:p>
    <w:p>
      <w:pPr>
        <w:pStyle w:val="TextBody"/>
        <w:spacing w:lineRule="auto" w:line="240" w:before="0" w:after="0"/>
        <w:ind w:right="-2"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решение проблем в сфере занятости населения строится на принципах социального партнерства с учетом созидательного потенциала заинтересованных сторон и сложившейся социально-экономической ситуации в Маслянинском районе Новосибирской области.</w:t>
      </w:r>
    </w:p>
    <w:p>
      <w:pPr>
        <w:pStyle w:val="Style20"/>
        <w:tabs>
          <w:tab w:val="clear" w:pos="708"/>
          <w:tab w:val="left" w:pos="709" w:leader="none"/>
        </w:tabs>
        <w:ind w:left="56" w:right="-2" w:hanging="0"/>
        <w:rPr>
          <w:sz w:val="28"/>
          <w:szCs w:val="28"/>
        </w:rPr>
      </w:pPr>
      <w:r>
        <w:rPr>
          <w:sz w:val="28"/>
          <w:szCs w:val="28"/>
        </w:rPr>
        <w:tab/>
        <w:t>Для достижения целей Программы предстоит решение следующих задач:</w:t>
      </w:r>
    </w:p>
    <w:p>
      <w:pPr>
        <w:pStyle w:val="ConsPlusNormal"/>
        <w:widowControl/>
        <w:ind w:right="-2" w:hanging="0"/>
        <w:jc w:val="both"/>
        <w:rPr/>
      </w:pPr>
      <w:r>
        <w:rPr>
          <w:sz w:val="28"/>
          <w:szCs w:val="28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>создание рабочих мест для временного трудоустройства несовершеннолетних детей;</w:t>
      </w:r>
    </w:p>
    <w:p>
      <w:pPr>
        <w:pStyle w:val="Style20"/>
        <w:tabs>
          <w:tab w:val="clear" w:pos="708"/>
          <w:tab w:val="left" w:pos="709" w:leader="none"/>
        </w:tabs>
        <w:ind w:left="56" w:right="-2" w:hanging="0"/>
        <w:rPr>
          <w:sz w:val="28"/>
          <w:szCs w:val="28"/>
        </w:rPr>
      </w:pPr>
      <w:r>
        <w:rPr>
          <w:sz w:val="28"/>
          <w:szCs w:val="28"/>
        </w:rPr>
        <w:tab/>
        <w:t>-информирование населения, заинтересованных организаций и координация деятельности по вопросам временного трудоустройства несовершеннолетних.</w:t>
      </w:r>
    </w:p>
    <w:p>
      <w:pPr>
        <w:pStyle w:val="Style20"/>
        <w:tabs>
          <w:tab w:val="clear" w:pos="708"/>
          <w:tab w:val="left" w:pos="709" w:leader="none"/>
        </w:tabs>
        <w:ind w:left="56" w:right="5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роки  реализации Программы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2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рассчитаны на 2024 - 2026 годы. Этапы не выделяются.</w:t>
      </w:r>
    </w:p>
    <w:p>
      <w:pPr>
        <w:pStyle w:val="TextBody"/>
        <w:spacing w:lineRule="auto" w:line="240" w:before="0" w:after="0"/>
        <w:ind w:right="509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ехнико-экономическое обоснование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и контроль над реализацией Программы осуществляет администрация Маслянинского  района, реализацию Программы осуществляют  государственное казенное учреждение Новосибирской области  «Центр занятости населения Маслянинского района» и образовательные учреждения Маслян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аслянинского  района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ходом реализации Программы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оектов нормативных правовых актов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новленным порядком вносит предложения о корректировке Программы, в том числе в части содержания мероприятий, назначения исполнителей, объемов и источников финансирования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бор материалов, подготовку и представление в установленном порядке отчетов о ходе реализации Программы и расходовании бюджетных средств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окументов, представленных образовательными учреждениями, финансирует расходы на оплату труда временно трудоустроенных несовершеннолетних граждан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казенное учреждение Новосибирской области «Центр занятости населения Маслянинского  района» в свою очередь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сполнение мероприятий Программы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несовершеннолетних граждан о видах работ, месте их проведения, заработной плате, характере временных работ, режиме рабочего времени, с учетом особенностей, предусмотренных трудовым законодательством Российской Федерации для лиц, не достигших 18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несовершеннолетних граждан, зарегистрированных в поиске подходящей работы, к месту трудоустройства в сроки и на рабочие места согласно сведениям о потребности в работниках, наличии свободных рабочих мест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несовершеннолетним гражданам направление к месту трудоустройства для участия во временных работах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в администрацию района предложения о внесении в Программу изменений, всех корректировках показа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ые учреждения района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едоставляют рабочие места для несовершеннолетних граждан,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нных в поиске подходящей работы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т функцию контроля учета рабочего времени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функцию по расчету и начислению заработной платы в период участия несовершеннолетних граждан во временных работа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в администрацию района список несовершеннолетних граждан, принявших участие во временной занятости, сведения о периоде участия подростков во временном трудоустройстве, табель учета рабочего времени, акт выполненных работ, расчет заработной платы и налогов для финансирования расходов на оплату труд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т отчет администрации района о выплаченных денежных средствах.</w:t>
      </w:r>
    </w:p>
    <w:p>
      <w:pPr>
        <w:pStyle w:val="TextBody"/>
        <w:spacing w:lineRule="auto" w:line="240" w:before="0" w:after="0"/>
        <w:ind w:right="509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509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ъемы финансирования Программы</w:t>
      </w:r>
    </w:p>
    <w:p>
      <w:pPr>
        <w:pStyle w:val="TextBody"/>
        <w:spacing w:lineRule="auto" w:line="240" w:before="0" w:after="0"/>
        <w:ind w:right="509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 источники  финансирования Программы являются средства муниципального бюджета Маслянинского района. Объемы финансирования могут подвергаться  корректировке  при формировании бюджета на соответствующий финансовый год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ные финансовые затраты на реализацию Программы приведены в Приложении № 1 к Программе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огноз ожидаемых результатов реализации Программы</w:t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887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рограммы:</w:t>
      </w:r>
    </w:p>
    <w:p>
      <w:pPr>
        <w:pStyle w:val="TextBody"/>
        <w:tabs>
          <w:tab w:val="clear" w:pos="708"/>
          <w:tab w:val="left" w:pos="0" w:leader="none"/>
          <w:tab w:val="left" w:pos="2887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 количество временно трудоустроенных несовершеннолетних: </w:t>
      </w:r>
    </w:p>
    <w:p>
      <w:pPr>
        <w:pStyle w:val="ConsPlusNormal"/>
        <w:widowControl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40 человек, </w:t>
      </w:r>
    </w:p>
    <w:p>
      <w:pPr>
        <w:pStyle w:val="ConsPlusNormal"/>
        <w:widowControl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– не менее 43 человек, </w:t>
      </w:r>
    </w:p>
    <w:p>
      <w:pPr>
        <w:pStyle w:val="NoSpacing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не менее 45 человек;</w:t>
      </w:r>
    </w:p>
    <w:p>
      <w:pPr>
        <w:pStyle w:val="NoSpacing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атериалов по вопросам трудоустройства несовершеннолетних детей,  размещенных в СМИ, на официальных сайтах в сети Интернет: ежегодно не менее двух публикаций.</w:t>
      </w:r>
    </w:p>
    <w:p>
      <w:pPr>
        <w:pStyle w:val="NoSpacing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Основные мероприятия Программы</w:t>
      </w:r>
    </w:p>
    <w:p>
      <w:pPr>
        <w:pStyle w:val="NoSpacing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, состоящая из перечня конкретных, увязанных с целью и задачами муниципальной программы мероприятий, представлены в п</w:t>
      </w:r>
      <w:hyperlink w:anchor="Par6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иложении № 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к </w:t>
      </w:r>
      <w:r>
        <w:rPr>
          <w:rFonts w:cs="Times New Roman" w:ascii="Times New Roman" w:hAnsi="Times New Roman"/>
          <w:sz w:val="28"/>
        </w:rPr>
        <w:t>Программ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ым условием успешной реализации Программы является управление рисками с целью минимизации их влияния на достижение целей Программы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может быть подвержена влиянию следующих риск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инансового риска, связанного с возникновением бюджетного дефицита, инвестированием бюджетных расходов на установленные сферы деятельности, соответственно, недостаточным уровнем финансирования мероприятий Программы. Способ ограничения финансового риска: ежегодное уточнение объема финансовых средств исходя из возможностей бюджета рай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риска, связанного с изменениями законодательства (как на федеральном, так и на региональном уровне). Влияние данного риска на результаты  Программы может быть минимизировано путем осуществления мониторинга планируемых изменений законодательств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административного риска, связанного с неправомерными либо несвоевременными действиями людей, непосредственно или косвенно связанных с исполнением мероприятий Программы. Для минимизации данного риска будет осуществляться мониторинг реализации Программы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минимизации остальных возможных рисков, связанных со спецификой цели и задач программы, будут приниматься в ходе оперативного управления реализации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Целевые индикаторы и оценка эффективност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честве целевого  показателя (индикатора) Программы определено </w:t>
      </w:r>
      <w:r>
        <w:rPr>
          <w:rFonts w:cs="Times New Roman" w:ascii="Times New Roman" w:hAnsi="Times New Roman"/>
          <w:sz w:val="28"/>
          <w:szCs w:val="28"/>
        </w:rPr>
        <w:t>количество временно трудоустроенных несовершеннолетних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Программы осуществляется заказчиком по итогам исполнения за отчетный финансовый год и в целом после завершения реализации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азчик Программы ежегодно до 1 февраля года, следующего за отчетным периодом, представляет Главе Маслянинского района Новосибирской области сведения об оценке эффективности реализации программы за отчетный финансовый год по формам № 2,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специалист администрации муниципального образования по программе осуществляет подготовку заключения об эффективности ее реализации в виде аналитической записки на имя Главы Маслянинского района Новосибирской области с приложением формы № 4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</w:t>
      </w:r>
    </w:p>
    <w:p>
      <w:pPr>
        <w:pStyle w:val="Style20"/>
        <w:tabs>
          <w:tab w:val="clear" w:pos="708"/>
          <w:tab w:val="left" w:pos="1723" w:leader="none"/>
        </w:tabs>
        <w:ind w:left="930" w:right="5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20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ru-RU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7z3">
    <w:name w:val="WW8Num17z3"/>
    <w:qFormat/>
    <w:rPr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4z3">
    <w:name w:val="WW8Num24z3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Style18">
    <w:name w:val="Основной текст с отступом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  <w:contextualSpacing/>
    </w:pPr>
    <w:rPr/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20" w:firstLine="710"/>
      <w:jc w:val="both"/>
    </w:pPr>
    <w:rPr>
      <w:rFonts w:ascii="Times New Roman" w:hAnsi="Times New Roman" w:cs="Times New Roman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40:00Z</dcterms:created>
  <dc:creator>uo</dc:creator>
  <dc:description/>
  <cp:keywords/>
  <dc:language>en-US</dc:language>
  <cp:lastModifiedBy>Admin</cp:lastModifiedBy>
  <cp:lastPrinted>2023-10-25T16:21:00Z</cp:lastPrinted>
  <dcterms:modified xsi:type="dcterms:W3CDTF">2023-10-25T09:23:00Z</dcterms:modified>
  <cp:revision>12</cp:revision>
  <dc:subject/>
  <dc:title>      </dc:title>
</cp:coreProperties>
</file>