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замечаний и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публичных консультаций по проекту постановления Правительства Новосибирской области «О внесении изменений в постановление Правительства Новосибирской области от 31.07.2013 № 322-п» (далее – проект постановления), сводному отчету о проведении оценки регулирующего воздействия проекта постановления (далее – сводный отч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Органы и лица, которые были извещены о начале публичных консультаций по проекту постановления, сводному отче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дминистрации муниципальных образований Барабинского района и г. Бараби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руктурные подразделения администрации Бараб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щественный помощник, уполномоченного по защите прав предпринимателей в Барабинском рай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интересованные лица и 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едприниматель Зиновьев В.В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С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О «Комбикормовый зав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Информация об органах и лицах, представивших замечания и предложения, а также об учете или причинах отклонения каждого замечания, пред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3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ФИ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, замеч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ете или причинах отклонения замечания, предложения</w:t>
            </w:r>
          </w:p>
        </w:tc>
      </w:tr>
      <w:tr>
        <w:trPr>
          <w:trHeight w:val="2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рабинска Барабинского района Новосиби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ован порядок (последовательность действий, перечень документов) получения разрешения на размещение рекламных конструкций, ровно как и отсылка к иному акту, содержащему такой порядок (административный регламент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отклонено, по причине того, что отсылка на административный регламент содержится в пункте 1.5. Правил распространения рекламы и информации в Барабинском районе.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необходимая привязка к схеме размещения рекламных конструкций, которая является документом, определяющим места размещения рекламных конструкций, их типы и ви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отклонено, по причине того, что привязка к схеме размещения рекламных конструкций содержится в административном регламенте  предоставления муниципальной услуги «Выдача разрешений на установку рекламных конструкций, аннулирование  таких разрешений», утвержденного постановлением администрации Барабинского района от 05.03.2014 г. №383.</w:t>
            </w:r>
          </w:p>
        </w:tc>
      </w:tr>
      <w:tr>
        <w:trPr>
          <w:trHeight w:val="1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не содержит указания на основания и процедуру проведения торгов, а также ссылку на конкретный нормативный правовой акт, их регламентирующ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отклонено, по причине того, что проведение торгов будет осуществляться согласно Порядка проведения торгов, который будет разработан и принят отдельным муниципальным правовым актом администрации Барабинского района (далее – Администрация).</w:t>
            </w:r>
          </w:p>
        </w:tc>
      </w:tr>
      <w:tr>
        <w:trPr>
          <w:trHeight w:val="1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, содержащий нормы о госпошлине, в тоже время включает пункт 5.3., регламентирующий заключение договора, что должно относиться к разделу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учтено, будут внесены изменение в п. 4 Правил распространения рекламы и информации в Барабинском районе.</w:t>
            </w:r>
          </w:p>
        </w:tc>
      </w:tr>
      <w:tr>
        <w:trPr>
          <w:trHeight w:val="1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дпункту 8 пункта 5 статьи 19 Федерального закона от 13.03.2006 №38-ФЗ «О рекламе»: «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, установленном высшим исполнительным органом государственной власти данного субъекта Российской Федерации…»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вышеизложенного считаем, что в «Правилах распространения наружной рекламы и информации в Барабинском районе» подпункты 3.3, 3.4, 3.5 возможно нецелесообраз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м данное предложение нецелесообразным, так как Правила распространения рекламы и информации в Барабинском районе разработаны в соответствии с действующим законодательством.</w:t>
            </w:r>
          </w:p>
        </w:tc>
      </w:tr>
      <w:tr>
        <w:trPr>
          <w:trHeight w:val="1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 Вам разработать Приложение к «Правилам распространения наружной рекламы и информации в Барабинском районе» «Положение о порядке организации и проведения конкурса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Барабинского района», типовой проект которого прилага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отклонено, по причине того, что согласно пункта 4.1. Правил распространения рекламы и информации в Барабинском районе, заключение договора на установку и эксплуатацию рекламной конструкции осуществляется на основе торгов в форме открытого аукциона, проводимого Администрацией в соответствии с законодательством Российской Федерации. Проведение торгов будет осуществляться согласно Порядка проведения торгов, который будет разработан и принят отдельным муниципальным правовым актом администрации Барабин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title">
    <w:name w:val="n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ategory">
    <w:name w:val="category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Kubina</dc:creator>
  <dc:description/>
  <dc:language>en-US</dc:language>
  <cp:lastModifiedBy>Radishevskaia</cp:lastModifiedBy>
  <cp:lastPrinted>2017-06-28T16:02:00Z</cp:lastPrinted>
  <dcterms:modified xsi:type="dcterms:W3CDTF">2017-06-29T09:33:00Z</dcterms:modified>
  <cp:revision>2</cp:revision>
  <dc:subject/>
  <dc:title>ЗАМЕЧАНИЯ</dc:title>
</cp:coreProperties>
</file>