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Пункт 2 приложения № 1.1 к постановлению «Методика распределения субсидии на поддержку отдельных подотраслей растениеводства и животноводства и на стимулирование развития приоритетных подотраслей агропромышленного комплекса и малых форм хозяйствования по направлениям предоставления субсидий» дополнить подпунктом 18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 численность племенных быков-производителей, оцененных по качеству потомства или находящихся в процессе оценки этого качества (тыс.голов)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риложении № 2 к постановлению «Порядок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пункте 7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red"/>
          <w:lang w:eastAsia="en-US"/>
        </w:rPr>
        <w:t>а)</w:t>
      </w:r>
      <w:r>
        <w:rPr>
          <w:sz w:val="28"/>
          <w:szCs w:val="28"/>
          <w:highlight w:val="red"/>
        </w:rPr>
        <w:t> абзац первый после слов «субъектам государственной поддержки, соответствующим» дополнить словами «на дату обращения в министерство с заявлением о предоставлении субсидии, требованию, установленному подпунктом 7 настоящего пункта, 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 подпункт 8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8) </w:t>
      </w:r>
      <w:r>
        <w:rPr>
          <w:sz w:val="28"/>
          <w:szCs w:val="28"/>
        </w:rPr>
        <w:t xml:space="preserve">при условии отсутствия в текущем году случаев привлечения к ответственности субъекта государственной поддержк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0 № 1479 «Об утверждении Правил противопожарного режима в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2) абзац седьмой пункта 14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«отсутствие нераспределенных лимитов бюджетных обязательств на предоставление субсидии по направлениям государственной поддержки, предусмотренным подпунктами 1, 3 - 20 пункта 3 настоящего Порядка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В приложении № 3 к постановлению «Порядок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 (далее – Порядок предоставления поддержки)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пункте 3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абзац «г» подпункта 1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г) поддержка племенного животноводства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ещение части затрат на племенное маточное поголовье сельскохозяйственных животных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ещение части затрат на племенных быков-производителей, оцененных по качеству потомства или находящихся в процессе оценки этого качества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подпункт 2 дополнить абзацем «ж»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ж) возмещение части затрат на прирост производства овощей открытого грунта.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4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4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 по направлениям государственной поддержки, предусмотренным абзацем «г» подпункта 1 пункта 3 настоящего Порядка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на возмещение части затрат на племенное маточное поголовье сельскохозяйственных животных – племенное маточное поголовье сельскохозяйственных животных (в условных головах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племенных быков-производителей, оцененных по качеству потомства или находящихся в процессе оценки этого качества, - численность племенных быков-производителей, оцененных по качеству потомства или находящихся в процессе оценки этого качества (в головах);»;</w:t>
      </w:r>
    </w:p>
    <w:p>
      <w:pPr>
        <w:pStyle w:val="Normal"/>
        <w:snapToGrid w:val="true"/>
        <w:spacing w:before="0" w:after="0"/>
        <w:ind w:right="2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дополнить подпунктом 14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4) по направлению государственной поддержки, предусмотренному абзацем «ж» подпункта 2 пункта 3 настоящего Порядка, - валовой сбор овощей открытого грунта (в тоннах)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red"/>
          <w:lang w:eastAsia="en-US"/>
        </w:rPr>
        <w:t>3) в абзаце первом пункта 6 слова «и абзацами «а» - «д» заменить словами «и абзацами «а»-«д», «ж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пункт 7 дополнить подпунктом 6 следующего содержания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6) </w:t>
      </w:r>
      <w:r>
        <w:rPr>
          <w:sz w:val="28"/>
          <w:szCs w:val="28"/>
        </w:rPr>
        <w:t xml:space="preserve">отсутствие в году, предшествующем году получения субсидии, случаев привлечения к ответственности получателей средств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0 № 1479 «Об утверждении Правил противопожарного режима в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абзацы четвертый, пятый пункта 1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возмещение части затрат на племенное маточное поголовье сельскохозяйственных животных по ставке на 1 условную голов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на возмещение части затрат на племенных быков-производителей, оцененных по качеству потомства или находящихся в процессе оценки этого качества, по ставке на 1 голову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бзацы первый, второй пункта 17.1 изложить в следующей редакции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7.1. Субсидия по направлениям государственной поддержки, предусмотренным абзацами «а», «б», «ж» подпункта 2 пункта 3 настоящего Порядка, предоставляется субъектам государственной поддержки по ставке на 1 тонну увеличения объема производства зерновых, зернобобовых, масличных (за исключением рапса и сои) сельскохозяйственных культур и овощей открытого грунта за отчетный (предшествующий текущему) год по отношению к предшествующему году, объему производства зерновых, зернобобовых, масличных (за исключением рапса и сои) сельскохозяйственных культур и овощей открытого грунта при услов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отчетном финансовом году результатов использования субсидии в соответствии с заключенным между министерством и субъектом государственной поддержки соглашением в случае, если субъект государственной поддержки являлся получателем субсидии в отчетном финансовом году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7) абзац первый пункта 17.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2. Субсидия по направлению государственной поддержки, предусмотренному абзацем «в» подпункта 2 пункта 3 настоящего Порядка, предоставляется на возмещение части затрат на закладку и (или) уход за многолетними насаждениями (до вступления в товарное плодоношение, но не более 3 лет с момента закладки для садов интенсивного типа), включая питомники, в том числе на установку шпалеры и (или) противоградовой сетки (включая стоимость шпалеры и (или) стоимость противоградовой сетки), и (или) раскорчевку выбывших из эксплуатации многолетних насаждений (в возрасте 20 лет и более начиная с года закладки при условии наличия у получателей средств проекта на закладку многолетних насаждений на раскорчеванной площади), понесенных получателями средств в текущем финансовом году, а также в предшествующем финансовом году в случае непредоставления соответствующей субсидии в предшествующем финансовом году на возмещение указанных затрат, понесенных в предшествующем финансовом году, при условии наличия у получателей средств проекта на закладку многолетних насаждений - по ставке на 1 гектар площади закладки, и (или) ухода, и (или) раскорчевки, при этом при расчете ставок на 1 гектар площади закладки многолетних насаждений применяются повышающие коэффициенты: для садов интенсивного типа с плотностью посадки свыше 1250 растений на 1 гектар - не менее 1,4, свыше 2500 растений на 1 гектар - не менее 1,7, свыше 3500 растений на 1 гектар - не менее 3, для плодовых питомников - не менее 3, для маточных насаждений, заложенных базисными растениями, - не менее 4, для ягодных кустарниковых насаждений - не менее 1,1, для ягодных кустарниковых насаждений с установкой шпалерных конструкций - не менее 1,4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 в приложении № 1 к Порядку предоставления поддержки «Перечень документов, представляемых субъектами государственной поддержки для получения государственной поддержки сельскохозяйственного производства в Новосибирской области за счет средств областного бюджета Новосибирской области, источником финансового обеспечения которых является субсидия, иные межбюджетные трансферты из федерального бюджета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подпункт 4 пункта 1 изложить в следующей редакции: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52"/>
        <w:gridCol w:w="2933"/>
        <w:gridCol w:w="2895"/>
        <w:gridCol w:w="3039"/>
        <w:gridCol w:w="462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ка племенного животноводства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части затрат на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менное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очное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14.07.2012 №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717 «О Государственной программе развития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размера субсиди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МСХ РФ о регистрации в государственном племенном регистр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стоянии животноводства по форме, утверждаемой приказом Минсельхоза НСО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 движении скота и птицы на ферме за отчетный финансовый год и на первое число месяца обращения в министерство по форме, утверждаемой приказом Минсельхоза НСО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пии документов заверяются субъектом государственной поддержки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змещение части затрат на племенных быков-производителей, оцененных по качеству потомства или находящихся в процессе оценки этого каче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14.07.2012 №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717 «О Государственной программе развития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Заявление на предоставление субсиди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правка-расчет размера субсиди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пия свидетельства МСХ РФ о регистрации в государственном племенном регистр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ведения о состоянии животноводства по форме, утверждаемой приказом Минсельхоза НСО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тчет о движении скота и птицы на ферме за отчетный финансовый год и на первое число месяца обращения в министерство по форме, утверждаемой приказом Минсельхоза НСО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Копия племенного свидетельства быка-производител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Копия договора на проведение оценки (проверки) быков-производителей по качеству потом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заверяются субъектом государственной поддержки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red"/>
          <w:lang w:eastAsia="en-US"/>
        </w:rPr>
        <w:t>б) пункт 2 дополнить подпунктом 7 следующего содерж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50"/>
        <w:gridCol w:w="1712"/>
        <w:gridCol w:w="3022"/>
        <w:gridCol w:w="3924"/>
        <w:gridCol w:w="567"/>
      </w:tblGrid>
      <w:tr>
        <w:trPr>
          <w:trHeight w:val="708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red"/>
                <w:lang w:eastAsia="en-US"/>
              </w:rPr>
              <w:t>7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red"/>
                <w:lang w:eastAsia="en-US"/>
              </w:rPr>
              <w:t xml:space="preserve">возмещение части затрат на прирост  производства овощей открытого грунт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red"/>
                <w:lang w:eastAsia="en-US"/>
              </w:rPr>
              <w:t>постановление Правительства РФ от 14.07.2012 № 717 «О Государственной программе развития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red"/>
                <w:lang w:eastAsia="en-US"/>
              </w:rPr>
              <w:t>1. Заявление на предоставление субсидии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red"/>
                <w:lang w:eastAsia="en-US"/>
              </w:rPr>
              <w:t>2. Справка - расчет размера субсидии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red"/>
                <w:lang w:eastAsia="en-US"/>
              </w:rPr>
              <w:t>3. Сведения о сборе урожая сельскохозяйственных культур по форме, утверждаемой приказом Минсельхоза НСО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red"/>
                <w:lang w:eastAsia="en-US"/>
              </w:rPr>
              <w:t>4. Сведения о внесении удобрений, используемых при производстве сельскохозяйственных культур в предшествующем году, по форме, утверждаемой приказом Минсельхоза НСО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red"/>
                <w:lang w:eastAsia="en-US"/>
              </w:rPr>
              <w:t>5. Копия протокола испытаний или сертификата соответств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red"/>
                <w:lang w:eastAsia="en-US"/>
              </w:rPr>
              <w:t>Копии документов заверяются субъектом государственной поддерж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red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 в приложении № 2 к Порядку предоставления поддержки «Условия, предъявляемые к сельскохозяйственным товаропроизводителям, для включения в перечень сельскохозяйственных товаропроизводителей на поддержку племенного животноводства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абзац первый пункта 1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 На </w:t>
      </w:r>
      <w:r>
        <w:rPr>
          <w:sz w:val="28"/>
          <w:szCs w:val="28"/>
        </w:rPr>
        <w:t>возмещение части затрат на племенное маточное поголовье сельскохозяйственных животных: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rFonts w:eastAsia="Calibri"/>
          <w:sz w:val="28"/>
          <w:szCs w:val="28"/>
          <w:lang w:eastAsia="en-US"/>
        </w:rPr>
        <w:t> абзац первый пункта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2. </w:t>
      </w:r>
      <w:r>
        <w:rPr>
          <w:sz w:val="28"/>
          <w:szCs w:val="28"/>
        </w:rPr>
        <w:t>На возмещение части затрат на племенных быков-производителей, оцененных по качеству потомства или находящихся в процессе оценки этого качества: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В приложении № 6 к постановлению «Порядок предоставления грантов в форме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развитие семейной фермы, на развитие материально-технической базы сельскохозяйственного потребительского кооператива, гранта в форме субсидии «Агропрогресс»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в подпункте 4 пункта 4 слова «льготного», «льготному» исключить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red"/>
          <w:lang w:eastAsia="en-US"/>
        </w:rPr>
        <w:t>2) абзац девятнадцатый пункта 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«Г</w:t>
      </w:r>
      <w:r>
        <w:rPr>
          <w:sz w:val="28"/>
          <w:szCs w:val="28"/>
          <w:vertAlign w:val="subscript"/>
        </w:rPr>
        <w:t>Агропрогресс</w:t>
      </w:r>
      <w:r>
        <w:rPr>
          <w:sz w:val="28"/>
          <w:szCs w:val="28"/>
        </w:rPr>
        <w:t xml:space="preserve"> - в размере (без учета налога на добавленную стоимость), не превышающем 30 млн рублей, но не более 25 процентов стоимости проекта грантополучателя, при этом не менее 70 процентов стоимости проекта грантополучателя, реализуемого с участием средств гранта «Агропрогресс», должны быть обеспечены средствами привлекаемого на реализацию проекта инвестиционного кредита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В приложении № 9 к постановлению «Порядок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одпункт 7 пункта 18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7) обязательства центра компетенций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 об осуществлении деятельности центра компетенций в соответствии с программой центра компетенций, указанной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3 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и Стандартом ЦК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о предоставлении услуг гражданам, крестьянским (фермерским) хозяйствам и кооперативам, финансовое обеспечение которых осуществляется с участием средств областного и федерального бюджета, в объеме не менее 50% от общего объема услуг, предоставляемых центром компетенций, с участием средств федерального и областного бюджетов в текущем финансовом год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 о софинансировании затрат за счет средств субсидии, связанных с текущей деятельностью центра компетенций, в размере, соответствующем плану расходов, предусмотренному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7 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а также перечню затрат, финансирование которых возможно за счет средств субсидии, установленному Министерством сельского хозяйства Российской Федерации, в размере, не превышающем 80 процентов указанных затра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о достижении значений показателей, необходимых для достижения результатов, в целях достижения которых предоставляется субсидия, устанавливаемых министерством в соглашении о предоставлении субсид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 о представлении в министерство отчета о достижении результатов, в целях достижения которых предоставляется субсидия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е 1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по форме, определенной типовой формой соглашения, устанавливаемой Министерством финансов Российской Федерации, министерством финансов и налоговой политики Новосибирской области, для соответствующего вида субсидии, в срок не позднее 12 января и 5 июля года, следующего за годом предоставления субсиди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 </w:t>
      </w:r>
      <w:r>
        <w:rPr>
          <w:sz w:val="28"/>
          <w:szCs w:val="28"/>
        </w:rPr>
        <w:t xml:space="preserve">о представлении в министерство отчета о расходах, источником финансового обеспечения которых является субсидия, по форме, </w:t>
      </w:r>
      <w:r>
        <w:rPr>
          <w:rFonts w:eastAsia="Calibri"/>
          <w:sz w:val="28"/>
          <w:szCs w:val="28"/>
          <w:lang w:eastAsia="en-US"/>
        </w:rPr>
        <w:t>определенной типовой формой соглашения, устанавливаемой Министерством финансов Российской Федерации, министерством финансов и налоговой политики Новосибирской области, для соответствующего вида субсидии,</w:t>
      </w:r>
      <w:r>
        <w:rPr>
          <w:sz w:val="28"/>
          <w:szCs w:val="28"/>
        </w:rPr>
        <w:t xml:space="preserve"> в срок не позднее пятого рабочего дня, следующего за отчетным кварталом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ункт 19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9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станавливаются следующие результаты, в целях достижения которых предоставляется субсидия (далее - результаты предоставления субсидии)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количество сельскохозяйственных товаропроизводителей и граждан, получивших услуги центра компетенций по оформлению документов на получение грантовой поддержки и субсидий, фактически получивших средства такой государственной поддержки в результате оказания указанных услуг (едини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доля крестьянских (фермерских) хозяйств, индивидуальных предпринимателей (являющихся сельскохозяйственными товаропроизводителями) и сельскохозяйственных потребительских кооперативов (кроме кредитных, страховых) в общем количестве сельскохозяйственных товаропроизводителей, являющихся субъектами малого и среднего предпринимательства (по кодам видов деятельности в соответствии с ОКВЭД 01 «Растениеводство и животноводство, охота и предоставление соответствующих услуг в этих областях», 03.2 «Рыбоводство», 10 «Производство пищевых продуктов»), в Новосибирской области (процентов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охват вновь созданных сельскохозяйственных товаропроизводителей, являющихся субъектами малого и среднего предпринимательства, услугами центра компетенций (процентов)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В приложении № 10 к постановлению «Положение 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, гранта в форме субсидии на развитие материально-технической базы сельскохозяйственного потребительского кооператива, гранта в форме субсидии «Агропрогресс», гранта в форме субсидии «Агростартап»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абзац «д» подпункта 5 пункта 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) не менее 70 процентов стоимости проекта заявителя, реализуемого с участием средств гранта «Агропрогресс», должны быть обеспечены средствами привлекаемого на реализацию проекта инвестиционного кредита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в пункте 6 приложения № 5.1 </w:t>
      </w:r>
      <w:r>
        <w:rPr>
          <w:iCs/>
          <w:sz w:val="28"/>
          <w:szCs w:val="28"/>
        </w:rPr>
        <w:t>«Перечень документов, представляемых заявителем с заявкой на участие в конкурсном отборе на право получения гранта в форме субсидии «Агропрогресс»</w:t>
      </w:r>
      <w:r>
        <w:rPr>
          <w:rFonts w:eastAsia="Calibri"/>
          <w:sz w:val="28"/>
          <w:szCs w:val="28"/>
          <w:lang w:eastAsia="en-US"/>
        </w:rPr>
        <w:t xml:space="preserve"> слово «льготного» исключить.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38 61 00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DE0A335BF5FE6365A8E28F6D53A38B0D084ACD3C770CC1747A71CB33C3E3A75BF858EF7930B51ADA6B822CC9cFu1A" TargetMode="External"/><Relationship Id="rId3" Type="http://schemas.openxmlformats.org/officeDocument/2006/relationships/hyperlink" Target="consultantplus://offline/ref=D7DE0A335BF5FE6365A8E28F6D53A38B0D084ACD3C770CC1747A71CB33C3E3A75BF858EF7930B51ADA6B822CC9cFu1A" TargetMode="External"/><Relationship Id="rId4" Type="http://schemas.openxmlformats.org/officeDocument/2006/relationships/hyperlink" Target="consultantplus://offline/ref=302F2A6120E1A53AA83C9D7860ABE1E86AB7351432140B544BD591D78C227D395F6C6450EBE0147B95F156B5F77CF35E6D4B607547DB9D5955EC22FAPCg2J" TargetMode="External"/><Relationship Id="rId5" Type="http://schemas.openxmlformats.org/officeDocument/2006/relationships/hyperlink" Target="consultantplus://offline/ref=302F2A6120E1A53AA83C9D7860ABE1E86AB7351432140B544BD591D78C227D395F6C6450EBE0147B95F156B5F37CF35E6D4B607547DB9D5955EC22FAPCg2J" TargetMode="External"/><Relationship Id="rId6" Type="http://schemas.openxmlformats.org/officeDocument/2006/relationships/hyperlink" Target="consultantplus://offline/ref=302F2A6120E1A53AA83C9D7860ABE1E86AB7351432140B544BD591D78C227D395F6C6450EBE0147B92F25FB6F17CF35E6D4B607547DB9D5955EC22FAPCg2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32:00Z</dcterms:created>
  <dc:creator>User</dc:creator>
  <dc:description/>
  <cp:keywords/>
  <dc:language>en-US</dc:language>
  <cp:lastModifiedBy>Купреева Светлана Анатольевна</cp:lastModifiedBy>
  <cp:lastPrinted>2021-09-22T15:04:00Z</cp:lastPrinted>
  <dcterms:modified xsi:type="dcterms:W3CDTF">2021-10-04T03:34:00Z</dcterms:modified>
  <cp:revision>51</cp:revision>
  <dc:subject/>
  <dc:title/>
</cp:coreProperties>
</file>