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по проекту постановления администрации Венгеровского района Новосибирской области «Об утверждении Порядка предоставления субсидий субъектам малого и среднего предпринимательства в рамках реализации муниципальной программы «Развитие малого и среднего предпринимательства в Венгеровском районе на 2014-2018 годы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30.06.2017 – 11.07.2017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направления предложений по проекту а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ngerovo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g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, либо в письменном виде по адресу: 632241, Новосибирская область, Венгеровский район, с. Венгерово, ул. Ленина, д. 68, кабинет 4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ОРВ нормативных правовых актов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управления экономического развития, труда, промышленности и торговли администрации района. – Мещанская Людмила Геннадьевна, тел. 8 (38369)23-122.</w:t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проект постановления администрации Венгеровского района Новосибирской области «Об утверждении Порядка предоставления субсидий субъектам малого и среднего предпринимательства в рамках реализации муниципальной программы «Развитие малого и среднего предпринимательства в Венгеровском районе на 2014-2018 годы».</w:t>
      </w:r>
    </w:p>
    <w:p>
      <w:pPr>
        <w:pStyle w:val="ConsPlusNonformat"/>
        <w:ind w:firstLine="708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2) Сводный отчет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) Опросный лист для проведения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gerovoadm@ng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29:00Z</dcterms:created>
  <dc:creator>m.zakazchikova</dc:creator>
  <dc:description/>
  <cp:keywords/>
  <dc:language>en-US</dc:language>
  <cp:lastModifiedBy>Людмила</cp:lastModifiedBy>
  <cp:lastPrinted>2017-06-02T10:48:00Z</cp:lastPrinted>
  <dcterms:modified xsi:type="dcterms:W3CDTF">2017-06-29T08:01:00Z</dcterms:modified>
  <cp:revision>22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