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17.02.2022 № 101  «Об утверждении формы проверочных  листов (списка контрольных вопросов) при проведении плановых проверок муниципального земельного контроля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форма проверочного лист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0 октя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форме проверочного листа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форме проверочного листа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форма проверочного лист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быть субъектом контрольных мероприятий? С какими трудностями Вы/Ваша организация столкнулась при участии в контрольном мероприяти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форму проверочного листа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форме проверочного листа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budarina</cp:lastModifiedBy>
  <cp:lastPrinted>2017-02-06T10:26:00Z</cp:lastPrinted>
  <dcterms:modified xsi:type="dcterms:W3CDTF">2023-09-20T05:38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