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17.02.2022 № 101  «Об утверждении формы проверочных  листов (списка контрольных вопросов) при проведении плановых проверок муниципального земельного контроля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5.09.2023 – 20.10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chlb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17.02.2022 № 101  «Об утверждении формы проверочных  листов (списка контрольных вопросов) при проведении плановых проверок муниципального земельного контрол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budarina</cp:lastModifiedBy>
  <cp:lastPrinted>2019-04-09T09:41:00Z</cp:lastPrinted>
  <dcterms:modified xsi:type="dcterms:W3CDTF">2023-09-20T05:29:00Z</dcterms:modified>
  <cp:revision>3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