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9.2021 № 3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1.12.2019 № 528-п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 субъектам инновационной деятельности на 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соответственно – Порядок, субсидии) разработан в соответствии со статьей 78 Бюджетного кодекса Российской Федерации, 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 15.12.2007 № 178</w:t>
        <w:noBreakHyphen/>
        <w:t>ОЗ «О политике Новосибирской области в сфере развития инновационной системы» и устанавливает порядок, размеры и условия предоставления из областного бюджета Новосибирской област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целях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– субъект инновационной деятельности – юридическое лицо (за исключением государственных и муниципальных учреждений), зарегистрированное на территории Новосибирской области, соответствующее одной из категорий получателей субсидий, определенных в пункте 5 Порядка, подавшее заявку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 (далее – заявка) – комплект документов на участие в конкурсе, подаваемый заявителем по его выбору в электронном виде или на бумажном носителе в соответствии с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ОКТР – научно-исследовательские, опытно-конструкторские и технологически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учреждение – государственная научная организация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ая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учебное заведение (вуз) – государственная образовательная организация высшего образования, расположенная на территори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онятия, используемые в Порядке, применяются в значениях, определенных Законом Новосибирской области от 15.12.2007 № 178-ОЗ «О политике Новосибирской области в сфере развития инновацион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готовки, осуществления трансфера технологий, а именно осуществл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трат, связанных с приобретением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технологии, включая передачу документации и передачу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ммерциализации технологий, в том числе приобретенных у научных учреждений и (или) вузов, включая выпуск опытной партии продукции, ее сертификацию, модернизации существующих способов (технологий) производства и прочих мероприятий, включающих оплату научно-исследовательских и опытно-конструкторских работ, проводимых в том числе научными учреждениями и (или) вузами, при осуществлении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пытного образца и патент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технологий для производства инновацио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та документов для проведения сертификации инновационных продукции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бластным исполнительным органом государственной власти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 предоставление субсидий, является министерство науки и инновационной политики Новосибирской области (далее – МНиИП Н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 Новосибирской области на цели, указанные в пункте 3 Порядка, в рамках программных мероприятий государственной программы Новосибирской области «Стимулирование научной, научно-технической и инновационной деятельности в Новосибирской области», утвержденной постановлением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ях подлежат размещени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 бюджетной системы Российской Федерации в информационно-телекоммуникационной сети «Интернет» (далее – единый портал), в разделе «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атегории получателей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53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убъекты инновационной деятельности – юридические лица (за исключением государственных и муниципальных учреждений) (далее – организации), зарегистрированные на территории Новосибирской области и осуществляющие трансфер и коммерциализацию технологий посредством реализации научно-прикладных и инновационных проектов (далее – проекты) в Новосибирской области с участием научных учреждений и (или)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3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ации, зарегистрированные на территории Новосибирской области и осуществляющие трансфер и коммерциализацию технологий посредством реализации проектов в рамках своего участия совместно с научными учреждениями и (или) вузами в программе деятельности научно-образовательного центра мирового уровня «Сибирский биотехнологический научно-образовательный центр» (далее – НОЦ), утвержденной Губернатором Новосибирской области 25.05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536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пособом проведения отбора получателей субсидий является конкурс, который проводится для определения получателей субсидий исходя из критериев, установленных в приложении № 6 к Порядку, и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Решение о проведении конкурса принимает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бъявление о проведении конкурса размещается на едином портале и официальном сайте МНиИП НСО в информационно-телекоммуникационной сети «Интернет» (далее – официальный сайт МНиИП Н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явлении о проведении конкурс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 (дата и время начала (окончания) подачи заявителями заявок), которые не могут быть менее тридцати календарных дней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за днем размещения объявления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начала (окончания) подачи (приема) заявок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предоставления субсидии в соответствии с пунктом 3 Поряд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, установленный в пункте 3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сайтов в информационно-телекоммуникационной сети «Интернет», на которых обеспечивается прием заявок и проведе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явителям в соответствии с пунктом 9 Порядка и перечню документов в соответствии с пунктом 10 Порядка, представляемых в составе заявк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заявок заявителями и требования, предъявляемые к форме и содержанию заявок в соответствии с пунктом 10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тзыва заявок заявителями, порядок возврата заявок, определяющий, в том числе, основания для возврата заявок, порядок внесения изменений в заявки в соответствии с пунктами 13–15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ссмотрения заявок в соответствии с пунктами 19, 21 Порядка и оценки заявок в соответствии с пунктом 27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заявителям разъяснений положений объявления о 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в течение которого победитель (победители) конкурса должен подписать договор о предоставлении субсидии (далее –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изнания победителя (победителей) конкурса уклонившимся от 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результатов конкурса на едином портале, а также на официальном сайте МНиИП НСО в информационно-телекоммуникационной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Требования к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53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сутствие у заявител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, по состоянию на первое число месяца подачи заявки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у заявителя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аявитель по состоянию на первое число месяца подачи заявки на участие в конкурсе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ходиться в процессе реорганизации (за исключением реорганизации в 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олучать средства из областного бюджета Новосибирской области на основании иных нормативных правовых актов на цели, указанные в пункте 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еализация заявителем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 выпуску новой наукоемкой продукции (изделий, технологий, услуг), выполняемых с участием научных учреждений и (или) вузов, и соответствующего одному из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х направлений научной, научно-технической и инновационной деятельности Новосибирской области (представляется заявителем, относящимся к категории получателей субсидии, указанной в подпункте 1 пункта 5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еализация заявителем проекта в рамках программы деятельности НОЦ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и включенного в реестр проектов научно-образовательного центра мирового уровня «Сибирский биотехнологический научно-образовательный центр» (представляется заявителем, относящимся к категории получателей субсидии, указанной в подпункте 2 пункта 5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направление на реализацию проекта собственных средств (софинансирование проекта) в размере не менее суммы запрашиваемой субсидии. При этом не менее 20% собственных средств направляются заявителем на НИОКТР, выполняемые научными учреждениями и (или) вузами</w:t>
      </w:r>
      <w:bookmarkStart w:id="4" w:name="P5400"/>
      <w:bookmarkStart w:id="5" w:name="P5396"/>
      <w:bookmarkStart w:id="6" w:name="P5391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согласие заявителя на публикацию (размещение) в информационно-телекоммуникационной сети «Интернет» информации о себе, о подаваемой им заявке, иной общедоступной информации о заявителе, связанной с его участием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ребования, определенного в подпункте 1 настоящего пункта Порядка, осуществляется также в отношении победителей конкурса в соответствии с абзацем вторым пункта 1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явителем требований, предусмотренных подпунктами 1–3 настоящего пункта Порядка, устанавливается МНиИП НСО на основании информации и (или) документов,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(далее – СМЭВ) и государственных информационных ресурсов. Заявитель вправе представить в МНиИП НСО документы, подтверждающие указанную информацию, по 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явителем требований, предусмотренных подпунктами 4–7 настоящего пункта Порядка, устанавливается МНиИП НСО на основании информации, содержащейся в указанных в пункте 10 Порядка документах, представляемых заявителем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В состав заявки входя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по форме согласно приложению № 1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екта, на реализацию которого запрашивается субсидия, подписанное руководителем организации, в соответствии с требованиями согласно приложению № 2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достоверность информации, содержащейся в описании проекта в части наличия заявленных: научно-технического потенциала,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руководителем заявителя копии документов, подтверждающих государственную регистрацию результата интеллектуальной деятельности и (или) средств индивидуализации, лицензионного догово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отрудничество заявителя с научными учреждениями и (или) вузами по реализации проекта (договоры на выполнение НИОКТР в рамках проекта и (или) о намерениях на выполнение НИОКТР в рамках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руководителем заявителя расчеты (технические задания или технические требования на выполнение НИОКТР и (или) разработку научно-технической продукции в рамках проекта с соответствующими пояснениями; календарный план выполнения НИОКТР, проведения испытаний и сертификации), подтверждающие продолжительность реализации проекта в пределах действия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асходы по оценке затрат, связанных с приобретением технологий и (или) связанных с передачей технологий (при наличии в рамках реализации проекта планируемых расходов на подготовку и (или) осуществление трансфера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Для участия в конкурсе заявитель представляет документы в составе заявки в электронном виде или на бумажном носителе по своему выбору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документов в электронном виде на Едином портале государственных услуг Российской Федерации (http://gosuslugi.ru) в разделе «Конкурс на предоставление субсидий субъектам инновационной деятельности на 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. Датой подачи документов считается дата, присвоенная заявке на Едином портале государственных услуг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через представителя) или почтовым отправлением документов на бумажном носителе в МНиИП НСО, вложенных в конверт с надписью: «На 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, с указанием полного наименования заявителя. МНиИП НСО принимает и регистрирует поступившие документы, присваивая заявкам порядковый номер по мере их поступления. Датой подачи документов считается дата регистрации заявки в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явитель не вправе подать более одной заявки в рамках од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регистрированная для участия в конкурсе заявка может быть отозвана заявителем до дня заседания комиссии, определенного в соответствии с пунктом 27 Порядка, путем направления письменного заявления в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оданная на бумажном носителе и отозванная заявителем заявка может быть возвращена заявителю по его письменному заявлению в МНиИП НСО до окончания даты и времени окончания подачи заявок, указанных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Документы, представленные в составе заявки в соответствии с пунктом 10 Порядка, могут быть изменены, скорректированы, дополнены в случае и в сроки, указанные в подпункте 2 пункта 1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Заявитель, получивший субсидию в соответствии с Порядком по результатам предыдущего конкурса, вправе принять участие в следующем конкурсе с другим проектом по истечении одного календарного года после года использования предоставленной предыдуще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МНиИП НС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конкурсную комиссию по проведению конкурса на право получения субсидий (далее –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омиссии и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 Сведения о регистрации заявителя на территории Новосибирской области, об учете заявителя в налоговом органе проверяются МНиИП НСО по выписке из Единого государственного реестра юридических лиц (далее – ЕГРЮЛ), полученной по межведомственному запросу в рамках СМЭВ, или по содержащимся в ЕГРЮЛ сведениям о конкретном юридическом лице (индивидуальном предпринимателе) в форме электронного документа, предоставленным на сервисе Федеральной налоговой службы России в информационно-телекоммуникационной сети «Интернет» (https://egrul.nalog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 сборах,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 на первое число месяца подачи заявки на участие в конкурсе, запрошен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иИП НСО в рамках СМЭ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сведений, указанных в абзацах первом и втором настоящего пункта Порядка, осуществляются МНиИП НСО в ходе проверки, указанной в пункте 1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до окончания срока проверки, указанной в пункте 19 Порядка, по собственной инициативе представить в МНиИП НСО справку, указанную в абзаце втором настоящего пункта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течение десяти рабочих дней со дня окончания приема документов, указанных в объявлении о проведении конкурса, МНиИП НСО проверяет заявителя на соответствие требованиям, установленным в пункте 9 Порядка, а также поступившие документы на комплектность, наличие недостатков оформления, достоверность содержащейся в них информации 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случае отсутствия недостатков допускает заявки до рассмотрения их комиссией 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комиссии информацию о соответствии заявителя условия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случае некомплектности по причине отсутствия документов, указанных в абзацах с третьего по седьмой пункта 10 Порядка, и (или) выявления недостатков оформления указанных документов, уведомляет заявителя о необходимости устранения выявленных недостатков и дополнительного представления недостающих и (или) доработанных документов в двухнедельный срок с даты направления заявителю уведомления по форме согласно приложению № 5 к Порядку, которое направляется с использованием электронных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 наличии оснований для отклонения заявок, установленных в пункте 20 Порядка, направляет заявителю уведомление об отказе в предоставлении субсидии по форме согласно приложению № 4 к Порядку (далее – уведомление об отказе), которое направляется с использованием электронных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Основания для отклонения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соответствие заявителя требованиям, установленным в пункте 9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соответствие представленных заявителями документов в составе заявок требованиям к ним, установленным в объявлении о проведении конкурса, в том числе отсутствие среди представленных в составе заявки документов заявления, несоответствие параметров сметы затрат, представленной заявителем в описании проекта, требованиям к направлениям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м объемам, установленным в пункте 31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ача заявителем заявки после дат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времени, определенной дл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По истечении срока представления недостающих и доработанных документов МНиИП НСО в течение пяти рабочих дней рассматривает дополнительно представленные документы 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ранения недостатков – приобщает их к ранее представленным документам, допускает заявки до рассмотрения их комиссией и готовит для нее информацию о соответствии заявителя условия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полного устранения недостатков – готовит комиссии информацию о несоответствии заявителя условия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овления факта(ов) недостоверности содержащейся в документах информ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несоответствия заявителя требованиям, установленным в пункте 9 Порядка, – готовит предложения комиссии о несоответствии заявителя услови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Критерии оценки заявок комиссией и их весовое значение в баллах в общей оценке заявок установлены в приложении № 6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5451"/>
      <w:bookmarkStart w:id="8" w:name="P5439"/>
      <w:bookmarkStart w:id="9" w:name="P5508"/>
      <w:bookmarkStart w:id="10" w:name="P5507"/>
      <w:bookmarkStart w:id="11" w:name="P5504"/>
      <w:bookmarkStart w:id="12" w:name="P5500"/>
      <w:bookmarkStart w:id="13" w:name="P5499"/>
      <w:bookmarkStart w:id="14" w:name="P5424"/>
      <w:bookmarkStart w:id="15" w:name="P541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В течение трех рабочих дней со дня рассмотрения дополнительно представленных в МНиИП НСО документов комиссия рассматривает документы, указанные в пункте 10 Порядка, на соответствие заявителя требованиям, установленным в пункте 9 Порядка, и в случае подтверждения такого соответствия направляет указанные документы в подведомственное учреждение для проведения экспертизы проектов, а также, в зависимости от сферы применения результатов реализации проекта,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-технических советов. Не позднее семи рабочих дней, следующих за днем окончания рассмотрения документов, комиссия направляет заявителям уведомление о соответствии условиям предоставления субсидий и допуске к участию в конкурсе по форме согласно приложению № 3 к Порядку, либо в случае несоответствия требованиям к заявителям, установленным в пункте 9 Порядка, уведомление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Научно-технические советы в соответствии со своими планами работы,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547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Экспертиза проекта, представляемого на конкурс организацией, осуществляется в подведомственном МНиИП НСО государственном учреждении Новосибирской области (далее – подведомственное учреждение) в соответствии с его уставными целями и установленным государственным заданием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ий уровень, новизна ожидаемых научно-техническ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ий потенц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дальнейшего использования разрабатываемой научно-технической или инновационной продукции для организации конкурентоспособ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ых финансовых ресурсов для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экспертизы проектов составляет не более тридцати рабочих дней с даты поступления документов в подведомственное учреждение. Порядок проведения экспертизы проектов в подведомственном учреждении определяется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Не позднее следующего рабочего дня за днем завершения экспертизы подведомственное учреждение представляет экспертные заключения на проекты в комиссию. Экспертные заключения на проекты носят рекомендательный характер для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Комиссия с учетом результатов экспертизы проектов, документы по которым представлены на конкурс в составе заявок, и рекомендаций научно-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, установленным в приложении № 6 к Порядку, в совокупности победителя (победителей)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количество баллов, набранных заявкой (предельное значение равно 100 баллам), определяется как среднее арифметическое от суммы баллов по всем критериям оценки заявок (с округлением до сотых) и устанавливается в общем рейти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е, набравшей наибольшее итоговое количество баллов, присваивается первый номер в общем рейтинге, далее номера в общем рейтинге присваиваются в зависимости от набран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венстве баллов заявк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ая в соответствии с пунктом 11 Порядка подана раньш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аивается меньший номер в общем рейти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Результаты рассмотрения и оценки заявок, участвующих в конкурсе, оформляются протоколом. Протокол подписывается всеми членами комиссии, принявшими участие в оценке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МНиИП НСО в течение пяти рабочих дней со дня получения протокола комиссии с результатами оценки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исьменно информирует участников конкурса о его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дает приказ о предоставлении субсидий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размещается на едином портале и официальном сайте МНиИП НСО в информационно-телекоммуникационной сети «Интернет» не позднее даты, указанной в объявлении о проведении конкурса, 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рассмотрения заявок комиссией в соответствии с пунктом 2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оценки заявок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ях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оценки заявок заявителей, присвоенные заявкам значения по каждому из предусмотренных критериев оценки заявок, принятое на 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Предоставление субсидии производится на срок реализации проекта, не превышающий двух календарных лет, в пределах периода реализации государственной программы в порядке софинансирования 50% от стоимости проекта, но не более 3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Направления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е объ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асходов (затра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ельные объемы затрат за счет: 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х средств заявител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заработную пла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ологии, включая передачу документации и передачу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ов, сырья, комплект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, в том числе во временное пользование, специального оборудования, приборов для целей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 объема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(НИОКТР) соисполн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0% объема собственных средст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прочих работ и услуг соисполнителей, в том числе по оценке затрат, связанных с приобретением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ще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 объема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 объема собствен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Государственная поддержка проектов со сроком реализации в пределах одного календарного года оказывается в размере 50% от стоимости проекта, но в пределах бюджетных обязательств на предоставление субсидий на 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ддержка проектов со сроком реализации в пределах двух календарных лет оказывается в размере 50% от стоимости проекта, но в пределах бюджетных обязательств на предоставление субсидий на соответствующий финансовый год и на первый год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4 Порядка, приводящего к невозможности предоставления субсидии в размере, определенном в договоре, МНиИП НСО согласовывает с получателем субсидии новые условия договора или расторгает договор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МНиИП НСО в течение пятнадцати рабочих дней после издания приказа о предоставлении субсидий в текущем году, при условии своевременного выполнения требования, установленного в пункте 36 Порядка, заключает с победителями конкурса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заключаются в соответствии с типовой формой, установленной приказом министерства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Обязательными требованиями, включаемыми в догово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гласие получателя субсидии, а также лиц, получающих средства на 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 осуществление в отношении них проверки МНиИП НСО как получателем бюджетных средств и органом государственного финансового контроля за соблюдением целей, услови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прет на приобретение победителями конкурса за счет полученных из 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 при выполнении мероприятий, указанных в пункте 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, указанных в пункте 4 Порядка, приводящего к невозможности предоставления субсидии в размере, определенном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Для целей Порядка результатом предоставления субсидии организации, в целях достижения которого предоставляется субсидия, является процент выполнения работ согласно этапам реализации проекта, определенным в смете затрат, являющей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 Победитель конкурса, подававший заявку на предоставление субсидии в электронном виде, не заверенную усиленной электронной подписью, представляет в МНиИП НСО на бумажном носителе оригиналы документов, размещенных им в электронном виде на Едином портале государственных услуг Российской Федерации в соответствии с подпунктом 1 пунк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в течение десяти рабочих дней после издания приказа, указанного в подпункте 2 пункта 2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победителем конкурса документов, указанных в настоящем пункте Порядка, в МНиИП НСО является основанием дл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я победителя конкурса уклонившимся от 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У победителя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тсутствии у победителя конкурса неисполненной обязанности, указанной в абзаце первом настоящего пункта Порядка, проверяются МНиИП НСО по справке налогового органа о состоянии расчетов по налогам, сборам, страховым взносам, пеням, штрафам, процентам организаций и индивидуальных предпринимателей по состоянию на первое число месяца подачи заявки на участие в конкурсе, запрошенной МНиИП НСО в рамках СМЭВ, в сроки, установленные приказом министерства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признание заявителя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нования, установленные пунктом 20 Порядка, в случае, если о них стало известно после оконча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, указанной в пункте 1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знание победителя конкурс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есоблюдение победителем конкурса условия, установленного в пункте 36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ar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 Субсидия предоставляется в безналичной форме единовременно путем перечисления МНиИП НСО денежных средств на расчетный счет победителя конкурса, открытый в кредитной организации, в течение двадцати рабочих дней после получения МНиИП НСО из налогового органа указанной в пункте 37 Порядка справки, подтверждающей отсутствие у победителя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 МНиИП НСО и орган государственного финансового контроля осуществляют проверку соблюдения условий, целей и порядка предоставления субсидий их получателями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лицами, получающими средства на основании договоров, заключенных с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, а также лица, получающие средства на основании договоров, заключе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шаются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не позднее пятнадцатого рабочего дня, следующего за отчетным годом, представляет в МНиИП НСО по своему выбору на бумажном носителе (лично (через представителя) или почтовым отправлением с описью вложения) или в электронном виде, заверенные усиленной электронной подписью, отч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расходов, источником которых я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учно-исследовательской работе в соответствии с ГОСТ 7.32-201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 к отчету о достижении значений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тчетов, указанных в абзацах втором и третьем настоящего пункта Порядка, и требования к их оформлению устанавливаются приказом МНиИП НСО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Отчетным годом является год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иИП НСО в году, следующем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нимает и проверяет поступившие от получателей субсидий отчеты, указанные в пункте 41 Порядка, в течение сорока пяти рабочих дней с даты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ует проведение заседания комиссии в течение трех рабочих дней с даты окончания проверки отчетов, указанных в пункте 41 Порядка, на котором 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оценка результатов реализации проектов сроком реализации в пределах одного календарного г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548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 МНиИП НСО в течение трех рабочих дн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ы оформления указанных в подпункте 2 пункта 42 Порядка результатов работы комиссии издает приказ о результатах проверки отчетов и предоставлении субсидий в текущем году получателям субсидий, реализующим проекты продолжительностью боле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549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При выявлении фактов получения субсидий с нарушением условий их предоставления, в том числе в случае недостижения всех установленных в договоре значений результатов предоставления субсидии,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 Условия заключения дополнительно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правление получателем субсидии в МНиИП НСО информации и предложений о внесении изменений в договор с финансово-экономическим обоснованием таких изменений в случая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получателем субсидии необход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уменьшения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увеличения размера субсид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использованных МНиИП НСО доведенных лимитов бюджетных обязательств на предоставление субсидий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зменения структуры затрат, в том числе производимых за счет собственных средств, в случае, если такие изменения не влияют на установленный в договор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явление указанных в подпункте 1 настоящего пункта Порядка случаев необходимости внесения изменений в договор по результатам проверок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размера субсидии по инициативе МНиИП НСО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догово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и принятии МНиИП НСО по согласованию с министерством финансов и налоговой политики Новосибирской области в соответствии с пунктом 49 Порядка решения о наличии потребности в не использованном в отчетном финансовом году остатке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, указанных в подпункте 1 пункта 45 Поряд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й договор заключается в течение двадцати рабочих дней после принятия МНиИП НСО решения о необходимости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МНиИП НСО в течение пяти рабочих дней со дня установления фактов, указанных в пункте 44 и абзаце «а» подпункта 1 пункта 45 Порядка, направляет получателю субсидии требование о возврате полученных денежных средств с указанием сроков возврата и суммы, подлежащей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, а в случае невозврата денежных средств в указанные в настоящем пункте сроки денежные средства МНиИП НСО истребуются в 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МНиИП НСО фактов отсутствия потребности в не использованном на конец отчетного финансового года остатке субсидии и отсутствия решения МНиИП НСО о наличии такой потребности, принятого по 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Новосибирской области в течение тридцати календарных дней со дня у</w:t>
      </w:r>
      <w:r>
        <w:rPr>
          <w:rFonts w:cs="Times New Roman" w:ascii="Times New Roman" w:hAnsi="Times New Roman"/>
          <w:sz w:val="28"/>
          <w:szCs w:val="28"/>
        </w:rPr>
        <w:t xml:space="preserve">ведомления получателя субсидии о наступлении таких фак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врата денежных средств в указанные в настоящем пункте сроки денежные средства МНиИП НСО истребуются в судебном порядке в 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науки и инновацио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P5527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редоставление субсидии на подготовку, осуществление трансфера и коммерциализацию технологий, включая выпуск опытной партии продукции, ее сертификацию, модернизацию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-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й «заявитель», ИНН: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осуществления деятельности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_______) ________________, электронная почта: 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сит предоставить субсидию в размере ________________________ рублей, в том числе в 20__ году – __________ рублей, в 20__ году – __________ рублей, на реализацию научно-прикладного (инновационного) проекта_________________________________________________________________________________________________________________________(далее – проект) в соответствии с подпунктом ___________________ пункта 5 Порядк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1 или 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установленного постановлением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общает, что в реализации проекта участвуют следующие государственные научные организации и (или) государственные образовательные организации высшего образования, расположенные на территории Новосибирской области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олное наименование научных и (или) образовательных организаций, выполняющих научно-исследовательские, опытно-конструкторские и технологические работы в рамках реализации про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дтверждает свое участие в программе деятельности научно-образовательного центра мирового уровня «Сибирский биотехнологический научно-образовательный центр», утвержденной Губернатором Новосибирской области 25.05.2021, в рамках которой реализует (принимает участие в реализации) следующие научно-прикладные (инновационные) проекты: ____________________________________________________________________________________________________________________________________________ (заполняется заявителями, указанными в подпункте 2 пункта 5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ообщает о наличии реестровой(ых) записи(ей) №№_________________ о продукции заявителя в реестре инновационной, в том числе нанотехнологической, продукции, производимой в Новосибирской области, формируемом в соответствии с постановлением Правительства Новосибирской области от 11.10.2016 № 335-п «О Порядке формирования и ведения реестра инновационной, в том числе нанотехнологической, продукции, производимой в Новосибирской области» (указывается 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являет, что на конец последнего года, на который запрашивается предоставление субсидии, будет достигнута следующая стадия реализации проекта (выбрать один или несколько вариантов из нижеперечисленных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готовка, осуществление трансфера технологий, а именно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трат, связанных с приобретением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технологии, включая передачу документации и передачу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ммерциализация технологий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пытного образца и патент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технологий для производства инновацио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та документов для проведения сертификации инновационных продукции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являет, что проект соответствует одному или нескольким из следующих приоритетных направлений научной, научно-технической и инновационной деятельности Новосибирской области, установленных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 19.10.2009 № 254-р «Об утверждении Концепции развития инновационной деятельности в экономике и социальной сфере на территории Новосибирской области» (выбрать один или несколько вариантов из нижеперечисленных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ественно-гуманитарные проблемы человека и соци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доровьесберегающие технологии. Фармакология и био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учно-технологическое обеспечение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учно-технологическое обеспечение стройиндустрии и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энергосбережение и нетрадиционная энерге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иловая электроника и электротех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новые материалы и нано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инфотелекоммуникационные технологии. Индустрия программных продуктов и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научно-технологическое обеспечение транспорт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создание методов и средств по снижению рисков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аэро-и гидродинамически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приборостроение, наукоемкое оборудование и автомат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лазерные, плазменные и электронно-лучев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каталитически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металлургия и металлооб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исследование недр и природные ресурсы. Рациональная добыча и комплексная переработка полезных ископаемых. Шахтное и горноруд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промышленная безопасность и 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экономика и орган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тверждает, что по состоянию на первое число месяца подачи документов на участие в конкурсе зая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 получал средства из областного бюджета Новосибирской области на основании иных нормативных правовых актов на цели, указанные в пункте 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 имеет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 соответствии с иными правовыми актами, а также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одтверждающая факты, изложенные в подпунктах 2, 3 пункта 7 настоящего заявления, содержится в нижеприведенной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427"/>
        <w:gridCol w:w="367"/>
        <w:gridCol w:w="440"/>
        <w:gridCol w:w="446"/>
        <w:gridCol w:w="396"/>
        <w:gridCol w:w="332"/>
        <w:gridCol w:w="467"/>
        <w:gridCol w:w="619"/>
        <w:gridCol w:w="1115"/>
        <w:gridCol w:w="363"/>
        <w:gridCol w:w="361"/>
        <w:gridCol w:w="361"/>
        <w:gridCol w:w="794"/>
        <w:gridCol w:w="1185"/>
        <w:gridCol w:w="191"/>
        <w:gridCol w:w="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Новосибирской области, в соответствии с которым организации предоставлены средства из областного бюджета Новосибирской области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(договор), заключенный между главным распорядителем средств областного бюджета Новосибирской области и организацией на предоставление из областного бюджета Новосибирской области средст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 (контракты), заключенные организацией в целях исполнения обязательств в рамках соглашения (договора)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-ченная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просро-ченна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е находится в процессе реорганизации (за исключением реорганизации в 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Гарантирует достоверность представленных в настоящем заявлении и в других документах в составе заявки на участие в конкурсе сведений о себе и о 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ыражает свое согласие на публикацию (размещение) в информационно-телекоммуникационной сети «Интернет» информации о себе, о подаваемой им заявке, иной общедоступной информации о заявителе, связанной с его участием в 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84"/>
        <w:gridCol w:w="3543"/>
      </w:tblGrid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 и фамилия руководителя организации-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1" w:name="P5598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ъявляемые к оформлению описа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екта должно содержать следующую основ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именова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значение, область использова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учно-техническая часть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ктуальность и современное состояние исследований по данно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 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раткое описание проекта с раскрытием сущности используемых изобре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основание проведения научно-исследовательских, опытно-конструкторских и технологических работ (далее – НИОКТР) с указанием их исполнителей – государственных образовательных и (или) научных учреждений в 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наличие технической возможности реализации проекта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отребности в оборудовании для выполнения НИОК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аркетинговый план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основание стратегии коммерциализации научно-технического результата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рганизационный план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лич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562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тоговый результат реализации проекта с указанием прогнозируемых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количество внедренных технологий и разработан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ъемы и сроки реализ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количество создан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освоенные патенты, внедренные научн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привлечен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лан обеспечения материалами, сырьем, комплекту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методы контроля качества и схема сертификации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Финансовый план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ий объем инвестирования, источники средств и формы их получения (документальное подтвер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мета затрат по этапам реализации проекта с учетом сумм субсидии и собственных средств, распределенных по статьям затрат в зависимости от целей и задач проекта, включая суммы расходов на оплату НИОКТР, выполняемых государственными научными организациями, расположенными на территории Новосибирской области, и (или) государственными образовательными организациями высшего образования, расположенными на территории Новосибирской области, по следующе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37"/>
        <w:gridCol w:w="1191"/>
        <w:gridCol w:w="1251"/>
        <w:gridCol w:w="1821"/>
        <w:gridCol w:w="829"/>
        <w:gridCol w:w="1237"/>
        <w:gridCol w:w="1512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-вание этапа реализации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ок исполнения этапа (начало – окончани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этап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по этапам проек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(рубли), в том числе:</w:t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статей зат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(рубл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ъем бюджетных 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ъем внебюджет-ных (собственных) средст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траты на приобретение технологии, включая передачу документации и передачу пра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, сырье, комплектующ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соисполнителей (НИОКТР)*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прочих работ и услуг соисполн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чие общехозяйствен-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этапу 1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траты на приобретение технологии, включая передачу документации и передачу пра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, сырье, комплектующ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соисполнителей (НИОКТР)*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прочих работ и услуг соисполн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чие общехозяйствен-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этапу 2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траты на приобретение технологии, включая передачу документации и передачу пра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, сырье, комплектующ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соисполнителей (НИОКТР)*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прочих работ и услуг соисполн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чие общехозяйствен-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этапу 3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20__ году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20__ году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роекту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бязательный вид расхода, предусмотренный условиям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сновные экономическ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806"/>
        <w:gridCol w:w="821"/>
        <w:gridCol w:w="821"/>
        <w:gridCol w:w="821"/>
        <w:gridCol w:w="821"/>
        <w:gridCol w:w="2714"/>
      </w:tblGrid>
      <w:tr>
        <w:trPr>
          <w:trHeight w:val="4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 по годам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ыс. руб.)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все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мма значений по графам со 2-й по 6-ю)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*Указывается последний год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анализ инвестиционных рисков, механизмы их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**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объем описания проекта должен составлять не более двадцати страниц машинописного текста (без учета приложений) с приложением фотографий, диаграмм, таблиц, схем, графиков и других иллюстратив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Представляются (при наличии)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3" w:name="P5659"/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Вас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пп. «а» п. 1 ч. 1 ст. 17 Закона 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едставленная Вашей организацией заявка допущена к участию в конкурсе, а представленные в составе Вашей заявки документы будут направлены на экспертизу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 ________________ (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                           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P5687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Вас об отказе в предоставлении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пп. «а» п. 1 ч. 1 ст. 17 Закона 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отказа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 _____________ (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                        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5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5" w:name="P5724"/>
      <w:bookmarkEnd w:id="2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 подпунктом «а» пункта 1 части 1 статьи 17 Закона Новосибирской области от 15.12.2007 № 178-ОЗ «О политике Новосибирской области в сфере развития инновационной системы». Вместе с тем, представленные документы содержат следующие недоста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формальным основанием к отказу в их допуске до участия в 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предлагаем устранить указанные недостатки и 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 _____________ (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                     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заявок конкурсной комиссией и их весовое значение в баллах в общей оценке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 Значение критериев оценки в балл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бщей оценке заявок организаций, осуществляющих трансфер и коммерциализацию технологий посредством реализации научно-прикладных и инновационных проектов в Новосибирской области с участие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учных учреждений и (или) в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6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, в баллах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 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 254-р «Об утверждении Концепции развития инновационной деятельности в экономике и социальной сфере на территории Новосибирской области»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сть финансовой поддержки проекта, определенная по результатам его экспертизы, проведенной в рамках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ая экспертиз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учных учреждений и (или) вузов в реализации прое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две и боле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одна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ся две и более реестровые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одна реестров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родукции в реестр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2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или трудно оцени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 Значение критериев оценки в балл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щей оценке заявок организаций, осуществляющих трансфер и коммерциализацию технологий посредством реализации научно-прикладных и инновационных проектов в Новосибирской области в рамках программы деятельности научно-образовательного центра мирового уровня «Сибирский биотехнологический научно-образовательный цент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34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, в баллах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 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 254-р «Об утверждении Концепции развития инновационной деятельности в экономике и социальной сфере на территории Новосибирской области»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 экспертизе проек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ая эксперти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учных учреждений и (или) вузов, являющихся участниками программы деятельности научно-образовательного центра мирового уровня «Сибирский биотехнологический научно-образовательный центр», в реализации проек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две и боле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одна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одна и более реестровые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родукции в реестр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заявителем проектов в рамках программы деятельности научно-образовательного центра мирового уровня «Сибирский биотехнологический научно-образовательный центр» (для организаций, указанных в подпункте 2 пункта 5 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вух и более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дном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или трудно оцени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 Historic" w:hAnsi="Segoe UI Historic" w:eastAsia="Times New Roman" w:cs="Segoe UI Historic"/>
      <w:sz w:val="18"/>
      <w:szCs w:val="18"/>
    </w:rPr>
  </w:style>
  <w:style w:type="character" w:styleId="Style17">
    <w:name w:val="Текст сноски Знак"/>
    <w:qFormat/>
    <w:rPr>
      <w:sz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10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 Historic" w:hAnsi="Segoe UI Historic" w:eastAsia="Times New Roman" w:cs="Segoe UI Historic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8:00Z</dcterms:created>
  <dc:creator>Цой Андрей Викторович</dc:creator>
  <dc:description/>
  <cp:keywords/>
  <dc:language>en-US</dc:language>
  <cp:lastModifiedBy>Цой Андрей Викторович</cp:lastModifiedBy>
  <cp:lastPrinted>2021-09-29T15:10:00Z</cp:lastPrinted>
  <dcterms:modified xsi:type="dcterms:W3CDTF">2021-09-30T03:58:00Z</dcterms:modified>
  <cp:revision>2</cp:revision>
  <dc:subject/>
  <dc:title/>
</cp:coreProperties>
</file>