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ие изменения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 приложении № 2 «Порядок предоставления субсидий из областного бюджета Новосибирской области на возмещение бизнес-инкубаторам и управляющим компаниям технопарков – производителям товаров, работ, услуг затрат, связанных с предоставлением услуг субъектам инновационной деятельности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) пункт 6 изложить в следующей редакции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6. 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 Новосибирской области на цели, указанные в пункте 2 Порядка, в рамках программных мероприятий государственной программы Новосибирской области «Стимулирование научной, научно-технической и инновационной деятельности в Новосибирской области», утвержденной постановлением Правительства Новосибирской области от 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2) после пункта 7 дополнить пунктом 7.1 следующего содержания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7.1. В случае уменьшения МНиИП НСО как получателю средств областного бюджета Новосибирской области ранее доведенных лимитов бюджетных обязательств, указанных пункте 6 Порядка, приводящего к невозможности предоставления субсидии в размере, определенном в соглашении (договоре) о предоставлении из областного бюджета субсидии бизнес-инкубатору (управляющей компании) на возмещение затрат в связи с оказанием услуг субъектам инновационной деятельности, МНиИП НСО согласовывает с бизнес-инкубатором (управляющей компанией) новые условия указанного соглашения (договора) или расторгает указанное соглашение (договор) при недостижении согласия по новым условиям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3) пункт 16 дополнить подпунктом 8 следующего содержания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8) условие о согласовании новых условий Соглашения или расторжении Соглашения при недостижении согласия по новым условиям в случае уменьшения МНиИП НСО, как получателю средств областного бюджета, ранее доведенных лимитов бюджетных обязательств, указанных в пункте 6 Порядка, приводящего к невозможности предоставления субсидии в размере, определенном в Соглашении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) пункт 25 дополнить подпунктом 8 следующего содержания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8) условие о согласовании новых условий Соглашения или расторжении Соглашения при недостижении согласия по новым условиям в случае уменьшения МНиИП НСО, как получателю средств областного бюджета, ранее доведенных лимитов бюджетных обязательств, указанных в пункте 6 Порядка, приводящего к невозможности предоставления субсидии в размере, определенном в Соглашении.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 Приложение № 3 «Порядок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» изложить в редакции согласно приложению к настоящему постановлению.</w:t>
      </w:r>
      <w:bookmarkStart w:id="0" w:name="P5508"/>
      <w:bookmarkStart w:id="1" w:name="P5507"/>
      <w:bookmarkStart w:id="2" w:name="P5504"/>
      <w:bookmarkStart w:id="3" w:name="P5500"/>
      <w:bookmarkStart w:id="4" w:name="P5499"/>
      <w:bookmarkEnd w:id="0"/>
      <w:bookmarkEnd w:id="1"/>
      <w:bookmarkEnd w:id="2"/>
      <w:bookmarkEnd w:id="3"/>
      <w:bookmarkEnd w:id="4"/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В приложении № 4 «П</w:t>
      </w:r>
      <w:r>
        <w:rPr>
          <w:rFonts w:eastAsia="Calibri"/>
          <w:sz w:val="28"/>
          <w:szCs w:val="28"/>
        </w:rPr>
        <w:t>орядок предоставления субсидий на возмещение бизнес-инкубаторам – некоммерческим организациям затрат, связанных с предоставлением услуг субъектам инновационной деятельности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ле пункта 5 дополнить пунктом 5.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5.1. 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 Новосибирской области на цели, указанные в пункте 2 Порядка, в рамках программных мероприятий государственной программы Новосибирской области «Стимулирование научной, научно-технической и инновационной деятельности в Новосибирской области», утвержденной постановлением Правительства Новосибирской области от 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.»; 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) после пункта 6 </w:t>
      </w:r>
      <w:r>
        <w:rPr>
          <w:spacing w:val="-4"/>
          <w:sz w:val="28"/>
          <w:szCs w:val="28"/>
          <w:lang w:eastAsia="en-US"/>
        </w:rPr>
        <w:t>дополнить пунктом 6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 В случае уменьшения МНиИП НСО как получателю средств областного бюджета Новосибирской области ранее доведенных лимитов бюджетных обязательств, указанных пункте 5 Порядка, приводящего к невозможности предоставления субсидии в размере, определенном в соглашении (договоре) о предоставлении из областного бюджета субсидии бизнес-инкубатору на возмещение затрат в связи с оказанием услуг субъектам инновационной деятельности, МНиИП НСО согласовывает с бизнес-инкубатором новые условия указанного соглашения (договора) или расторгает указанное соглашение (договор) при недостижении согласия по новым условия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ункт 17 дополнить подпункто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 условие о согласовании новых условий Соглашения или расторжении Соглашения при недостижении согласия по новым условиям в случае уменьшения МНиИП НСО, как получателю средств областного бюджета, ранее доведенных лимитов бюджетных обязательств, указанных в пункте 5 Порядка, приводящего к невозможности предоставления субсидии в размере, определенном в Соглаш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СТ СОГЛАСОВАНИЯ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756"/>
        <w:gridCol w:w="3087"/>
      </w:tblGrid>
      <w:tr>
        <w:trPr/>
        <w:tc>
          <w:tcPr>
            <w:tcW w:w="519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 Петухов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2021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19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 Мануйлов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2021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21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19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науки и инновационной политик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 Васильев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___»_________2021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19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21 г.</w:t>
            </w:r>
          </w:p>
        </w:tc>
      </w:tr>
      <w:tr>
        <w:trPr>
          <w:trHeight w:val="1048" w:hRule="atLeast"/>
        </w:trPr>
        <w:tc>
          <w:tcPr>
            <w:tcW w:w="519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А.В. Цой</w:t>
      </w:r>
    </w:p>
    <w:p>
      <w:pPr>
        <w:pStyle w:val="Normal"/>
        <w:rPr/>
      </w:pPr>
      <w:r>
        <w:rPr/>
        <w:t>238 73 9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6:00Z</dcterms:created>
  <dc:creator>Попкова Анастасия Сергеевна</dc:creator>
  <dc:description/>
  <cp:keywords/>
  <dc:language>en-US</dc:language>
  <cp:lastModifiedBy>Цой Андрей Викторович</cp:lastModifiedBy>
  <cp:lastPrinted>2021-06-25T10:30:00Z</cp:lastPrinted>
  <dcterms:modified xsi:type="dcterms:W3CDTF">2021-06-28T06:09:00Z</dcterms:modified>
  <cp:revision>4</cp:revision>
  <dc:subject/>
  <dc:title>Проект</dc:title>
</cp:coreProperties>
</file>