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2021 г.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 3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1.12.2019 № 52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соответственно – Порядок, субсидии) разработан в соответствии со статьей 78 Бюджетного кодекса Российской Федерации, 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 15.12.2007 № 178-ОЗ «О политике Новосибирской области в сфере развития инновационной системы» и устанавливает порядок, размеры и условия предоставления из областного бюджета Новосибирской област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целях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– субъект инновационной деятельности – юридическое лицо (за исключением государственных и муниципальных учреждений), зарегистрированное на территории Новосибирской области, соответствующее одной из категорий получателей субсидий, определенных в пункте 5 Порядка, подавшее заявку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 (далее – заявка) – комплект документов на участие в конкурсе, подаваемый заявителем по его выбору в электронном виде или на бумажном носителе</w:t>
      </w:r>
      <w:r>
        <w:rPr>
          <w:rFonts w:eastAsia="Times New Roman" w:cs="Times New Roman" w:ascii="Times New Roman" w:hAnsi="Times New Roman"/>
          <w:color w:val="2E74B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ОКТР – научно-исследовательские, опытно-конструкторские и технологически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учреждение – государственная научная организация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ая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учебное заведение (вуз) – государственная образовательная организация высшего образования, расположенная на территори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понятия, используемые в настоящем Порядке, применяются в значениях, определенных Законом Новосибирской области от 15.12.2007 № 178-ОЗ «О политике Новосибирской области в сфере развития инновацион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путем поддерж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готовки, осуществления трансфера технологий, а именно осуществлен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затрат, связанных с приобретением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я технологии, включая передачу документации и передачу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ммерциализации технологий, в том числе приобретенных у научных учреждений и (или) вузов, включая выпуск опытной партии продукции, ее сертификации, модернизации существующих способов (технологий) производства и прочих мероприятий, включающих оплату научно-исследовательских и опытно-конструкторских работ, проводимых в том числе научными учреждениями и (или) вузами, при осуществлении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научно-исследовательских, опытно-конструкторских и технологи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опытного образца и патент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онных технологий для производства инновацио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ов модернизации действующих технологических установок, обеспечивающих внедрение иннов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спытаний опытных образцов, в том числе проведение экспериментов и прикладных работ по совершенствованию потребительских свойств, технологических, экономических, эргономических характеристик инновационного продукта, в соответствии с требованиями конкретного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мплекта документов для проведения сертификации инновационных продукции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бластным исполнительным органом государственной власти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, является министерство науки и инновационной политики Новосибирской области (далее – МНиИП Н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, доведенных МНиИП НСО, в соответствии с порядком исполнения сводной бюджетной росписи областного бюджета Новосибирской области на цели, указанные в пункте 3 Порядка, в рамках программных мероприятий государственной программы Новосибирской области «Стимулирование научной, научно-технической и инновационной деятельности в Новосибирской области», утвержденной постановлением Правительства Новосибирской области от 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бсидиях подлежат размещени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 бюджетной системы Российской Федерации в информационно-телекоммуникационной сети «Интернет» (далее – единый портал), в разделе «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атегории получателей субсид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535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убъекты инновационной деятельности – юридические лица (за исключением государственных и муниципальных учреждений) (далее – организации), зарегистрированные на территории Новосибирской области и осуществляющие трансфер и коммерциализацию технологий посредством реализации научно-прикладных и инновационных проектов (далее – проекты) в Новосибирской области с участием научных учреждений и (или)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535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ации, зарегистрированные на территории Новосибирской области и осуществляющие трансфер и коммерциализацию технологий посредством реализации проектов в рамках своего участия совместно с научными учреждениями и (или) вузами в программе деятельности научно-образовательного центра мирового уровня «Сибирский биотехнологический научно-образовательный центр» (далее – НОЦ), утвержденной Губернатором Новосибирской области 25.05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536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пособом проведения отбора получателей субсидий</w:t>
      </w:r>
      <w:r>
        <w:rPr>
          <w:rFonts w:eastAsia="Times New Roman" w:cs="Times New Roman" w:ascii="Times New Roman" w:hAnsi="Times New Roman"/>
          <w:color w:val="2E74B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конкурс, который проводится для определения получателей субсидий, исходя из критериев, установленных в приложении № 6 к Порядку, и наилучших условий достижения результатов, в целях достижения которых предоставляется субсид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результат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Решение о проведении конкурса принимает МНиИП Н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Объявление о проведении конкурса размещается на едином портале и официальном сайте МНиИП НСО в информационно-телекоммуникационной сети «Интернет» (далее – официальный сайт МНиИП Н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ъявлении о проведении конкурса указыв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конкурса (даты и времени начала (окончания) подачи заявителями заявок), которые не могут быть менее тридцати календарных дней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 за днем размещения объявления о проведени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и время начала (окончания) подачи (приема) заявок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место нахождения, почтовый адрес, адрес электронной почты МНиИП НС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предоставления субсидии в соответствии с пунктом 3 Поряд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субсидии, установленный в пункте 3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сайтов</w:t>
      </w:r>
      <w:r>
        <w:rPr>
          <w:rFonts w:eastAsia="Times New Roman" w:cs="Times New Roman" w:ascii="Times New Roman" w:hAnsi="Times New Roman"/>
          <w:color w:val="2E74B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, на которых обеспечивается прием заявок и проведе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заявителям в соответствии с пунктом 9 Порядка и перечню документов в соответствии с пунктом 10 Порядка, представляемых в составе заявки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заявок заявителями и требования, предъявляемые к форме и содержанию заявок в соответствии с пунктом 10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тзыва заявок заявителями, порядок возврата заявок, определяющий, в том числе, основания для возврата заявок, порядок внесения изменений в заявки в соответствии с пунктами 13 - 15 Поряд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ассмотрения заявок в соответствии с пунктами 19, 21 Порядка и оценки заявок в соответствии с пунктом 27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заявителям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, в течение которого победитель (победители) конкурса должен подписать договор о предоставлении субсидии (далее –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изнания победителя (победителей) конкурса уклонившимся от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у размещения результатов конкурса на едином портале, а также на официальном сайте МНиИП НСО в информационно-телекоммуникационной сети «Интернет», которая не может быть позднее 14-го календарного дня, следующего за днем определения победителя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Требования к заявител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537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заявки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сутствие у заявителя на первое число месяца подачи заявки на участие в конкурс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заявитель по состоянию на первое число месяца подачи заявки на участие в конкурсе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получать средства из областного бюджета Новосибирской области на основании иных нормативных правовых актов на цели, указанные в пункте 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едставление заявителем проекта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выполняемых с участием научных учреждений и (или) вузов, и соответствующего одному и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х направлений научной, научно-технической и инновационной деятельности Новосибирской области (представляется заявителем, относящимся к категории получателей субсидии, указанной в подпункте 1 пункта 5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реализация представляемого заявителем проекта в рамках программы деятельности НОЦ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и включенного в реестр проектов научно-образовательного центра мирового уровня «Сибирский биотехнологический научно-образовательный центр» (представляется заявителем, относящимся к категории получателей субсидии, указанной в подпункте 2 пункта 5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направление на реализацию проекта собственных средств (софинансирование проекта) в размере, не менее суммы запрашиваемой субсидии. При этом не менее 20% собственных средств направляются заявителем на НИОКТР, выполняемые научными учреждениями и (или) вузами</w:t>
      </w:r>
      <w:bookmarkStart w:id="4" w:name="P5400"/>
      <w:bookmarkStart w:id="5" w:name="P5396"/>
      <w:bookmarkStart w:id="6" w:name="P5391"/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согласие заявителя на публикацию (размещение) в информационно-телекоммуникационной сети «Интернет» информации о себе, о подаваемой им заявке, иной общедоступной информации о заявителе, связанной с его участием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ребования, определенного в подпункте 1 настоящего пункта Порядка, осуществляется также в отношении победителей конкурса в соответствии с абзацем вторым пункта 18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заявителем требований, предусмотренных подпунктами 1-3 настоящего пункта Порядка, устанавливается МНиИП НСО на основании информации и (или) документов,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(далее – СМЭВ) и государственных информационных ресурсов. Заявитель вправе представить в МНиИП НСО документы, подтверждающие указанную информацию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заявителем требований, предусмотренных подпунктами 4-7 настоящего пункта Порядка, устанавливается МНиИП НСО на основании информации, содержащейся в указанных в пункте 10 Порядка документах, предоставляемых заявителем в соста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В состав заявки входя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редоставление субсиди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по форме согласно приложению № 1 к Порядку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проекта, на реализацию которого запрашивается субсидия, подписанное руководителем организации, в соответствии с требованиями согласно приложению № 2 к Порядк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достоверность информации, содержащейся в описании проекта в части наличия заявленных: научно-технический потенциала,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руководителем заявителя копии документов, подтверждающих государственную регистрацию результата интеллектуальной деятельности и (или) средств индивидуализации, лицензионного догово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сотрудничество заявителя с научными учреждениями и (или) вузами по реализации проекта (договоры на выполнение НИОКТР в рамках проекта и (или) о намерениях на выполнение НИОКТР в рамках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руководителем заявителя расчеты (технические задания или технические требования на выполнение НИОКТР и (или) разработку научно-технической продукции в рамках проекта с соответствующими пояснениями; календарный план выполнения НИОКТР, проведения испытаний и сертификации), подтверждающие продолжительность реализации проекта в пределах действия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расходы по оценке затрат, связанных с приобретением технологий и (или) связанных с передачей технологий (при наличии в рамках реализации проекта планируемых расходов на подготовку и (или) осуществление трансфера технолог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заявителем в году предоставления субсидии средств из областного бюджета Новосибирской области на основании иных нормативных правовых актов на цели, не связанные с реализацией проекта, к заявлению, указанному в абзаце втором настоящего пункта Порядка,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, составленная в свободной форме, содержащая информацию об органе государственной власти Новосибирской области, предоставившего меру государственной поддержки, цели ее предоставления, наименовании поддержанного проекта, размере государственной поддержки и дате ее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оответствующего договора о предоставлении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Для участия в конкурсе заявитель представляет документы в составе заявки в электронном виде или на бумажном носителе по своему выбору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змещения документов в электронном виде на Едином портале государственных услуг Российской Федерации (http://gosuslugi.ru) в разделе «Конкурс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 ее сертификацию, модернизацию производства и прочие мероприятия». Датой подачи документов считается дата, присвоенная заявке на Едином портале государственных услуг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едоставления документов на бумажном носителе в МНиИП НСО, вложенных в конверт с надписью: «На конкурс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 ее сертификацию, модернизацию производства и прочие мероприятия» с указанием полного наименования заявителя. МНиИП НСО принимает и регистрирует поступившие документы, присваивая заявкам порядковый номер по мере их поступления. Датой подачи документов считается дата регистрации заявки в МНиИП Н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Заявитель не вправе подать более одной заявки в рамках одного конкурса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арегистрированная для участия в конкурсе заявка может быть отозвана заявителем до дня заседания комиссии, определенного в соответствии с пунктом 27 Порядка, путем направления письменного заявления в МНиИП Н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одачи заявок, указанных в объявлении о проведени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Документы, представленные в составе заявки в соответствии с пунктом 10 Порядка, могут быть изменены, скорректированы, дополнены в случае и в сроки, указанные в подпункте 2 пункта 19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Заявитель, получивший субсидию в соответствии с Порядком по результатам предыдущего конкурса, вправе принять участие в следующем конкурсе с другим проектом по истечении одного календарного года после года использования предоставленной предыдуще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МНиИП НС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 конкурсную комиссию по проведению конкурса на право получения субсидий (далее – комис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 комиссии и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 Сведения о регистрации заявителя на территории Новосибирской области, об учете заявителя в налоговом органе проверяются МНиИП НСО по выписке из Единого государственного реестра юридических лиц (далее – ЕГРЮЛ), полученной по межведомственному запросу в рамках СМЭВ или по содержащимся в ЕГРЮЛ сведениям о конкретном юридическом лице (индивидуальном предпринимателе) в форме электронного документа, предоставленных на сервисе Федеральной налоговой службы России в информационно-телекоммуникационной сети «Интернет» (https://egrul.nalog.ru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роверяются МНиИП НСО по справке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ю на первое число месяца подачи заявки на участие в конкурсе, запрошенной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иИП НСО в рамках СМЭ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сведений, указанных в абзацах первом и втором настоящего пункта Порядка, осуществляются МНиИП НСО в ходе проверки, указанной в пункте 19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до окончания срока проверки, указанной в пункте 19 Порядка, по собственной инициативе представить в МНиИП НСО справку, указанную в абзаце втором настоящего пункта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течение десяти рабочих дней со дня окончания приема документов, указанных в объявлении о проведении конкурса, МНиИП НСО проверяет заявителя на соответствие требованиям, установленным в пункте 9 Порядка, а также поступившие документы на комплектность, наличие недостатков оформления, достоверность содержащейся в них информации 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случае отсутствия недостатков допускает заявки до рассмотрения их комиссией 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комиссии информацию о соответствии заявителя условия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случае некомплектности по причине отсутствия документов, указанных в абзацах со второго по седьмой, девятом и десятом пункта 10 Порядка, и (или) выявления недостатков оформления указанных документов, уведомляет заявителя о необходимости устранения выявленных недостатков и дополнительного представления недостающих и (или) доработанных документов в двухнедельный срок с даты направления заявителю уведомления по форме согласно приложению № 5 к Порядку, которое направляется с использованием электронных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и наличии оснований для отклонения заявок, установленных в пункте 20 Порядка, направляет заявителю уведомление об отказе в предоставлении субсидии по форме согласно приложению № 4 к Порядку (далее – уведомление об отказ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Основания для отклонения за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соответствие заявителя требованиям, установленным в пункте 9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соответствие представленных заявителями документов в составе заявок требованиям к ним, установленным в объявлении о проведении конкурса, в том числе отсутствие среди представленных в составе заявки документов заявления, несоответствие параметров сметы затрат, представленной заявителем в описании проекта, требованиям к направлениям допустимых расходов (затрат), источником финансового обеспечения которых являются субсидия и собственные средства заявителя, направляемые на реализацию проекта, и их предельным объемам, установленным в пункте 31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дача заявителем заявки после дат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времени, определенной для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По истечении срока представления недостающих и доработанных документов МНиИП НСО в течение пяти рабочих дней повторно рассматривает дополнительно представленные документы и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странения недостатков – приобщает их к ранее представленным документам, допускает заявки до рассмотрения их комиссией и готовит для нее информацию о соответствии заявителя условия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полного устранения недостатков – готовит комиссии информацию о несоответствии заявителя условия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становления факта(ов) недостоверности содержащейся в документах информаци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несоответствия заявителя требованиям, установленным в пункте 9 Порядка, – готовит предложения комиссии о несоответствии заявителя условия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 Критерии оценки заявок комиссией и их весовое значение в баллах в общей оценке заявок установлены в приложении № 6 к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5451"/>
      <w:bookmarkStart w:id="8" w:name="P5439"/>
      <w:bookmarkStart w:id="9" w:name="P5508"/>
      <w:bookmarkStart w:id="10" w:name="P5507"/>
      <w:bookmarkStart w:id="11" w:name="P5504"/>
      <w:bookmarkStart w:id="12" w:name="P5500"/>
      <w:bookmarkStart w:id="13" w:name="P5499"/>
      <w:bookmarkStart w:id="14" w:name="P5424"/>
      <w:bookmarkStart w:id="15" w:name="P5412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В течение трех рабочих дней со дня повторного рассмотрения дополнительно представленных в МНиИП НСО документов комиссия рассматривает документы, указанные в пункте 10 Порядка, на соответствие заявителя требованиям, установленным в пункте 9 Порядка, и в случае подтверждения такого соответствия, направляет указанные документы в подведомственное учреждение для проведения экспертизы проектов, а также, в зависимости от сферы применения результатов реализации проекта,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-технических советов. Не позднее семи рабочих дней, следующих за днем окончания рассмотрения документов, комиссия направляет заявителям уведомление о соответствии условиям предоставления субсидий и допуске к участию в конкурсе по форме согласно приложению № 3 к Порядку, либо, в случае несоответствия требованиям к заявителям, установленным в пункте 9 Порядка, уведомление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Научно-технические советы в соответствии со своими планами работы, но в пределах срока проведения экспертизы проектов рассматривают представленные комиссией документы и направляют в МНиИП НСО свои рекомендации по внедрению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5472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Экспертиза проекта, представляемого на конкурс организацией, осуществляется в подведомственном МНиИП НСО государственном учреждении Новосибирской области (далее – подведомственное учреждение) в соответствии с его уставными целями и установленным государственным заданием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ий уровень, новизна ожидаемых научно-техническ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тные преимущества, наличие научных работ, публикаций, патентов и авторских свидетельств по тематике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ий потенц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а дальнейшего использования разрабатываемой научно-технической или инновационной продукции для организации конкурентоспособ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бственных финансовых ресурсов для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экспертизы проектов составляет не более тридцати рабочих дней с даты поступления документов в подведомственное учреждение. Порядок проведения экспертизы проектов в подведомственном учреждении определяется МНиИП Н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. Экспертные заключения на проекты носят рекомендательный характер для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Комиссия с учетом результатов экспертизы проектов, документы по которым представлены на конкурс в составе заявок, и рекомендаций научно-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, установленным в приложении № 6 к Порядку, в совокупности победителя (победителей)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Результаты рассмотрения и оценки заявок, участвующих в конкурсе, оформляются протоколом. Протокол подписывается всеми членами комиссии, принявшими участие в оценке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МНиИП НСО в течение пяти рабочих дней со дня получения протокола комиссии с результатами оценки зая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исьменно информирует участников конкурса о его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здает приказ о предоставлении субсидий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размещается на едином портале и официальном сайте МНиИП НСО в информационно-телекоммуникационной сети «Интернет» не позднее даты, указанной в объявлении о проведении конкурса, и включае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оценки заявок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заявителях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заявителях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оценки заявок заявителей, присвоенные заявкам значения по каждому из предусмотренных критериев оценки заявок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(получателей) субсидии, с которым заключается договор, и размер предоставляемой ему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 Предоставление субсидии производится на срок реализации проекта, не превышающий двух календарных лет, в пределах периода реализации государственной программы в порядке софинансирования 50% от стоимости проекта, но не более 3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Направления допустимых расходов (затрат), источником финансового обеспечения которых является субсидия и собственные средства заявителя, направляемые на реализацию проекта, и их предельные объ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198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расходов (затрат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ельные объемы затрат за счет: 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х средств заявите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% объема субсид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% объема собственных средств</w:t>
            </w:r>
          </w:p>
        </w:tc>
      </w:tr>
      <w:tr>
        <w:trPr>
          <w:trHeight w:val="8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заработную пла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ологии, включая передачу документации и передачу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% объема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% объема собственных средст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атериалов, сырья, комплекту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% объема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% объема собственных средст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, в том числе во временное пользование, специального оборудования, приборов для целей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% объема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% объема собственных средст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работ (НИОКТР) соисполн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научные организ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% объема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20% объема собственных средст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прочих работ и услуг соисполнителей, в том числе по оценке затрат, связанных с приобретением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% объема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80% объема собственных средст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щехозяй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% объема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% объема собственных средст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 Государственная поддержка проектов со сроком реализации в пределах одного календарного года оказывается в размере 50% от стоимости проекта, но в пределах бюджетных обязательств на предоставление субсид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ддержка проектов со сроком реализации в пределах двух календарных лет оказывается в размере 50% от стоимости проекта, но в пределах бюджетных обязательств на предоставление субсидий на соответствующий финансовый год и на первый год планового пери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пункте 4 Порядка, приводящего к невозможности предоставления субсидии в размере, определенном в договоре, МНиИП НСО согласовывает с получателем субсидии новые условия договора или расторгает договор при недостижении согласия по нов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МНиИП НСО в течение пятнадцати рабочих дней после издания приказа о предоставлении субсидий в текущем году, при условии своевременного выполнения требования, установленного в пункте 36 Порядка, заключает с победителями конкурса догов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 заключаются в соответствии с типовой формой, установленной приказом министерства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 Обязательными требованиями, включаемыми в догово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НиИП НСО как получателем бюджетных средств и органом государственного финансового контроля за соблюдением целей, условий и порядка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запрет на приобретение победителями конкурса за счет полученных из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 при выполнении мероприятий, указанных в пункте 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словие о согласовании новых условий договора или расторжении договора при недостижении согласия по новым условиям в случае уменьшения МНиИП НСО, как получателю бюджетных средств, ранее доведенных лимитов бюджетных обязательств, указанных в пункте 4 Порядка, приводящего к невозможности предоставления субсидии в размере, определенном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Для целей Порядка результатом предоставления субсидии организации, в целях достижения которого предоставляется субсидия, является процент выполнения работ согласно этапам реализации проекта, определенным в смете затрат, являющей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 Победитель конкурса, подававший заявку на предоставление субсидии в электронном виде, не заверенную усиленной электронной подписью, представляет в МНиИП НСО на бумажном носителе оригиналы документов, размещенных им в электронном виде на Едином портале государственных услуг Российской Федерации в соответствии с подпунктом 1 пунк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в течение десяти рабочих дней после издания приказа, указанного в подпункте 2 пункта 29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или несвоевременное представление победителем конкурса документов, указанных в настоящем пункте Порядка, в МНиИП НСО является основанием дл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я победителя конкурса уклонившим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 У победителя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в котором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тсутствии у победителя конкурса неисполненной обязанности, указанной в абзаце первом настоящего пункта Порядка, проверяются МНиИП НСО по справке налогового органа о состоянии расчетов по налогам, сборам, страховым взносам, пеням, штрафам, процентам организаций и индивидуальных предпринимателей по состоянию на первое число месяца подачи заявки на участие в конкурсе, запрошенной МНиИП НСО в рамках СМЭВ в сроки, установленные приказом министерства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 Основания для отказа получателю субсидии в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признание заявителя победителе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нования, установленные пунктом 20 Порядка, в случае если о них стало известно после окончани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, указанной в пункте 18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изнания победителя конкурса уклонившимся от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есоблюдение победителем конкурса условия, установленного в пункте 36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Par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 Субсидия предоставляется в безналичной форме единовременно путем перечисления МНиИП НСО денежных средств на расчетный счет победителя конкурса, открытый в кредитной организации, в течение двадцати рабочих дней после получения МНиИП НСО из налогового органа указанной в пункте 37 Порядка справки, подтверждающей отсутствие у победителя конкурс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 МНиИП НСО и орган государственного финансового контроля осуществляют проверку соблюдения условий, целей и порядка предоставления субсидий их получателям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лицами, получающими средства на основании договоров, заключенных с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, а также лица, получающие средства на основании договоров, заключе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оглашаются на осуществление в отношении них проверки МНиИП НСО как получателем бюджетных средств и органом государственного финансового контроля за соблюдением целей, услови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не позднее пятнадцатого рабочего дня, следующего за отчетным годом, представляет в МНиИП НСО отч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ии расходов, источником которых яв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тижении значений результатов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учно-исследовательской работе в соответствии с ГОСТ 7.32-201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 к отчету о достижении значений результатов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тчетов, указанных в абзацах втором и третьем настоящего пункта Порядка, и требования к их оформлению устанавливаются приказом МНиИП НСО в 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 Отчетным годом является год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иИП НСО в году, следующем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нимает и проверяет поступившие от получателей субсидий отчеты, указанные в пункте 41 Порядка, в течение сорока пяти рабочих дней с даты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ует проведение заседания комиссии в течение трех рабочих дней с даты окончания проверки отчетов, указанных в пункте 41 Порядка, на котором 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оценка результатов реализации проектов сроком реализации в пределах одного календарного г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, достигшим ожидаемых результатов первого года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548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. МНиИП НСО в течение трех рабочих дн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ы оформления указанных в подпункте 2 пункта 42 Порядка результатов работы комиссии издает приказ о результатах проверки отчетов и предоставлении субсидий в текущем году получателям субсидий, реализующим проекты продолжительностью боле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P549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 При выявлении фактов получения субсидий с нарушением условий их предоставления, в том числе в случае недостижения всех установленных в договоре значений результатов предоставления субсидии, сумма полученных получателем субсидии денежных средств подлежит возврату в областной бюджет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 Условия заключения дополнительно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правление получателем субсидии в МНиИП НСО информации и предложений о внесении изменений в договор с финансово-экономическим обоснованием таких изменений в случаях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получателем субсидии необходи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уменьшения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увеличения размера субсиди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неиспользованных МНиИП НСО доведенных лимитов бюджетных обязательств на предоставление субсидий на соответствую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изменения структуры затрат, в том числе производимых за счет собственных средств, в случае, если такие изменения не влияют на установленный в договор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ыявления указанных в подпункте 1 настоящего пункта Порядка случаев необходимости внесении изменений в договор по результатам проверок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размера субсидии по инициативе МНиИП НСО в случае уменьшения МНиИП НСО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 догово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при принятии МНиИП НСО по согласованию с министерством финансов и налоговой политики Новосибирской области в соответствии с пунктом 49 Порядка решения о наличии потребности в не использованном в отчетном финансовом году остатке субсид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. 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, указанных в подпункте 1 пункта 45 Поряд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й договор заключается в течение двадцати рабочих дней после принятия МНиИП НСО решения о необходимости е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 МНиИП НСО в течение пяти рабочих дней со дня установления фактов, указанных в пункте 44 и абзаце «а» подпункта 1 пункта 45 Порядка, направляет получателю субсидии требование о возврате полученных денежных средств с указанием сроков возврата и суммы, подлежащей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 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, полученных в счет субсидии, в областной бюджет Новосибирской области,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 Получателем субсидии могут осуществляться расходы, источником финансового обеспечения которых является не использованный в отчетном финансовом году остаток субсидии,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, принятого по согласованию с министерством финансов и налоговой политики Новосибирской области, получатель субсидии возвращает указанные денежные средства в областной бюджет Новосибирской области в течение тридцати календарных дней со дня у</w:t>
      </w:r>
      <w:r>
        <w:rPr>
          <w:rFonts w:cs="Times New Roman" w:ascii="Times New Roman" w:hAnsi="Times New Roman"/>
          <w:sz w:val="28"/>
          <w:szCs w:val="28"/>
        </w:rPr>
        <w:t xml:space="preserve">ведомления получателя субсидии о наступлении таких фак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науки и инновацио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P5527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субсиди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-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менуемый «заявитель», ИНН: 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 осуществления деятельности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_______) ________________, электронная почта: _____________________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сит предоставить субсидию в размере ________________________ рублей, в том числе в 20__ году – __________ рублей, в 20__ году – __________ рублей, на реализацию научно-прикладного (инновационного) проекта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 (далее – проект) в соответствии с подпунктом ___________________ пункта 5 Порядк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указать 1 или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, установленного постановлением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общает, что в реализации проекта участвуют следующие государственные научные организации и (или) государственные образовательные организации высшего образования, расположенные на территории Новосибирской области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указать полное наименование научных и (или) образовательных организаций, выполняющих научно-исследовательские, опытно-конструкторские и технологические работы в рамках реализации прое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одтверждает свое участие в программе деятельности научно-образовательного центра мирового уровня «Сибирский биотехнологический научно-образовательный центр», утвержденной Губернатором Новосибирской области 25.05.2021, в рамках которой реализует (принимает участие в реализации) следующие научно-прикладные (инновационные) проекты: ________________________________________________________________________ _____________________________________________________________________________ (заполняется заявителями, указанными в подпункте 2 пункта 5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ообщает о наличии реестровой(ых) записи(ей) №№_________ о продукции заявителя в реестре инновационной, в том числе нанотехнологической, продукции, производимой в Новосибирской области, формируемом в соответствии с постановлением Правительства Новосибирской области от 11.10.2016 № 335-п «О Порядке формирования и ведения реестра инновационной, в том числе нанотехнологической, продукции, производимой в Новосибирской области» (указывается 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Заявляет, что на конец последнего года, на который запрашивается предоставление субсидии, будет достигнута следующая стадия реализации проек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брать один или несколько вариантов из нижеперечисленны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готовка, осуществление трансфера технологий, а именно осуществл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атрат, связанных с приобретением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технологии, включая передачу документации и передачу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ммерциализация технологий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научно-исследовательских, опытно-конструкторских и технологи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опытного образца и патент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онных технологий для производства инновацио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ов модернизации действующих технологических установок, обеспечивающих внедрение иннов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спытаний опытных образцов, в том числе проведение экспериментов и прикладных работ по совершенствованию потребительских свойств, технологических, экономических, эргономических характеристик инновационного продукта, в соответствии с требованиями конкретного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мплекта документов для проведения сертификации инновационных продукции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Заявляет, что проект соответствует одному или нескольким из следующих приоритетных направлений научной, научно-технической и инновационной деятельности Новосибирской области, установленных в перечне приоритетных направлений научной, научно-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№ 254-р «Об утверждении Концепции развития инновационной деятельности в экономике и социальной сфере на территории Новосибирской области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брать один или несколько вариантов из нижеперечисленны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щественно-гуманитарные проблемы человека и соци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здоровьесберегающие технологии. Фармакология и био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аучно-технологическое обеспечение агропромышл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аучно-технологическое обеспечение стройиндустрии и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энергосбережение и нетрадиционная энерге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силовая электроника и электротех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новые материалы и нано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инфотелекоммуникационные технологии. Индустрия программных продуктов и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научно-технологическое обеспечение транспорт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создание методов и средств по снижению рисков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аэро-и гидродинамически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приборостроение, наукоемкое оборудование и автомат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лазерные, плазменные и электронно-лучев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каталитически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металлургия и металлообрабо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исследование недр и природные ресурсы. Рациональная добыча и комплексная переработка полезных ископаемых. Шахтное и горноруд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промышленная безопасность и эк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экономика и организация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тверждает, что по состоянию на первое число месяца подачи документов на участие в конкурсе заяв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 получал средства из областного бюджета Новосибирской области на основании иных нормативных правовых актов на цели, указанные в пункте 3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е имеет на первое число месяца подачи заявки на участие в конкурс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одтверждающая факты, изложенные в подпунктах 2, 3 пункта 7</w:t>
      </w:r>
      <w:r>
        <w:rPr/>
        <w:t xml:space="preserve"> настоящего заявления, содержится в нижеприведенной таблице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435"/>
        <w:gridCol w:w="375"/>
        <w:gridCol w:w="450"/>
        <w:gridCol w:w="738"/>
        <w:gridCol w:w="406"/>
        <w:gridCol w:w="342"/>
        <w:gridCol w:w="482"/>
        <w:gridCol w:w="501"/>
        <w:gridCol w:w="1414"/>
        <w:gridCol w:w="373"/>
        <w:gridCol w:w="372"/>
        <w:gridCol w:w="371"/>
        <w:gridCol w:w="812"/>
        <w:gridCol w:w="1101"/>
        <w:gridCol w:w="17"/>
        <w:gridCol w:w="286"/>
        <w:gridCol w:w="1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редств, предоставленных из областного бюджета Новосибирской области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правовой акт Новосибирской области, в соответствии с которым организации предоставлены средства из областного бюджета Новосибирской области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шение (договор), заключенный между главным распорядителем средств областного бюджета Новосибирской области и организацией на предоставление из областного бюджета Новосибирской области средств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ы (контракты), заключенные организацией в целях исполнения обязательств в рамках соглашения (договора)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едоставлен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тыс. руб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имеется задолженност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тыс. руб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имеется задолженность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росроченная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росроченная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Гарантирует достоверность представленных в настоящем заявлении и в других документах в составе заявки на участие в конкурсе сведений о себе и о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ыражает свое согласие на публикацию (размещение) в информационно-телекоммуникационной сети «Интернет» информации о себе, о подаваемой им заявке, иной общедоступной информации о заявителе, связанной с его участием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пояснительная записка, составленная в свободной форме, содержащая информацию об областном исполнительном органе государственной власти Новосибирской области, предоставившем меру государственной поддержки, цели ее предоставления, наименовании поддержанного проекта, размере государственной поддержки и дате ее предоставления*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копия соответствующего договора о предоставлении государственной поддержки*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468"/>
        <w:gridCol w:w="3543"/>
      </w:tblGrid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 (должность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ициалы и фамилия руководителя организации-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прилагается к настоящему заявлению в случае получения заявителем средств из областного бюджета Новосибирской области на основании иных нормативных правовых актов на цели, связанные с реализацией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1" w:name="P5598"/>
      <w:bookmarkEnd w:id="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ъявляемые к оформлению описания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екта должно содержать следующую основн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ение, область использова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учно-техническая часть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ктуальность и современное состояние исследований по данно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исание ожидаемого научно-технического результата проекта, который предполагается коммерциализовать (описание новых видов или качественного изменения продукции, появляющихся в результате реализации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имущества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краткое описание проекта с раскрытием сущности используемых изобре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боснование проведения научно-исследовательских, опытно-конструкторских и технологических работ (далее – НИОКТР) с указанием их исполнителей - государственных образовательных и (или) научных учреждений в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наличие технической возможности реализации проекта на территори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потребности в оборудовании для выполнения НИОК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аркетинговый план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основание стратегии коммерциализации научно-технического результата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анализ потребностей рынка (ниши и масштабы), общий платежеспособный спрос, перспективы расширения географии рынков и объемов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готовность разработки для демонстрации на отечественных или международных выставках (ярмарках) потенциальным инвест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езультаты работ по продвижению проекта на рынок (наличие сертификатов, технических условий, копий заключенных договоров на внедр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озможность продажи лицензий на объекты промышленной собственности (изобретения, полезные модели, промышленные образцы), предполагаемая цена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рганизационный план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личие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P5620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тоговый результат реализации проекта с указанием прогнозируемых характерист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количество внедренных технологий и разработанн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бъемы и сроки реализаци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количество созданн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освоенные патенты, внедренные научн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привлеченные инвест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еобходимые производственные мощности и план их создания, приобретаемое оборудование, производственная коопе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лан обеспечения материалами, сырьем, комплектую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методы контроля качества и схема сертификации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Финансовый план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щий объем инвестирования, источники средств и формы их получения (документальное подтверждение);</w:t>
      </w:r>
    </w:p>
    <w:p>
      <w:pPr>
        <w:pStyle w:val="Normal"/>
        <w:widowControl w:val="false"/>
        <w:ind w:firstLine="709"/>
        <w:jc w:val="both"/>
        <w:rPr/>
      </w:pPr>
      <w:r>
        <w:rPr/>
        <w:t>2) смета затрат по этапам реализации проекта с учетом сумм субсидии и собственных средств, распределенных по статьям затрат в зависимости от целей и задач проекта, включая суммы расходов на оплату НИОКТР, выполняемых государственными научными организациями, расположенными на территории Новосибирской области и (или) государственными образовательными организациями высшего образования, расположенными на территории Новосибирской области, по следующей фор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86"/>
        <w:gridCol w:w="1237"/>
        <w:gridCol w:w="1298"/>
        <w:gridCol w:w="2125"/>
        <w:gridCol w:w="972"/>
        <w:gridCol w:w="1387"/>
        <w:gridCol w:w="1217"/>
      </w:tblGrid>
      <w:tr>
        <w:trPr>
          <w:trHeight w:val="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этапа реализации проек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 этапа (начало-окончание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этап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этапам проект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рубли), в том числе:</w:t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статей зат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(рубл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</w:t>
              <w:br/>
              <w:t>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</w:t>
              <w:br/>
              <w:t>внебюджетных (собственных) средств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аты на приобретение технологии, включая передачу документации и передачу пр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, сырье, комплектующ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е оборудование, приборы для целей реализации проекта, в т.ч. их 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 соисполнителей (НИОКТР)*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научны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разовательные орган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очих работ и услуг соисполн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щехозяйствен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этапу 1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аты на приобретение технологии, включая передачу документации и передачу пр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, сырье, комплектующ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е оборудование, приборы для целей реализации проекта, в т.ч. их 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 соисполнителей (НИОКТР)*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научны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разовательные орган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очих работ и услуг соисполнителей (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щехозяйствен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этапу 2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аты на приобретение технологии, включая передачу документации и передачу пр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, сырье, комплектующ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е оборудование, приборы для целей реализации проекта, в т.ч. их аре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 соисполнителей (НИОКТР)*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научны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разовательные орган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очих работ и услуг соисполн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щехозяйственн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этапу 3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20__ году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.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20__ году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роекту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бязательный вид расхода, предусмотренный условиям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) основные экономические показатели:</w:t>
      </w:r>
    </w:p>
    <w:tbl>
      <w:tblPr>
        <w:tblW w:w="104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5"/>
        <w:gridCol w:w="819"/>
        <w:gridCol w:w="835"/>
        <w:gridCol w:w="835"/>
        <w:gridCol w:w="835"/>
        <w:gridCol w:w="835"/>
        <w:gridCol w:w="2882"/>
      </w:tblGrid>
      <w:tr>
        <w:trPr>
          <w:trHeight w:val="410" w:hRule="atLeast"/>
        </w:trPr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казателей по годам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ыс. руб.)</w:t>
            </w:r>
          </w:p>
        </w:tc>
      </w:tr>
      <w:tr>
        <w:trPr>
          <w:trHeight w:val="410" w:hRule="atLeast"/>
        </w:trPr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3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вс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умма значений по графам со 2-й по 6-ю)</w:t>
            </w:r>
          </w:p>
        </w:tc>
      </w:tr>
      <w:tr>
        <w:trPr>
          <w:trHeight w:val="89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окупный финансовый результат перио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*указывается последний год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анализ инвестиционных рисков, механизмы их сн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Сведения о регистрации интеллектуальной собственности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регистрационный орган**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объем описания проекта должен составлять не более двадцати страниц машинописного текста (без учета приложений) с приложением фотографий, диаграмм, таблиц, схем, графиков и других иллюстратив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*Представляются (при наличии) копии документов, подтверждающих государственную регистрацию результатов интеллектуальной деятельности и (или) средств индивидуализации (патентов, свидетельств о регистрации программного обеспечения, лицензионных договоров на использование запатентованной интеллектуальной собственности между сотрудником (учредителем) фирмы и самой фирмой и других документов), либо копии заявок на получение государственной регистрации результатов интеллектуальной деятельности и (или) средств индивидуализации, а также копии приказов о введении режима коммерческой тайны, вынесенных в приложения к описанию иннова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P5659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Вас, что представленные Вами документы подтверждают соответствие условия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пп. «а» п. 1 ч. 1 ст. 17 Закона Новосибирской области от 15.12.2007 № 178-ОЗ «О политике Новосибирской области в сфере развития инновацион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представленная Вашей организацией заявка допущена к участию в конкурсе, а представленные в составе Вашей заявки документы будут направлены на экспертизу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науки и иннов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Новосибирской области ________________ (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                       инициалы и фам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P5687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Вас об отказе в предоставлении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пп. «а» п.  1 ч. 1 ст. 17 Закона Новосибирской области от 15.12.2007 № 178-ОЗ «О политике Новосибирской области в сфере развития инновацион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отказ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науки и иннов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Новосибирской области _____________ (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                     инициалы и фам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5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P57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, что представленные Вами документы подтверждают соответствие условия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 подпунктом «а» пункта 1 части 1 статьи 17 Закона Новосибирской области от 15.12.2007 № 178-ОЗ «О политике Новосибирской области в сфере развития инновационной системы». Вместе с тем, представленные документы содержат следующие недоста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формальным основанием к отказу в их допуске до участия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ложенным предлагаем устранить указанные недостатки и повторно представить документы в министерство науки и инновационной политики Новосибирской области в двухнедельный срок с даты направления настояще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науки и иннов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Новосибирской области _____________ (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                    инициалы и фамилия</w:t>
      </w:r>
      <w:r>
        <w:br w:type="page"/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6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иннов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, осуществление трансф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ммерциализацию технологий, включа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опытной партии продукции, е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ю, модернизац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КИ ЗАЯВОК КОНКУРСНОЙ КОМИССИ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Х ВЕСОВОЕ ЗНАЧЕНИЕ В БАЛЛАХ В ОБЩЕЙ ОЦЕНКЕ ЗАЯВ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 Значение критериев оценки в балла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й оценке заявок организаций, осуществляющих трансфер и коммерциализацию технологий посредством реализации научно-прикладных и инновационных проектов в Новосибирской области с участ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х учреждений и (или) вузов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  <w:gridCol w:w="1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для оцен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критериев, в баллах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№ 254-р «Об утверждении Концепции развития инновационной деятельности в экономике и социальной сфере на территории Новосибирской области»: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5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………………………………………………………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чное…………………………………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соответствует…………………………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сть финансовой поддержки проекта, определенная по результатам его экспертизы, проведенной в рамках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техническая экспертиза (при оценке заявки организации путем суммирования баллов учитываются оценки каждого из экспертов, участвовавших в экспертизе проекта)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заслуживает безусловной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 поддержа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возможна при доработке про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не заслуживает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стиционная экспертиз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заслуживает безусловной поддержки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 поддержать………………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возможна при доработке проекта……………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не заслуживает поддержки……………………………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учных учреждений и (или) вузов в реализации проект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кается две и более организации…………………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кается одна организация………………………………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ждение сведений о продукции заявителя в реестре инновационной, в том числе нанотехнологической, продукции, производимой в Новосибирской области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тся две и более реестровые записи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 одна реестровая запись…………………………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продукции в реестре отсутствуют………………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5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ая………………………………………………………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…………………………………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ая или трудно оценимая……………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Значение критериев оценки в балл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й оценке заявок организаций, осуществляющих трансфер и коммерциализацию технологий посредством реализации научно-прикладных и инновационных проектов в Новосибирской области в рамках программы деятельности научно-образовательного центра мирового уровня «Сибирский биотехнологический научно-образовательный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  <w:gridCol w:w="1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 для оцен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критериев, в баллах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 Концепции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№ 254-р «Об утверждении Концепции развития инновационной деятельности в экономике и социальной сфере на территории Новосибирской области»: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5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………………………………………………………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чное…………………………………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соответствует…………………………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сть финансовой поддержки проекта, определенная по результатам его экспертизы, проведенной в рамках конкур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-техническая экспертиза (при оценке заявки организации путем суммирования баллов учитываются оценки каждого из экспертов, участвовавших в экспертизе проекта)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заслуживает безусловной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 поддержа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возможна при доработке про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не заслуживает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стиционная экспертиз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заслуживает безусловной поддержки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сообразно поддержать………………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ка возможна при доработке проекта……………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не заслуживает поддержки……………………………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учных учреждений и (или) вузов, являющихся участниками программы деятельности научно-образовательного центра мирового уровня «Сибирский биотехнологический научно-образовательный центр», в реализации проект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кается две и более организации…………………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кается одна организация………………………………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ждение сведений о продукции заявителя в реестре инновационной, в том числе нанотехнологической, продукции, производимой в Новосибирской области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тся две и более реестровые записи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 одна реестровая запись…………………………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продукции в реестре отсутствуют………………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 заявителем проектов в рамках программы деятельности научно-образовательного центра мирового уровня «Сибирский биотехнологический научно-образовательный центр» (для организаций, указанных в подпункте 2 пункта 5 Порядк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двух и более проектах…………………………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дном проекте………………………………………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5, 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ая………………………………………………………..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…………………………………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ая или трудно оценимая………………………………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72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 Historic" w:hAnsi="Segoe UI Historic" w:eastAsia="Times New Roman" w:cs="Segoe UI Historic"/>
      <w:sz w:val="18"/>
      <w:szCs w:val="18"/>
    </w:rPr>
  </w:style>
  <w:style w:type="character" w:styleId="Style17">
    <w:name w:val="Текст сноски Знак"/>
    <w:qFormat/>
    <w:rPr>
      <w:sz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19">
    <w:name w:val="Текст сноски Знак19"/>
    <w:qFormat/>
    <w:rPr>
      <w:rFonts w:cs="Times New Roman"/>
      <w:sz w:val="20"/>
      <w:szCs w:val="20"/>
    </w:rPr>
  </w:style>
  <w:style w:type="character" w:styleId="18">
    <w:name w:val="Текст сноски Знак18"/>
    <w:qFormat/>
    <w:rPr>
      <w:rFonts w:cs="Times New Roman"/>
      <w:sz w:val="20"/>
      <w:szCs w:val="20"/>
    </w:rPr>
  </w:style>
  <w:style w:type="character" w:styleId="17">
    <w:name w:val="Текст сноски Знак17"/>
    <w:qFormat/>
    <w:rPr>
      <w:rFonts w:cs="Times New Roman"/>
      <w:sz w:val="20"/>
      <w:szCs w:val="20"/>
    </w:rPr>
  </w:style>
  <w:style w:type="character" w:styleId="16">
    <w:name w:val="Текст сноски Знак16"/>
    <w:qFormat/>
    <w:rPr>
      <w:rFonts w:cs="Times New Roman"/>
      <w:sz w:val="20"/>
      <w:szCs w:val="20"/>
    </w:rPr>
  </w:style>
  <w:style w:type="character" w:styleId="15">
    <w:name w:val="Текст сноски Знак15"/>
    <w:qFormat/>
    <w:rPr>
      <w:rFonts w:cs="Times New Roman"/>
      <w:sz w:val="20"/>
      <w:szCs w:val="20"/>
    </w:rPr>
  </w:style>
  <w:style w:type="character" w:styleId="14">
    <w:name w:val="Текст сноски Знак14"/>
    <w:qFormat/>
    <w:rPr>
      <w:rFonts w:cs="Times New Roman"/>
      <w:sz w:val="20"/>
      <w:szCs w:val="20"/>
    </w:rPr>
  </w:style>
  <w:style w:type="character" w:styleId="13">
    <w:name w:val="Текст сноски Знак13"/>
    <w:qFormat/>
    <w:rPr>
      <w:rFonts w:cs="Times New Roman"/>
      <w:sz w:val="20"/>
      <w:szCs w:val="20"/>
    </w:rPr>
  </w:style>
  <w:style w:type="character" w:styleId="12">
    <w:name w:val="Текст сноски Знак12"/>
    <w:qFormat/>
    <w:rPr>
      <w:rFonts w:cs="Times New Roman"/>
      <w:sz w:val="20"/>
      <w:szCs w:val="20"/>
    </w:rPr>
  </w:style>
  <w:style w:type="character" w:styleId="1110">
    <w:name w:val="Текст сноски Знак1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3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 Historic" w:hAnsi="Segoe UI Historic" w:eastAsia="Times New Roman" w:cs="Segoe UI Historic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3:08:00Z</dcterms:created>
  <dc:creator>Цой Андрей Викторович</dc:creator>
  <dc:description/>
  <cp:keywords/>
  <dc:language>en-US</dc:language>
  <cp:lastModifiedBy>Цой Андрей Викторович</cp:lastModifiedBy>
  <cp:lastPrinted>2021-06-28T13:13:00Z</cp:lastPrinted>
  <dcterms:modified xsi:type="dcterms:W3CDTF">2021-06-28T06:18:00Z</dcterms:modified>
  <cp:revision>13</cp:revision>
  <dc:subject/>
  <dc:title/>
</cp:coreProperties>
</file>