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по проекту постановления Правительства Новосибирской области «О внесении изменений </w:t>
        <w:br/>
        <w:t xml:space="preserve">в постановление Правительства Новосибирской области от 31.12.2019 </w:t>
        <w:br/>
        <w:t>№ 528-п», сводному отчету о проведении 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 проведения публичных консультаций с 01.07.2021 по 21.07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именование разработчика: министерство науки и инновационной политики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, телефон: Цой Андрей Викторович, тел. (383) 238-73-9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дреса для направления предложений и замечаний по проекту акт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му отчету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 почтовый: 630007, г. Новосибирск, Красный пр-т, д. 18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so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0:00Z</dcterms:created>
  <dc:creator>Цой Андрей Викторович</dc:creator>
  <dc:description/>
  <cp:keywords/>
  <dc:language>en-US</dc:language>
  <cp:lastModifiedBy>Кошелева Ольга Вячеславовна</cp:lastModifiedBy>
  <dcterms:modified xsi:type="dcterms:W3CDTF">2021-06-30T08:54:00Z</dcterms:modified>
  <cp:revision>4</cp:revision>
  <dc:subject/>
  <dc:title/>
</cp:coreProperties>
</file>