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0" w:name="P59"/>
      <w:bookmarkEnd w:id="0"/>
      <w:r>
        <w:rPr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необходимости разработки проекта постановления Правительства Новосиби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31.12.2019 № 528-п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разработчика: министерство науки и инновационной политики Новосибир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онтактное лицо, телефон: начальник отдела подготовки и реализации стратегических инициатив и государственных программ управления научной и инновационной политики министерства науки и инновационной политики Новосибирской области Цой Андрей Викторович, тел. (383) 238-73-99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 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659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лема, для решения которой планируется разработать проект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Необходимость приведения Порядка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</w:t>
            </w:r>
            <w:r>
              <w:rPr/>
              <w:t>(приложение № 3 к Постановлению № 528-п)</w:t>
            </w:r>
            <w:r>
              <w:rPr>
                <w:bCs/>
              </w:rPr>
              <w:t xml:space="preserve">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 постановлением Правительства РФ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ата правовой возможности предоставления субсид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в Порядке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приложение № 3 к Постановлению № 528-п) положений, содержащих избыточные обязанности для субъектов инновационной деятельности в части предоставления справок, подтверждающих соответствие заявителей установленным для них требованиям (абзацы 6, 7, 8 пункта 10 приложения № 3 к Постановлению № 528-п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ление субъектами предпринимательской и инвестиционной деятельности, занимающимися инновационной деятельностью, документов, излишне требующихся для участия в конкурсе и получения субсидий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орядке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приложение № 3 к Постановлению № 528-п) потерявшей актуальность для целей предоставления государственной поддержки категории получателей субсид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невостребованной категории получателей субсидий по причине отсутствия организаций, соответствующих условиям предоставления субсидий для данной категории, снижает эффективность меры поддержки; </w:t>
            </w:r>
          </w:p>
          <w:p>
            <w:pPr>
              <w:pStyle w:val="ConsPlusNormal"/>
              <w:rPr/>
            </w:pPr>
            <w:r>
              <w:rPr/>
              <w:t>заявители вынуждены тратить больше времени на выяснение своего соответствия условиям предоставления субсид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Порядке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приложение № 3 к Постановлению № 528-п) категории получателей субсидий, позволяющей эффективно поддерживать проекты субъектов инновационной деятельности, реализующим их в рамках своего участия в программе деятельности научно-образовательного центра мирового уровня «Сибирский биотехнологический научно-образовательный центр» (далее –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НО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фильной категории получателей субсидий не позволяет обеспечить необходимый масштаб поддержки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ы деятельности НОЦ в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 Основные группы субъектов предпринимательской и (или) инвестиционной деятельности, затрагиваемые предлагаемым регулирование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убъекты предпринимательской и инвестиционной деятельности, занимающиеся инновационной деятельность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вестные разработчику способы решения каждой из указанных пробл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стные способы реш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Порядка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приложение № 3 к Постановлению № 528-п) в соответствие с требованиями федерального законодатель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орядке предоставления субсидий из областного бюджета Новосибирской области на возмещение бизнес-инкубаторам и управляющим компаниям технопарков затрат, связанных с предоставлением услуг субъектам инновационной деятельности (приложение № 2 к Постановлению № 528-п) и Порядке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приложение № 3 к Постановлению № 528-п) предлагается изменить перечень документов, представляемых заявителями для получения субсид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фактически отсутствующей категории получателей субсидий из Порядка предоставления субсидий из областного бюджета Новосибирской области на возмещение бизнес-инкубаторам и управляющим компаниям технопарков затрат, связанных с предоставлением услуг субъектам инновационной деятельности (приложение № 2 к Постановлению № 528-п) и Порядке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приложение № 3 к Постановлению № 528-п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 Увеличение бюджетных ассигнований и лимитов бюджетных обязательств, предусмотренных министерству науки и инновационной политики Новосибирской области (далее - МНиИП НСО), в соответствии с порядком исполнения сводной бюджетной росписи областного бюджета Новосибирской области для предоставления субсидий.</w:t>
            </w:r>
          </w:p>
          <w:p>
            <w:pPr>
              <w:pStyle w:val="ConsPlusNormal"/>
              <w:rPr/>
            </w:pPr>
            <w:r>
              <w:rPr/>
              <w:t xml:space="preserve">2. Включение категории получателей субсидий, позволяющей эффективно поддерживать проекты субъектов инновационной деятельности, реализующим их в рамках своего участия в программе деятельности НОЦ в 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приложение № 3 к Постановлению № 528-п)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 для направления предложений и замечаний по выявленным проблемам и способам их реш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адрес почтовый: 630007, г. Новосибирск, Красный проспект, 18, министерство науки и инновационной политики Новосиби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ts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проведения публичных консультаций, в течение которого принимаются предложения и замечания в связи с размещением уведомления, - с 01.04.2021 по 09.04.202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5:00Z</dcterms:created>
  <dc:creator>Остроушко Игорь Александрович</dc:creator>
  <dc:description/>
  <cp:keywords/>
  <dc:language>en-US</dc:language>
  <cp:lastModifiedBy>Кошелева Ольга Вячеславовна</cp:lastModifiedBy>
  <cp:lastPrinted>2020-01-20T17:14:00Z</cp:lastPrinted>
  <dcterms:modified xsi:type="dcterms:W3CDTF">2021-03-31T10:35:00Z</dcterms:modified>
  <cp:revision>2</cp:revision>
  <dc:subject/>
  <dc:title/>
</cp:coreProperties>
</file>