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31.12.2019 № 525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bug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5 августа 2020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31.12.2019 № 525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dem.nso.ru/lawandnpa/60922dc5-761c-4ec5-b075-43c2a5c6bf34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.nso.ru/lawandnpa/60922dc5-761c-4ec5-b075-43c2a5c6bf34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1:00Z</dcterms:created>
  <dc:creator>Камышова</dc:creator>
  <dc:description/>
  <cp:keywords/>
  <dc:language>en-US</dc:language>
  <cp:lastModifiedBy>Пронькина Яна Сергеевна</cp:lastModifiedBy>
  <cp:lastPrinted>2018-02-02T13:28:00Z</cp:lastPrinted>
  <dcterms:modified xsi:type="dcterms:W3CDTF">2020-07-15T07:54:00Z</dcterms:modified>
  <cp:revision>3</cp:revision>
  <dc:subject/>
  <dc:title/>
</cp:coreProperties>
</file>