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 в целях экспертизы муниципальных нормативных актов Коченевского 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й нормативный правовой акт Коченев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словиях аренды имущества», утвержденный постановлением администрации Коченевского района Новосибирской области от 09.12.2022 №90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9.11.2023-11.12.2023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va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h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99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, либо в письменном виде по адресу: 632640, р.п. Коченево,  ул. Октябрьская, 43, кабинет №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дущий специалист юридического отдела – Шахницкий Иван Сергеевич, тел. 8(38351)2544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Коченевского района Новосибирской области – Шаболина Елена Алексеевна, тел. 8(38351)237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Коченевского района Новосибирской области от 09.12.2022 №903  «Об условиях аренды имуществ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ha99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m.zakazchikova</dc:creator>
  <dc:description/>
  <cp:keywords/>
  <dc:language>en-US</dc:language>
  <cp:lastModifiedBy>Говорова Евгения Владимировна</cp:lastModifiedBy>
  <cp:lastPrinted>2016-02-29T15:45:00Z</cp:lastPrinted>
  <dcterms:modified xsi:type="dcterms:W3CDTF">2023-11-08T02:13:00Z</dcterms:modified>
  <cp:revision>3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