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</w:rPr>
      </w:pPr>
      <w:bookmarkStart w:id="0" w:name="sub_1"/>
      <w:r>
        <w:rPr/>
        <w:t xml:space="preserve">АДМИНИСТРАЦИЯ ЗДВИНСКОГО РАЙОНА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  <w:t>от 31.10.2012 № 398-п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  <w:t>О формах муниципальной поддержки инвестиционной деятельно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Здвин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Ф", Положением об управлении экономического развития, труда, промышленности, торговли и транспорта администрации Здвинского района Новосибирской области, утвержденным постановлением Главы Здвинского района от 17.05.2010 №4 «Об утверждении Положения об управлении экономического развития, труда, промышленности, торговли и транспорта администрации Здвинского района Новосибирской области», в целях повышения инвестиционной активности на территории района, активизации процессов привлечения средств инвесторов в экономику Здвинского района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21"/>
        <w:numPr>
          <w:ilvl w:val="0"/>
          <w:numId w:val="2"/>
        </w:numPr>
        <w:rPr/>
      </w:pPr>
      <w:bookmarkStart w:id="1" w:name="sub_1"/>
      <w:r>
        <w:rPr/>
        <w:t>Утвердить прилагаемые:</w:t>
      </w:r>
      <w:bookmarkEnd w:id="1"/>
    </w:p>
    <w:p>
      <w:pPr>
        <w:pStyle w:val="Normal"/>
        <w:rPr/>
      </w:pPr>
      <w:r>
        <w:rPr/>
        <w:t xml:space="preserve">Положение о муниципальной поддержке инвестиционной деятельности  </w:t>
      </w:r>
    </w:p>
    <w:p>
      <w:pPr>
        <w:pStyle w:val="Normal"/>
        <w:ind w:hanging="0"/>
        <w:rPr/>
      </w:pPr>
      <w:r>
        <w:rPr/>
        <w:t xml:space="preserve">на территории Здвинского района; </w:t>
      </w:r>
    </w:p>
    <w:p>
      <w:pPr>
        <w:pStyle w:val="Normal"/>
        <w:ind w:firstLine="708"/>
        <w:rPr/>
      </w:pPr>
      <w:r>
        <w:rPr/>
        <w:t>Положение об экспертизе инвестиционных проектов.</w:t>
      </w:r>
    </w:p>
    <w:p>
      <w:pPr>
        <w:pStyle w:val="ConsPlusNormal"/>
        <w:widowControl/>
        <w:ind w:firstLine="708"/>
        <w:rPr/>
      </w:pPr>
      <w:bookmarkStart w:id="2" w:name="sub_3"/>
      <w:r>
        <w:rPr>
          <w:rFonts w:cs="Times New Roman" w:ascii="Times New Roman" w:hAnsi="Times New Roman"/>
          <w:sz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Шпеку Б.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Здвин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М.И.Коло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sz w:val="22"/>
        </w:rPr>
      </w:pPr>
      <w:r>
        <w:rPr>
          <w:sz w:val="22"/>
        </w:rPr>
        <w:t>Толмачева Л.В.</w:t>
      </w:r>
    </w:p>
    <w:p>
      <w:pPr>
        <w:pStyle w:val="Normal"/>
        <w:spacing w:lineRule="auto" w:line="276" w:before="0" w:after="200"/>
        <w:ind w:hanging="0"/>
        <w:jc w:val="left"/>
        <w:rPr>
          <w:sz w:val="22"/>
        </w:rPr>
      </w:pPr>
      <w:r>
        <w:rPr>
          <w:sz w:val="22"/>
        </w:rPr>
        <w:t>21-285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36" w:right="-2" w:firstLine="709"/>
              <w:jc w:val="center"/>
              <w:rPr/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31.10.2012 № 39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муниципальной поддержке инвестиционной деятельности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Здвинского района </w:t>
      </w:r>
      <w:bookmarkStart w:id="3" w:name="YANDEX_55"/>
      <w:bookmarkStart w:id="4" w:name="YANDEX_54"/>
      <w:bookmarkStart w:id="5" w:name="YANDEX_53"/>
      <w:bookmarkStart w:id="6" w:name="YANDEX_52"/>
      <w:bookmarkStart w:id="7" w:name="YANDEX_51"/>
      <w:bookmarkStart w:id="8" w:name="YANDEX_50"/>
      <w:bookmarkStart w:id="9" w:name="YANDEX_49"/>
      <w:bookmarkStart w:id="10" w:name="YANDEX_48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(далее – Положение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тоящее Положение устанавливает формы и условия предоставл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униципальной поддержки инвестиционной деятельности на территории Здвинского района (далее - Район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нятия, используемые в настоящем Положении</w:t>
      </w:r>
    </w:p>
    <w:p>
      <w:pPr>
        <w:pStyle w:val="Style21"/>
        <w:autoSpaceDE w:val="false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целей настоящего Положения используются понятия, установленные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/>
        <w:t>Законом Новосибирской области от 14.04.2007  №97-ОЗ "О государственном регулировании инвестиционной деятельности, осуществляемой в форме капитальных вложений на территории Новосибирской области"</w:t>
      </w:r>
      <w:r>
        <w:rPr>
          <w:szCs w:val="28"/>
        </w:rPr>
        <w:t xml:space="preserve"> и другими нормативно-правовыми актами Российской Федерации и Новосибирской области, а также следующие понятия:</w:t>
      </w:r>
    </w:p>
    <w:p>
      <w:pPr>
        <w:pStyle w:val="Style21"/>
        <w:numPr>
          <w:ilvl w:val="0"/>
          <w:numId w:val="3"/>
        </w:numPr>
        <w:autoSpaceDE w:val="false"/>
        <w:rPr/>
      </w:pPr>
      <w:r>
        <w:rPr>
          <w:szCs w:val="28"/>
        </w:rPr>
        <w:t>приоритетные направления развития  Района (далее – приоритетные направления) – направления развития инвестиционной деятельности на территории Района, определяемые нормативными правовыми актами Района как приоритетные;</w:t>
      </w:r>
    </w:p>
    <w:p>
      <w:pPr>
        <w:pStyle w:val="Style21"/>
        <w:numPr>
          <w:ilvl w:val="0"/>
          <w:numId w:val="3"/>
        </w:numPr>
        <w:autoSpaceDE w:val="false"/>
        <w:rPr/>
      </w:pPr>
      <w:r>
        <w:rPr>
          <w:szCs w:val="28"/>
        </w:rPr>
        <w:t>приоритетный инвестиционный проект – инвестиционный проект, включенный в Перечень инвестиционных проектов;</w:t>
      </w:r>
    </w:p>
    <w:p>
      <w:pPr>
        <w:pStyle w:val="Style21"/>
        <w:numPr>
          <w:ilvl w:val="0"/>
          <w:numId w:val="3"/>
        </w:numPr>
        <w:autoSpaceDE w:val="false"/>
        <w:rPr/>
      </w:pPr>
      <w:r>
        <w:rPr>
          <w:szCs w:val="28"/>
        </w:rPr>
        <w:t>перечень инвестиционных проектов (далее – Перечень) – совокупность инвестиционных проектов, направленных на реализацию приоритетных направлений развития на территории  Района;</w:t>
      </w:r>
    </w:p>
    <w:p>
      <w:pPr>
        <w:pStyle w:val="Style21"/>
        <w:numPr>
          <w:ilvl w:val="0"/>
          <w:numId w:val="3"/>
        </w:numPr>
        <w:autoSpaceDE w:val="false"/>
        <w:rPr/>
      </w:pPr>
      <w:r>
        <w:rPr>
          <w:szCs w:val="28"/>
        </w:rPr>
        <w:t>субъекты инвестиционной деятельности – юридические и физические лица, иностранные субъекты предпринимательской деятельности, осуществляющие на территории Района капитальные вложения в соответствии с законодательством Российской Федерации и Новосибирской области с использованием только собственных либо собственных и привлеченных средств;</w:t>
      </w:r>
    </w:p>
    <w:p>
      <w:pPr>
        <w:pStyle w:val="Style21"/>
        <w:numPr>
          <w:ilvl w:val="0"/>
          <w:numId w:val="3"/>
        </w:numPr>
        <w:autoSpaceDE w:val="false"/>
        <w:rPr/>
      </w:pPr>
      <w:r>
        <w:rPr>
          <w:szCs w:val="28"/>
        </w:rPr>
        <w:t>муниципальная поддержка инвестиционной деятельности (далее – Поддержка)  - установленные законодательством Новосибирской области и  Районом  льготные условия осуществления инвестиционной деятельности для субъектов инвестиционной деятельности на территории Района.</w:t>
      </w:r>
    </w:p>
    <w:p>
      <w:pPr>
        <w:pStyle w:val="Normal"/>
        <w:autoSpaceDE w:val="false"/>
        <w:ind w:left="1134" w:hanging="42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инципы предоставления муниципальной поддерж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й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Муниципальная поддержка инвестиционной деятельности осуществляется на основании следующих принципов:</w:t>
      </w:r>
    </w:p>
    <w:p>
      <w:pPr>
        <w:pStyle w:val="Normal"/>
        <w:autoSpaceDE w:val="false"/>
        <w:ind w:left="709" w:hanging="0"/>
        <w:rPr/>
      </w:pPr>
      <w:r>
        <w:rPr>
          <w:szCs w:val="28"/>
        </w:rPr>
        <w:t>- сочетание интересов Района и интересов субъектов инвестиционной            деятельности;</w:t>
      </w:r>
    </w:p>
    <w:p>
      <w:pPr>
        <w:pStyle w:val="Normal"/>
        <w:autoSpaceDE w:val="false"/>
        <w:rPr/>
      </w:pPr>
      <w:r>
        <w:rPr>
          <w:szCs w:val="28"/>
        </w:rPr>
        <w:t>- поддержание конкуренции;</w:t>
      </w:r>
    </w:p>
    <w:p>
      <w:pPr>
        <w:pStyle w:val="Normal"/>
        <w:autoSpaceDE w:val="false"/>
        <w:rPr/>
      </w:pPr>
      <w:r>
        <w:rPr>
          <w:szCs w:val="28"/>
        </w:rPr>
        <w:t>- гласность;</w:t>
      </w:r>
    </w:p>
    <w:p>
      <w:pPr>
        <w:pStyle w:val="Normal"/>
        <w:autoSpaceDE w:val="false"/>
        <w:rPr/>
      </w:pPr>
      <w:r>
        <w:rPr>
          <w:szCs w:val="28"/>
        </w:rPr>
        <w:t>- объективность и экономическая обоснованность принимаемых решений;</w:t>
      </w:r>
    </w:p>
    <w:p>
      <w:pPr>
        <w:pStyle w:val="Normal"/>
        <w:autoSpaceDE w:val="false"/>
        <w:rPr/>
      </w:pPr>
      <w:r>
        <w:rPr>
          <w:szCs w:val="28"/>
        </w:rPr>
        <w:t>- равноправие субъектов инвестиционной деятельности;</w:t>
      </w:r>
    </w:p>
    <w:p>
      <w:pPr>
        <w:pStyle w:val="Normal"/>
        <w:autoSpaceDE w:val="false"/>
        <w:rPr/>
      </w:pPr>
      <w:r>
        <w:rPr>
          <w:szCs w:val="28"/>
        </w:rPr>
        <w:t>- обязательность исполнения принятых решений;</w:t>
      </w:r>
    </w:p>
    <w:p>
      <w:pPr>
        <w:pStyle w:val="Normal"/>
        <w:autoSpaceDE w:val="false"/>
        <w:ind w:left="709" w:hanging="0"/>
        <w:rPr/>
      </w:pPr>
      <w:r>
        <w:rPr>
          <w:szCs w:val="28"/>
        </w:rPr>
        <w:t>- взаимная ответственность органа местного самоуправления и субъектов инвестиционной деятельности;</w:t>
      </w:r>
    </w:p>
    <w:p>
      <w:pPr>
        <w:pStyle w:val="Normal"/>
        <w:autoSpaceDE w:val="false"/>
        <w:rPr/>
      </w:pPr>
      <w:r>
        <w:rPr>
          <w:szCs w:val="28"/>
        </w:rPr>
        <w:t>- ясность и прозрачность (открытость) инвестиционного процесс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Формы муниципальной поддерж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й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Муниципальная поддержка инвестиционной деятельности в Районе может осуществляться в следующих формах:</w:t>
      </w:r>
    </w:p>
    <w:p>
      <w:pPr>
        <w:pStyle w:val="Normal"/>
        <w:autoSpaceDE w:val="false"/>
        <w:rPr/>
      </w:pPr>
      <w:r>
        <w:rPr>
          <w:szCs w:val="28"/>
        </w:rPr>
        <w:t>а) предоставление за счет средств местного бюджета субсидий для компенсации части процентной ставки по банковским кредитам, полученным субъектами инвестиционной деятельно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предоставление субсидий из средств местного бюджета на возмещение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затрат по разработке проектной документации, прохождению экспертизы инвестиционных проект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субсидирование части затрат по аренде имущества (в том числе земли),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находящегося в муниципальной собственности района и необходимого для реализации приоритетных инвестиционных проектов;</w:t>
      </w:r>
    </w:p>
    <w:p>
      <w:pPr>
        <w:pStyle w:val="Normal"/>
        <w:autoSpaceDE w:val="false"/>
        <w:rPr/>
      </w:pPr>
      <w:r>
        <w:rPr>
          <w:szCs w:val="28"/>
        </w:rPr>
        <w:t>г) предоставление в соответствии с действующим законодательством Российской Федерации и Новосибирской области муниципальных гарантий в качестве обеспечения исполнения обязательств субъектами инвестиционной деятельности, возникающих в процессе реализации приоритетных инвестиционных проектов;</w:t>
      </w:r>
    </w:p>
    <w:p>
      <w:pPr>
        <w:pStyle w:val="Normal"/>
        <w:autoSpaceDE w:val="false"/>
        <w:rPr/>
      </w:pPr>
      <w:r>
        <w:rPr>
          <w:szCs w:val="28"/>
        </w:rPr>
        <w:t>д) предоставление субъектам инвестиционной деятельности нефинансовых мер муниципальной поддержки, в том числе оказания организационной, информационной и консультационной помощ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Условия (критерии) предостав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оддерж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4.1. На предоставление муниципальной поддержки в формах, предусмотренных разделом 3 настоящего Положения, могут претендовать субъекты инвестиционной деятельности, инвестиционные проекты которых включены в Перечень.</w:t>
      </w:r>
    </w:p>
    <w:p>
      <w:pPr>
        <w:pStyle w:val="Normal"/>
        <w:autoSpaceDE w:val="false"/>
        <w:rPr/>
      </w:pPr>
      <w:r>
        <w:rPr>
          <w:szCs w:val="28"/>
        </w:rPr>
        <w:t>4.2. Перечень утверждается правовым актом Главы Района.</w:t>
      </w:r>
    </w:p>
    <w:p>
      <w:pPr>
        <w:pStyle w:val="Normal"/>
        <w:autoSpaceDE w:val="false"/>
        <w:rPr/>
      </w:pPr>
      <w:r>
        <w:rPr>
          <w:szCs w:val="28"/>
        </w:rPr>
        <w:t>4.3. Для включения в Перечень инвестиционные проекты должны соответствовать следующим условиям (критериям)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осуществление инвестиций в приоритетные направления развития Района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социальная значимость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увеличение количества рабочих мест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установление среднемесячной заработной платы в размере не ниже среднерайонного уровня, сложившегося в текущем периоде по виду соответствующей экономической деятельност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увеличение суммы налоговых поступлени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повышение энергоэффективности производственного процесса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повышение производительности труда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обеспечение и (или) способствование импортозамещ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4. При наличии двух и более субъектов инвестиционной деятельности,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етендующих на поддержку по одному направлению инвестиционной деятельности, проводится конкурсный отбор среди претендент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5. В Перечень не включаются инвестиционные проекты в сферах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финансовой деятельност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оптовой и розничной торговл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операций с недвижимым имуществом, аренде и предоставлению услуг; добычи полезных ископаемых.</w:t>
      </w:r>
    </w:p>
    <w:p>
      <w:pPr>
        <w:pStyle w:val="Normal"/>
        <w:autoSpaceDE w:val="false"/>
        <w:rPr/>
      </w:pPr>
      <w:r>
        <w:rPr>
          <w:szCs w:val="28"/>
        </w:rPr>
        <w:t>В Перечень не включаются также инвестиционные проекты, которые реализуются субъектами инвестиционной деятельности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находящиеся в состоянии ликвидации (в том числе банкротства) или реорганизаци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имеющие неурегулированную просроченную задолженность по заработной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лате, по ранее предоставленной муниципальной поддержке и (или) по налогам, сборам и другим обязательным платежам в бюджетную систему Российской Федераци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имеющие задолженность по оплате уставного капитала.</w:t>
      </w:r>
    </w:p>
    <w:p>
      <w:pPr>
        <w:pStyle w:val="Normal"/>
        <w:autoSpaceDE w:val="false"/>
        <w:rPr/>
      </w:pPr>
      <w:r>
        <w:rPr>
          <w:szCs w:val="28"/>
        </w:rPr>
        <w:t>4.6. Муниципальная поддержка оказывается на период окупаемости приоритетного инвестиционного проекта, но не может превышать 5 (пять) лет с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омента включения инвестиционного проекта в Перечень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исключительных случаях при реализации субъектом инвестиционной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деятельности приоритетного инвестиционного проекта, имеющего важное значение для социально-экономического развития Района, период оказания муниципальной поддержки может быть продлен правовым актом Главы Района, но не более чем на 3 (три)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и сроки предоставления соответствующих форм муниципальной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оддержки, установленной настоящим Положением, определяются специальными законами Новосибирской области и муниципальными правовыми актами Район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орядок включения инвестиционных проектов в 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1. Для включения инвестиционного проекта в Перечень субъектом инвестиционной деятельности в Совет по инвестициям  Района  (далее – Совет) подается заявление с приложением необходимых документов.</w:t>
      </w:r>
    </w:p>
    <w:p>
      <w:pPr>
        <w:pStyle w:val="Normal"/>
        <w:autoSpaceDE w:val="false"/>
        <w:rPr/>
      </w:pPr>
      <w:r>
        <w:rPr>
          <w:szCs w:val="28"/>
        </w:rPr>
        <w:t>Типовая форма заявления, перечень прилагаемых к заявлению необходимых документов утверждаются правовым актом Главы Района, который подлежит официальному опубликованию.</w:t>
      </w:r>
    </w:p>
    <w:p>
      <w:pPr>
        <w:pStyle w:val="Normal"/>
        <w:autoSpaceDE w:val="false"/>
        <w:rPr/>
      </w:pPr>
      <w:r>
        <w:rPr>
          <w:szCs w:val="28"/>
        </w:rPr>
        <w:t>5.2. Совет в срок не более 45 календарных дней со дня получения заявления и документов, указанных в пункте 5.1 настоящего раздела, организует проведение экспертной оценки данных документов, готовит на них заключение и проект соглашения об инвестиционной деятельности, организует его подписание со стороны субъекта инвестиционной деятельности, а также готовит правовой акт Главы Района о включение инвестиционного проекта в Перечень, который подлежит официальному опубликованию.</w:t>
      </w:r>
    </w:p>
    <w:p>
      <w:pPr>
        <w:pStyle w:val="Normal"/>
        <w:autoSpaceDE w:val="false"/>
        <w:rPr/>
      </w:pPr>
      <w:r>
        <w:rPr>
          <w:szCs w:val="28"/>
        </w:rPr>
        <w:t>В случае отклонения указанного заявления Совет  извещает субъекта инвестиционной деятельности о своём мотивированном отказе в письменной форм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Соглашение об инвестиционной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6.1. Соглашение об инвестиционной деятельности заключается между Районом и субъектом инвестиционной деятельности (далее – стороны Соглашения), в котором в соответствии с действующим законодательством устанавливаются конкретные формы муниципальной поддержки из числа предусмотренных разделом 3 настоящего Положения, а также следующие условия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права и обязанности сторон Соглашения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объемы, направления и сроки вложения инвестици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ответственность сторон Соглашения за нарушение условий Соглашения и порядок его досрочного расторжения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перечень и порядок предоставления отчетност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срок действия Соглашения.</w:t>
      </w:r>
    </w:p>
    <w:p>
      <w:pPr>
        <w:pStyle w:val="Normal"/>
        <w:autoSpaceDE w:val="false"/>
        <w:rPr/>
      </w:pPr>
      <w:r>
        <w:rPr>
          <w:szCs w:val="28"/>
        </w:rPr>
        <w:t>6.2. Если после вступления в силу Соглашения приняты нормативные правовые акты, устанавливающие обязательные для сторон нормы, иные, чем те, которые действовали при заключении Соглашения, условия Соглашения сохраняют силу в части, не противоречащей законодательств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3. Совет осуществляет контроль за исполнением Соглаш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Отчетност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Субъекты инвестиционной деятельности, которым в соответствии с настоящим Положением предоставлена муниципальная поддержка, предоставляют в Совет отчеты о финансово-хозяйственной деятельности и информацию о ходе исполнения Соглашений с приложением соответствующих подтверждающих документов до 10 числа второго месяца, следующего за отчетным кварталом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Исключение приоритетного инвестиционного проекта из Перечн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сключение приоритетного инвестиционного проекта из Перечня производится правовым актом Главы Района в случаях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) окончания периода предоставления муниципальной поддержк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б) несоответствия условиям (критериям), установленным разделом 4 настоящего Положения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) неисполнения или ненадлежащего исполнения соответствующими субъектами инвестиционной деятельности требований, предусмотренных настоящим Положением, иными нормативно-правовыми актами Российской Федерации, Новосибирской области и Района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г) неисполнения или ненадлежащего исполнения соответствующими субъектами инвестиционной деятельности условий Соглаш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лучае исключения приоритетного инвестиционного проекта из Перечня по основаниям, установленным пунктами «б», «в», «г» настоящего раздела, предоставление муниципальной поддержки соответствующему субъекту инвестиционной деятельности прекращается.  Финансовые средства, полученные в качестве муниципальной поддержки, подлежат возврату в порядке, определяемом в Соглашен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Анализ эффективности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держки инвестиционной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9.1. С целью анализа эффективности муниципальной поддержки инвестиционной деятельности в формах, предусмотренных разделом 3 настоящего Положения, Совет ежегодно в срок до 15 мая составляет и предоставляет в Совет депутатов Здвинского района аналитический отчет о финансовых результатах оказания этой муниципальной поддержки.</w:t>
      </w:r>
    </w:p>
    <w:p>
      <w:pPr>
        <w:pStyle w:val="Normal"/>
        <w:autoSpaceDE w:val="false"/>
        <w:rPr/>
      </w:pPr>
      <w:r>
        <w:rPr>
          <w:szCs w:val="28"/>
        </w:rPr>
        <w:t>9.2. Аналитический отчет о финансовых результатах оказания муниципальной поддержки инвестиционной деятельности должен содержать следующую информацию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количество субъектов инвестиционной деятельности, получивших муниципальную поддержку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объем бюджетных средств, направленных на оказание муниципальной поддержк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наличие фактов нецелевого использования бюджетных средств, получен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убъектами инвестиционной деятельности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- соответствие результатов инвестиционной деятельности показателям, указанным соответственно в приоритетных инвестиционных проек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3. Информация, необходимая для составления аналитических отчетов о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результатах оказания муниципальной поддержки инвестиционной деятельности, предоставляется в Совет субъектами инвестиционной деятельности ежегодно в срок до 25 март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36" w:right="-2" w:firstLine="709"/>
              <w:jc w:val="center"/>
              <w:rPr/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ind w:left="36" w:right="-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31.10.2012 № 39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00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экспертизе инвестиционных проектов </w:t>
      </w:r>
      <w:bookmarkEnd w:id="1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10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21000"/>
      <w:bookmarkStart w:id="14" w:name="sub_21000"/>
      <w:bookmarkEnd w:id="14"/>
    </w:p>
    <w:p>
      <w:pPr>
        <w:pStyle w:val="Normal"/>
        <w:rPr/>
      </w:pPr>
      <w:bookmarkStart w:id="15" w:name="sub_11110"/>
      <w:bookmarkEnd w:id="15"/>
      <w:r>
        <w:rPr/>
        <w:t>1.1. Инвестиционные проекты, претендующие на муниципальную поддержку, допускаются к участию в конкурсе при условии прохождения экспертизы.</w:t>
      </w:r>
    </w:p>
    <w:p>
      <w:pPr>
        <w:pStyle w:val="Normal"/>
        <w:rPr/>
      </w:pPr>
      <w:bookmarkStart w:id="16" w:name="sub_11110"/>
      <w:bookmarkStart w:id="17" w:name="sub_11120"/>
      <w:bookmarkEnd w:id="16"/>
      <w:bookmarkEnd w:id="17"/>
      <w:r>
        <w:rPr/>
        <w:t>1.2. Основными целями проведения экспертизы являются:</w:t>
      </w:r>
    </w:p>
    <w:p>
      <w:pPr>
        <w:pStyle w:val="Normal"/>
        <w:rPr/>
      </w:pPr>
      <w:bookmarkStart w:id="18" w:name="sub_11120"/>
      <w:bookmarkEnd w:id="18"/>
      <w:r>
        <w:rPr/>
        <w:t xml:space="preserve">- определение соответствия представленных проектов приоритетным направлениям инвестиционной деятельности Здвинского района  и требованиям, приведенным в </w:t>
      </w:r>
      <w:r>
        <w:rPr>
          <w:bCs/>
          <w:color w:val="000000"/>
          <w:szCs w:val="28"/>
        </w:rPr>
        <w:t>Положении о муниципальной поддержке инвестиционной деятельности на территории Здвинского района</w:t>
      </w:r>
      <w:r>
        <w:rPr/>
        <w:t>;</w:t>
      </w:r>
    </w:p>
    <w:p>
      <w:pPr>
        <w:pStyle w:val="Normal"/>
        <w:ind w:hanging="0"/>
        <w:rPr/>
      </w:pPr>
      <w:r>
        <w:rPr/>
        <w:t>- оценка риска при оказании инвестиционному проекту муниципальной поддержки;</w:t>
      </w:r>
    </w:p>
    <w:p>
      <w:pPr>
        <w:pStyle w:val="Normal"/>
        <w:ind w:hanging="0"/>
        <w:rPr/>
      </w:pPr>
      <w:r>
        <w:rPr/>
        <w:t>- оценка финансовой реализуемости проекта;</w:t>
      </w:r>
    </w:p>
    <w:p>
      <w:pPr>
        <w:pStyle w:val="Normal"/>
        <w:ind w:hanging="0"/>
        <w:rPr/>
      </w:pPr>
      <w:r>
        <w:rPr/>
        <w:t>- объективность запрашиваемой суммы муниципальной поддержки;</w:t>
      </w:r>
    </w:p>
    <w:p>
      <w:pPr>
        <w:pStyle w:val="Normal"/>
        <w:ind w:hanging="0"/>
        <w:rPr/>
      </w:pPr>
      <w:r>
        <w:rPr/>
        <w:t xml:space="preserve">- оценка достоверности указанных в представленном бизнес-плане показателей по срокам и финансовым ресурсам, а также соответствия качественных и количественных показателей проекта требованиям </w:t>
      </w:r>
      <w:r>
        <w:rPr>
          <w:bCs/>
          <w:color w:val="000000"/>
          <w:szCs w:val="28"/>
        </w:rPr>
        <w:t>Положения о муниципальной поддержке инвестиционной деятельности  на территории Здвинского района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экспертизы инвестиционных проектов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31000"/>
      <w:bookmarkStart w:id="21" w:name="sub_31000"/>
      <w:bookmarkEnd w:id="21"/>
    </w:p>
    <w:p>
      <w:pPr>
        <w:pStyle w:val="Normal"/>
        <w:rPr/>
      </w:pPr>
      <w:bookmarkStart w:id="22" w:name="sub_1121"/>
      <w:bookmarkEnd w:id="22"/>
      <w:r>
        <w:rPr/>
        <w:t>2.1. Экспертизу инвестиционных проектов проводит управление экономического развития, труда, промышленности, торговли и транспорта администрации Здвинского района (далее – Управление).</w:t>
      </w:r>
    </w:p>
    <w:p>
      <w:pPr>
        <w:pStyle w:val="Normal"/>
        <w:rPr/>
      </w:pPr>
      <w:bookmarkStart w:id="23" w:name="sub_1121"/>
      <w:bookmarkStart w:id="24" w:name="sub_1124"/>
      <w:bookmarkEnd w:id="23"/>
      <w:bookmarkEnd w:id="24"/>
      <w:r>
        <w:rPr/>
        <w:t>2.2. Объектом экспертизы являются представленные на Совет инвестиционные проекты, претендующие на муниципальную поддержку, и материалы, входящие в состав конкурсной заявки. Рекомендательные письма и обращения о поддержке проекта при подготовке экспертного заключения не рассматриваются.</w:t>
      </w:r>
    </w:p>
    <w:p>
      <w:pPr>
        <w:pStyle w:val="Normal"/>
        <w:rPr/>
      </w:pPr>
      <w:bookmarkStart w:id="25" w:name="sub_1124"/>
      <w:bookmarkStart w:id="26" w:name="sub_1125"/>
      <w:bookmarkEnd w:id="25"/>
      <w:bookmarkEnd w:id="26"/>
      <w:r>
        <w:rPr/>
        <w:t>2.3. Управление на основании представленных документов готовит оценочный лист инвестиционного проекта, содержащий оценку по пятибальной шкале следующих параметров проекта:</w:t>
      </w:r>
    </w:p>
    <w:p>
      <w:pPr>
        <w:pStyle w:val="Normal"/>
        <w:ind w:hanging="0"/>
        <w:rPr/>
      </w:pPr>
      <w:bookmarkStart w:id="27" w:name="sub_1125"/>
      <w:bookmarkEnd w:id="27"/>
      <w:r>
        <w:rPr/>
        <w:t>- основная идея проекта;</w:t>
      </w:r>
    </w:p>
    <w:p>
      <w:pPr>
        <w:pStyle w:val="Normal"/>
        <w:ind w:hanging="0"/>
        <w:rPr/>
      </w:pPr>
      <w:r>
        <w:rPr/>
        <w:t>- финансовые возможности инициатора проекта и финансовая реализуемость проекта;</w:t>
      </w:r>
    </w:p>
    <w:p>
      <w:pPr>
        <w:pStyle w:val="Normal"/>
        <w:ind w:hanging="0"/>
        <w:rPr/>
      </w:pPr>
      <w:r>
        <w:rPr/>
        <w:t>- продукция и рынок сбыта;</w:t>
      </w:r>
    </w:p>
    <w:p>
      <w:pPr>
        <w:pStyle w:val="Normal"/>
        <w:ind w:hanging="0"/>
        <w:rPr/>
      </w:pPr>
      <w:r>
        <w:rPr/>
        <w:t>- организационный и производственный план;</w:t>
      </w:r>
    </w:p>
    <w:p>
      <w:pPr>
        <w:pStyle w:val="Normal"/>
        <w:ind w:hanging="0"/>
        <w:rPr/>
      </w:pPr>
      <w:r>
        <w:rPr/>
        <w:t>- риски и гарантии реализации проекта;</w:t>
      </w:r>
    </w:p>
    <w:p>
      <w:pPr>
        <w:pStyle w:val="Normal"/>
        <w:ind w:hanging="0"/>
        <w:rPr/>
      </w:pPr>
      <w:r>
        <w:rPr/>
        <w:t>- эффективность проекта.</w:t>
      </w:r>
    </w:p>
    <w:p>
      <w:pPr>
        <w:pStyle w:val="Normal"/>
        <w:rPr/>
      </w:pPr>
      <w:r>
        <w:rPr/>
        <w:t>При среднем балле ниже 2,5 проект не допускается на рассмотрение Совета.</w:t>
      </w:r>
    </w:p>
    <w:p>
      <w:pPr>
        <w:pStyle w:val="Normal"/>
        <w:rPr/>
      </w:pPr>
      <w:bookmarkStart w:id="28" w:name="sub_1126"/>
      <w:bookmarkEnd w:id="28"/>
      <w:r>
        <w:rPr/>
        <w:t>2.6. Члены Совета, специалисты Управления, участники конкурса несут предусмотренную законодательством Российской Федерации ответственность за обеспечение конфиденциальности информации, ставшей доступной в процессе конкурсного отбора. К такой информации относятся:</w:t>
      </w:r>
    </w:p>
    <w:p>
      <w:pPr>
        <w:pStyle w:val="Normal"/>
        <w:ind w:hanging="0"/>
        <w:rPr/>
      </w:pPr>
      <w:bookmarkStart w:id="29" w:name="sub_1126"/>
      <w:bookmarkEnd w:id="29"/>
      <w:r>
        <w:rPr/>
        <w:t>- сведения о содержании материалов, поступивших на Совет;</w:t>
      </w:r>
    </w:p>
    <w:p>
      <w:pPr>
        <w:pStyle w:val="Normal"/>
        <w:ind w:hanging="0"/>
        <w:rPr/>
      </w:pPr>
      <w:r>
        <w:rPr/>
        <w:t>- сведения об экспертах;</w:t>
      </w:r>
    </w:p>
    <w:p>
      <w:pPr>
        <w:pStyle w:val="Normal"/>
        <w:ind w:hanging="0"/>
        <w:rPr/>
      </w:pPr>
      <w:r>
        <w:rPr/>
        <w:t>- сведения о результатах экспертизы, рекомендациях, полученных на этих этапах.</w:t>
      </w:r>
    </w:p>
    <w:p>
      <w:pPr>
        <w:pStyle w:val="Normal"/>
        <w:rPr/>
      </w:pPr>
      <w:bookmarkStart w:id="30" w:name="sub_1127"/>
      <w:bookmarkEnd w:id="30"/>
      <w:r>
        <w:rPr/>
        <w:t>2.7. Заявитель имеет право ознакомиться с результатами экспертизы на любом этапе проведения конкурса инвестиционных проектов.</w:t>
      </w:r>
    </w:p>
    <w:p>
      <w:pPr>
        <w:pStyle w:val="Style20"/>
        <w:rPr/>
      </w:pPr>
      <w:r>
        <w:rPr/>
      </w:r>
      <w:bookmarkStart w:id="31" w:name="sub_1127"/>
      <w:bookmarkStart w:id="32" w:name="sub_1127"/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hanging="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  <w:sz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3:00Z</dcterms:created>
  <dc:creator>Opk</dc:creator>
  <dc:description/>
  <cp:keywords/>
  <dc:language>en-US</dc:language>
  <cp:lastModifiedBy>Tolmacheva</cp:lastModifiedBy>
  <cp:lastPrinted>2012-10-22T14:17:00Z</cp:lastPrinted>
  <dcterms:modified xsi:type="dcterms:W3CDTF">2016-04-28T05:44:00Z</dcterms:modified>
  <cp:revision>5</cp:revision>
  <dc:subject/>
  <dc:title/>
</cp:coreProperties>
</file>