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Решению 23-ей сессии Совета депутатов Маслянинского района Новосибирской области от 23.12.2020 года «О внесении изменений в решение Совета депутатов Маслянинского района Новосибирской области от 20.12.2016 № 106 «О Порядке предоставления в аренду муниципального имущества, включенного в перечень имущества, находящегося в собственности Масля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ановлению от 10.09.2021 № 430-па «Об утверждении Порядка предоставления субсидии в целях финансового обеспечения (возмещения) затра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изводством (реализацией) товаров, выполнением работ,  оказанием услуг, юридическим лицам – организациям, коммунального комплекса Маслянинского района, индивидуальным предпринимателям, осуществляющим деятельность в сфере теплоснабжения по регулируемым тарифам на территории сельских поселений Маслянинского района Новосибир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ановлению от 30.09.2021 № 496-па «Об утверждении Порядка предоставления  субсидии юридическим лицам (за исключением  субсидий муниципальным учреждениям), индивидуальным предпринимателям,  а также физическим лицам – производителям товаров, работ, услуг из бюджета Маслянинского района Новосибир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conom2013@ngs.ru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6»  июня  2022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13@ngs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22-05-06T15:31:00Z</cp:lastPrinted>
  <dcterms:modified xsi:type="dcterms:W3CDTF">2022-05-06T09:18:00Z</dcterms:modified>
  <cp:revision>2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