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спертиз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Настоящим уведомляем о проведении экспертизы муниципального нормативного правового акта: </w:t>
      </w:r>
      <w:r>
        <w:rPr>
          <w:rFonts w:eastAsia="Times New Roman"/>
          <w:bCs/>
          <w:sz w:val="28"/>
          <w:szCs w:val="28"/>
          <w:lang w:eastAsia="ru-RU"/>
        </w:rPr>
        <w:t>постановление администрации Мошковского района Новосибирской области от 29.11.2016 № 113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» (с изменениями, внесенными постановлениями администрации Мошковского района Новосибирской области от 29.03.2018 № 31, от 18.06.2018 № 60, от 22.06.2018 № 64, от 11.02.2019 № 31)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роки проведения публичных консультаций: с «11» июня 2019 года по «11» июля 2019 год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ния, замечания и предложения направляются в электронном виде на адрес: baeva.zem@mail.ru, или на бумажном носителе по адресу: 633131, Новосибирская область, Мошковский район, р.п.Мошково, ул. Советская, 9, каб.102, Управление имущественных и земельных отношений администрации Мошковского района Новосибирской области, в форме открытого обсуждения на портале ГИС НСО «Электронная демократия Новосибирской области» [http://dem.nso.ru/bills]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онтактное лицо по вопросам публичных консультаций: Баева Евгения Александровна, заместитель начальника Управления имущественных и земельных отношений администрации Мошковского района Новосибирской област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телефон: </w:t>
      </w:r>
      <w:r>
        <w:rPr>
          <w:sz w:val="27"/>
          <w:szCs w:val="27"/>
        </w:rPr>
        <w:t>8 (383-48) 21-230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график работы: с 08:00 до 13:00 по рабочим дням: понедельник, вторник, пятниц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уведомлению материалы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/>
          <w:bCs/>
          <w:sz w:val="28"/>
          <w:szCs w:val="28"/>
          <w:lang w:eastAsia="ru-RU"/>
        </w:rPr>
        <w:t>постановление администрации Мошковского района Новосибирской области от 29.11.2016 № 113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» (с изменениями, внесенными постановлениями администрации Мошковского района Новосибирской области от 29.03.2018 № 31, от 18.06.2018 № 60, от 22.06.2018 № 64, от 11.02.2019 № 31)</w:t>
      </w:r>
      <w:r>
        <w:rPr>
          <w:sz w:val="28"/>
          <w:szCs w:val="28"/>
        </w:rPr>
        <w:t xml:space="preserve">;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. бланк опросного листа для проведения публичных консультац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56:00Z</dcterms:created>
  <dc:creator>m.zakazchikova</dc:creator>
  <dc:description/>
  <cp:keywords/>
  <dc:language>en-US</dc:language>
  <cp:lastModifiedBy>Пользователь</cp:lastModifiedBy>
  <cp:lastPrinted>2018-08-09T15:45:00Z</cp:lastPrinted>
  <dcterms:modified xsi:type="dcterms:W3CDTF">2019-06-07T04:24:00Z</dcterms:modified>
  <cp:revision>7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4f6102f3-09b5-4296-97dd-73378464af4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