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проведения публичных консультаций по </w:t>
      </w:r>
      <w:r>
        <w:rPr>
          <w:b w:val="false"/>
          <w:bCs w:val="false"/>
          <w:sz w:val="26"/>
          <w:szCs w:val="26"/>
        </w:rPr>
        <w:t>постановлению администрации Мошковского района Новосибирской области от 29.11.2016 № 11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» (с изменениями, внесенными постановлениями администрации Мошковского района Новосибирской области от 29.03.2018 № 31, от 18.06.2018 № 60, от 22.06.2018 № 64, от 11.02.2019 № 31)</w:t>
      </w:r>
      <w:r>
        <w:rPr>
          <w:b w:val="false"/>
          <w:spacing w:val="-2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1 июл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1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19-06-07T04:24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