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8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/>
      </w:pPr>
      <w:r>
        <w:rPr>
          <w:bCs/>
          <w:sz w:val="28"/>
          <w:szCs w:val="28"/>
        </w:rPr>
        <w:t xml:space="preserve">от 16.02.2015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bCs/>
          <w:sz w:val="28"/>
          <w:szCs w:val="28"/>
        </w:rPr>
        <w:t xml:space="preserve">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, утвержденной постановлением Правительства Новосибирской области от 27.11.2013 № 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, утвержденной постановлением Правительства Новосибирской области от 27.11.2013 № 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(далее – Порядок) разработан в соответствии со статьей 78 Бюджетного кодекса Российской Федерации и постановлением Правительства Российской Федерации от 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гламентирует правила предоставления и расходования субсидий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, утвержденной постановлением Правительства Новосибирской области от 27.11.2013 № 524-п (далее – региональная программа капитального ремонта), в связи с физическим износом, превышающим семьдесят процентов (далее – многоквартирные дома, исключенные из региональной программы капитального ремонта в связи с износом), на проведение капитального ремонта общего имущества данных домов 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ью предоставления Субсидий является возмещение затрат собственников помещений в многоквартирных домах, исключенных из региональной программы капитального ремонта в связи с износом, на оказание услуг и выполнение работ по капитальному ремонту основных конструктивных элементов в таких многоквартирных домах, а именно по капитальному ремонту стен, крыш, фундаментов, для восстановления их эксплуатационных характеристик и дальнейшего включения многоквартирных домов в региональную программу капитального ремонта, а также затрат на 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капитального ремонта вышеперечисленных конструктивных элементов общего имущества многоквартирных домов и затрат на проведение государственной экспертизы проектной и сметной документации, оказание услуг по осуществлению строит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я носит целевой характер и не может быть использована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Субсидии предоставляются управляющим организациям (за исключением управляющих организаций, созданных в форме некоммерческой организации), осуществляющим управление многоквартирными домами, исключенными из региональной программы капитального ремонта в связи с износом (далее – Управляющие организ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ритериями отбора получателей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правление многоквартирным домом, исключенным из региональной программы капитального ремонта в связи с износ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епризнанным в установленном порядке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ерасположенным на земельном участке, в отношении которого принято решение об изъятии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щая стоимость услуг и (или) работ по капитальному ремонту многоквартирного дома, включающая общую стоимость услуг и (или) работ по оценке технического состояния данных многоквартирных домов, услуг и (или) работ по разработке проектной и сметной документации на проведение капитального ремонта основных конструктивных элементов многоквартирного дома: крыши, стен, фундамента, проведения государственной экспертизы данной документации, капитального ремонта данных конструктивных элементов и оказанию услуг по осуществлению строительного контроля за выполнением данных работ (далее – общая стоимость капитального ремонта крыши, стен, фундамента многоквартирного дома), а также стоимость услуг и (или) работ по капитальному ремонту иных конструктивных элементов, предусмотренных статьей 14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определенная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й постановлением Правительства Новосибирской области от 01.07.2014 № 261-п «Об определении размера предельной стоимости услуг и (или) работ по капитальному ремонту общего имущества в многоквартирном доме», не превышает стоимость расселения такого дома, определенную исходя из среднерыночной стоимости одного квадратного метра общей площади жилого помещения, утверждаемой приказом Министерства строительства и жилищно-коммунального хозяйства Российской Федерации на соответствующий год, вне зависимости от выбранного собственниками помещений в многоквартирном доме способа формирования фонда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гласие органа местного самоуправления на финансирование мероприятий по ремонту многоквартирного дома в объеме, установленном пунктом 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Условия и порядок предоставления Субсид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убсидии предоставляю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убсидии предоставляются в размере пятидесяти процентов от общей стоимости капитального ремонта крыши, стен, фундамента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Субсидии предоставляются при наличии мер муниципальной поддержки на проведение капитального ремонта общего имущества в многоквартирных домах, исключенных из региональной программы капитального ремонта в связи с износом, за счет средств местных бюджетов в муниципальных образованиях, на территориях которых расположены такие многоквартирные дома, в размере пятидесяти процентов от общей стоимости капитального ремонта крыш, стен, фундаментов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ля рассмотрения Министерством вопроса о предоставлении Субсидии Управляющие организации представляют в Министерство комплект документов в составе, установленном пунктом 11 настоящего Порядка (далее – комплект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к представляемому комплекту документов оформляется в произвольной форме с указанием многоквартирного дома, в котором планируется проведение капитального ремонта, перечня услуг и работ по капитальному ремонту многоквартирного дома, почтового адреса, по которому может быть направлен ответ, реквизитов Управляющей организации, и подписывается руководителем Управляюще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ты документов представляются в срок до 1 апреля года, в котором планируется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состав комплекта документ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токол общего собрания собственников помещений в многоквартирном доме о принятии решения о проведении капитального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техническое заключение специализированной организации о состоянии строительных конструкций, в соответствии с которым сделаны выводы о целесообразности проведения капитального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ектно-сметная документация на выполнение работ по капитальному ремонту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ожительное заключение государственной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опия договора (предварительного договора) на оказание услуг по строительному контролю за выполнением работ по капитальному ремонту крыши, стен, фундамента многоквартирного дома, заключенного с подрядной организацией, являющейся членом саморегулируемой организации, основанной на членстве лиц, осуществляющих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Министерство регистрирует комплекты документов в день их поступления и в течение трех рабочих дней с момента регистрации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в отношении которых поступили такие комплекты (далее – орган местного самоуправления), предложение о финансировании целевых расходов по капитальному ремонту за счет средств местных бюджетов в соответствии с пунктом 9 настоящего Порядка (далее – пред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комплектов документов Министерством, а также заключение соглашений о предоставлении Субсидии (далее – Соглашения) производится исходя из очередности их поступ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3. Условиями заключения Соглашения с Управляющей организацией является соответствие Управляющей организации по состоянию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 Управляюще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у Управляющей организации должна отсутствовать просроченная задолженность по возврату</w:t>
      </w:r>
      <w:r>
        <w:rPr>
          <w:sz w:val="28"/>
          <w:szCs w:val="28"/>
        </w:rPr>
        <w:t xml:space="preserve"> в 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Управляющая организация не должна находиться в процессе реорганизации, ликвидации, в отношении нее не введена процедура банкротства, деятельность Управляюще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) Управляющ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5) Управляющая организация не должна получать средства из областного бюджета Новосибирской области на основании иных нормативных правовых актов Новосибирской области на оказание услуг и (или) выполнение работ по капитальному ремонту,</w:t>
      </w:r>
      <w:r>
        <w:rPr/>
        <w:t xml:space="preserve"> </w:t>
      </w:r>
      <w:r>
        <w:rPr>
          <w:spacing w:val="2"/>
          <w:sz w:val="28"/>
          <w:szCs w:val="28"/>
        </w:rPr>
        <w:t>указанных в пункте 3 настоящего Порядка в многоквартирном доме (многоквартирных домах), в отношении которого (которых) представлен комплект докумен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>14. В целях проверки соответствия Управляющей организации условиям, установленным пунктом 13 настоящего Порядка, Министерство в течение трех рабочих дней с момента поступления комплекта документов запрашивает по межведомственному запросу в рамках единой системы межведомственного электронного взаимодействия в Управлении Федеральной налоговой службы по Новосибирской област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 копию выписки из Единого государственного реестра юридических лиц по состоянию на первое число месяца, предшествующего месяцу, в котором </w:t>
      </w:r>
      <w:r>
        <w:rPr>
          <w:rFonts w:cs="Arial"/>
          <w:color w:val="000000"/>
          <w:sz w:val="28"/>
          <w:szCs w:val="28"/>
        </w:rPr>
        <w:t>планируется заключение Соглаш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первое число месяца, предшествующего месяцу, в котором </w:t>
      </w:r>
      <w:r>
        <w:rPr>
          <w:rFonts w:cs="Arial"/>
          <w:color w:val="000000"/>
          <w:sz w:val="28"/>
          <w:szCs w:val="28"/>
        </w:rPr>
        <w:t>планируется заключение Соглаш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у Управляюще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Соглашения, Соглашение не заключа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ая организация вправе самостоятельно предоставить документы, перечисле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В течение десяти рабочих дней со дня поступления информации от органов местного самоуправления о результатах рассмотрения предложений, информации из Управления Федеральной налоговой службы по Новосибирской области, указанной в пункте 14 настоящего Порядка, Министерство принимает решение о соответствии </w:t>
      </w:r>
      <w:r>
        <w:rPr>
          <w:spacing w:val="2"/>
          <w:sz w:val="28"/>
          <w:szCs w:val="28"/>
        </w:rPr>
        <w:t>Управляющей организации</w:t>
      </w:r>
      <w:r>
        <w:rPr>
          <w:sz w:val="28"/>
          <w:szCs w:val="28"/>
        </w:rPr>
        <w:t xml:space="preserve"> критериям отбора получателей Субсидии, условиям заключения Соглашения и о заключении Соглашений, о размере планируемой к предоставлению Субсидии (далее – решение о соответствии), либо о несоответствии установленным критериям отбора получателей Субсидии, условиям заключения Соглашения (в данном случае Министерство направляет в адрес Управляющей организации письменное уведомление о принятом решении с указанием оснований для его принятия в течение пяти рабочих дней со дня принятия реш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 Министерство в течение десяти рабочих дней с момента принятия решения о соответствии готовит проект Соглашения, подписывает его со своей стороны и направляет два экземпляра для подписания в Управляющие организации, в отношении которых принято данно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 Соглашение оформляется в соответствии с типовой формой, утвержденной приказом министерства финансов и налоговой политики Новосибирской области от 27.12.2016 № 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глашении в обязательном порядке указывается согласие Управляющей организации и лиц, являющихся поставщиками (подрядчиками, исполнителями) по договорам (соглашениям), заключенным в целях исполнения обязательств по Соглашению в связи с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 Управляющая организация в течение десяти рабочих дней со дня получения от Министерства проекта Соглашения рассматривает его, подписывает со своей стороны и направляет один экземпляр Соглашения в Министер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9. Предоставление Субсидий Управляющим организациям производится на основании представляемых в Министерство Управляющими организациями письменных заявлений о предоставлении Субсидии с приложением следующих документов (далее – заявки на предоставление Субсид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 актов приемки услуг и (или) работ по ремонту крыши, стен, фундамента многоквартирного дома, согласованных с представителями органа местного самоуправления и организации, осуществляющей строительный контроль, указанной в подпункте 5 пункта 11 настоящего Порядка,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копии платежных документов, подтверждающих перечисление средств муниципальной поддерж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уведомления об открытии отдельного банковского счета с указанием его реквиз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явка на предоставление Субсидии оформляется в произвольной форме с указанием адреса многоквартирного дома, в отношении которого планируется предоставление Субсидии, почтового адреса, по которому должен быть направлен ответ, и подписывается руководителем Управляющей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 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е (представление не в полном объеме) документов, предусмотренных пунктом 19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Министерство принимает решение о предоставлении Субсидии или об отказе в ее предоставлении в течение десяти рабочих дней после представления заявки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2. В случае принятия положительного решения Субсидия перечисляется Министерством на отдельный банковский счет, указанный в подпункте 3 пункта 19 настоящего Порядка, в течение десяти рабочих дней после принятия решения о ее предоставле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3. В случае отсутствия доведенных лимитов бюджетных обязательств Министерство в течение пяти рабочих дней </w:t>
      </w:r>
      <w:r>
        <w:rPr>
          <w:rFonts w:cs="Arial"/>
          <w:spacing w:val="2"/>
          <w:sz w:val="28"/>
          <w:szCs w:val="28"/>
        </w:rPr>
        <w:t xml:space="preserve">с момента поступления заявки на предоставление Субсидии </w:t>
      </w:r>
      <w:r>
        <w:rPr>
          <w:spacing w:val="2"/>
          <w:sz w:val="28"/>
          <w:szCs w:val="28"/>
        </w:rPr>
        <w:t>информирует Управляющую организацию, представившую заявку на предоставление Субсидии, об отсутствии возможности предоставления Субсидии, при этом данная организация вправе направить повторную заявку на предоставление Субсидии в след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4. Показателем результативности предоставления Субсидии является количество многоквартирных домов, на которых выполнены работы по капитальному ремонту, предусмотр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Значение необходимого для достижения показателя результативности предоставления Субсидии устанавливается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 Требования к отчет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Соглашением в обязательном порядке устанавливаются сроки и формы представления Управляющими организациями отчетности о достижении показателей результативност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Субсидии, копии актов приемки выполненных работ и (или) услуг, подписанных лицами, которые уполномочены действовать от имени собственников помещений в многоквартирном доме, копии договоров на выполнение работ и (или) оказание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>. 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7. Управляющие организации несут ответственность за недостижение показателей результативности предоставления Субсидии, установленных в Соглашени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редства Субсидии подлежат возврату в областной бюджет Новосибирской области в случае нарушения Управляющей организацией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финансового контроля, а также в случае</w:t>
      </w:r>
      <w:r>
        <w:rPr/>
        <w:t xml:space="preserve"> </w:t>
      </w:r>
      <w:r>
        <w:rPr>
          <w:sz w:val="28"/>
          <w:szCs w:val="28"/>
        </w:rPr>
        <w:t>недостижения показателей результативности, установленных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Министерство в течение десяти рабочих дней со дня выявления факта нарушения условий предоставления Субсидии направляет в адрес Управляющей организации письменное уведомление о возврате в доход областного бюджета Новосибирской области суммы денежных средств Субсидии, предоставленно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 Управляющая организация обязана не позднее двадцати рабочих дней со дня получения соответствующего письменного уведомления, указанного в пункте 30 настоящего Порядка, перечислить средства Субсидии в доход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В случае отказа от добровольного возврата средств Субсидии взыскание денежных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3. В целях осуществления контроля за правомерным, целевым, эффективным использованием средств областного бюджета Управляющие организации ежемесячно в срок до пятого числа месяца, следующего за месяцем, в котором была предоставлена Субсидия, представляют в Министерство копии платежных документов, подтверждающих перечисление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Размер Субсидии в случае, если фактическая общая стоимость капитального ремонта крыши, стен, фундамента многоквартирного дома снизилась в результате экономии по сравнению со стоимостью, указанной в решении, указанном в пункте 15 настоящего Порядка, уменьшается пропорционально снижению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размера Субсидии Министерством вносятся соответствующие изменения в решение, указанное в пункте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Средства Субсидии, не использованные Управляющими организациями, подлежат возврату в областной бюджет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8:00Z</dcterms:created>
  <dc:creator>ANO</dc:creator>
  <dc:description/>
  <cp:keywords/>
  <dc:language>en-US</dc:language>
  <cp:lastModifiedBy>Бусловская Татьяна Сергеевна</cp:lastModifiedBy>
  <cp:lastPrinted>2020-07-21T10:19:00Z</cp:lastPrinted>
  <dcterms:modified xsi:type="dcterms:W3CDTF">2020-07-28T08:42:00Z</dcterms:modified>
  <cp:revision>4</cp:revision>
  <dc:subject/>
  <dc:title>Проект постановления администрации Новосибирской области</dc:title>
</cp:coreProperties>
</file>