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Маслянинского района Новосибирской области «Об утверждении муниципальной программы «Поддержка и развитие малого и среднего предпринимательства в Маслянинском районе Новосибирской области на 2024-2026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» окт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2-05-06T15:31:00Z</cp:lastPrinted>
  <dcterms:modified xsi:type="dcterms:W3CDTF">2023-09-12T10:28:00Z</dcterms:modified>
  <cp:revision>2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