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аслян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«Поддержка и развитие малого и 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среднего предпринимательства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Маслянинском районе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bCs/>
          <w:sz w:val="52"/>
        </w:rPr>
        <w:t>на 2024-2026 годы»</w:t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6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Маслянинском районе Новосибирской области на 2024-2026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слянинского района Новосиби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аслянинского района Новосибирской области по экономическим вопроса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 администрации Маслянинского района Новосибирской области</w:t>
            </w:r>
          </w:p>
        </w:tc>
      </w:tr>
      <w:tr>
        <w:trPr>
          <w:trHeight w:val="6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Цель: создание условий для развития малого и среднего предпринимательства во всех сферах экономики, </w:t>
            </w:r>
            <w:r>
              <w:rPr>
                <w:sz w:val="28"/>
                <w:szCs w:val="28"/>
              </w:rPr>
      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      </w:r>
            <w:r>
              <w:rPr>
                <w:color w:val="000000"/>
                <w:sz w:val="28"/>
                <w:szCs w:val="28"/>
              </w:rPr>
              <w:t xml:space="preserve"> Маслянинского района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словий, обеспечивающих рост количества субъектов малого и среднего предпринимательства на территории Маслянинского района Новосибирской област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Маслянинского района Новосибирской области в привлечении финансовых ресурсов для осуществления предпринимательской деятельности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действие </w:t>
            </w:r>
            <w:r>
              <w:rPr>
                <w:sz w:val="28"/>
                <w:szCs w:val="28"/>
              </w:rPr>
              <w:t>субъектам малого и среднего предпринимательства в продвижении продукции (товаров, услуг)  на новые  рынки сбыта, поддержка выставочно-ярмароч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Маслянинского района Новосибирской обла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ажнейшие целевы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выпуска товаров (работ,  услуг)  СМиС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я малого и среднего предпринимательства в валовом внутреннем продукте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ля</w:t>
            </w:r>
            <w:r>
              <w:rPr>
                <w:sz w:val="28"/>
                <w:szCs w:val="28"/>
              </w:rPr>
              <w:t xml:space="preserve"> среднесписочной численности работников, занятых   у СМиСП,    в общей численности занятых в экономике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 администрации района, субъекты малого и среднего предпринимательства Маслянинского района Новосибир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141,0  тыс. руб*., в том числе: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: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0,0 тыс. рублей*;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300,0 тыс. рублей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 год –  300,0 тыс. рублей*.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ConsPlusNormal"/>
              <w:widowControl/>
              <w:ind w:left="7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20,5 тыс. рублей*;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20,5 тыс. рублей*;</w:t>
            </w:r>
          </w:p>
          <w:p>
            <w:pPr>
              <w:pStyle w:val="ConsPlusNormal"/>
              <w:widowControl/>
              <w:ind w:left="7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0 тыс. рублей*.</w:t>
            </w:r>
          </w:p>
          <w:p>
            <w:pPr>
              <w:pStyle w:val="Normal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гно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29" w:hanging="283"/>
              <w:jc w:val="both"/>
              <w:rPr/>
            </w:pPr>
            <w:r>
              <w:rPr>
                <w:sz w:val="28"/>
                <w:szCs w:val="28"/>
              </w:rPr>
              <w:t xml:space="preserve">увеличение  количества </w:t>
            </w:r>
            <w:r>
              <w:rPr>
                <w:sz w:val="28"/>
                <w:szCs w:val="28"/>
                <w:lang w:val="en-US" w:eastAsia="en-US"/>
              </w:rPr>
              <w:t>СМиСП к концу реализации программы на 15 ед. по сравнению с базовым годом (2023 г.);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283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рост </w:t>
            </w:r>
            <w:r>
              <w:rPr>
                <w:sz w:val="28"/>
                <w:szCs w:val="28"/>
                <w:lang w:val="en-US" w:eastAsia="en-US"/>
              </w:rPr>
              <w:t>объема выпуска товаров (работ,  услуг)  СМиСП к концу реализации муниципальной программы  – на 5% по сравнению с базовым годом (2023 г.);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283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ля малого и среднего предпринимательства в валовом внутреннем продукте района к концу реализации муниципальной программы- не менее 20%;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ля</w:t>
            </w:r>
            <w:r>
              <w:rPr>
                <w:sz w:val="28"/>
                <w:szCs w:val="28"/>
              </w:rPr>
              <w:t xml:space="preserve"> среднесписочной численности работников, занятых   у СМиСП,    в общей численности занятых в экономике района к концу периода реализации муниципальной программы - </w:t>
            </w:r>
            <w:r>
              <w:rPr>
                <w:sz w:val="28"/>
                <w:szCs w:val="28"/>
                <w:lang w:val="en-US" w:eastAsia="en-US"/>
              </w:rPr>
              <w:t>не менее</w:t>
            </w:r>
            <w:r>
              <w:rPr>
                <w:sz w:val="28"/>
                <w:szCs w:val="28"/>
              </w:rPr>
              <w:t xml:space="preserve"> 25%.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 сферы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Маслянинского района Новосибирской области. Субъекты малого и среднего предпринимательства присутствуют практически во всех сферах деятельности, поэтому развитие СМиСП является важным фактором, определяющим развитие экономики Маслянинского района. В деятельность малого и среднего  бизнеса вовлечены прямо или косвенно все социальные группы населения, проживающего на территории Маслян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состоянию на 01.01.2023 года на территории района зарегистрировано 555 субъектов малого и среднего предпринимательства, из них юридических лиц- 115, индивидуальных предпринимателей- 4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ысячу человек населения района количество субъектов малого бизнеса составляет 24 единиц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иболее активно малый бизнес развивается в сфере торговле и оказанию услуг насе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в сфере малого и среднего бизнеса занято 1950  человек, что составляет 25 % от занятых в экономике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едприятиями малого бизнеса произведено товаров и оказано услуг на сумму 5064,0 млн. руб. Удельный вес малого бизнеса в общем объеме выпуска товаров, работ и услуг составил 41,6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вложения предприятий малого бизнеса направляются на модернизацию производства, обновление основных фондов. В 2022 году объем инвестиций составил 277,6 млн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веденные данные свидетельствуют о том, что малое и среднее предпринимательство оказывает значительное влияние на развитие экономики Маслян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униципальной программы в 2021-2023 гг. было направлено бюджетных средств  773,3  тыс. руб., в т.ч. из районного бюджета –444,2 тыс. руб., из областного – 329,1 тыс.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юджетные средства направлены на программное мероприятие «Финансовая поддержка СМиСП в рамках программы».</w:t>
      </w:r>
    </w:p>
    <w:p>
      <w:pPr>
        <w:pStyle w:val="22"/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Финансов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держ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была оказана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МиСП в сумме 7</w:t>
      </w:r>
      <w:r>
        <w:rPr>
          <w:color w:val="000000"/>
          <w:sz w:val="28"/>
          <w:szCs w:val="28"/>
          <w:lang w:val="ru-RU"/>
        </w:rPr>
        <w:t>7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тыс. руб.  на обновление основных средств.</w:t>
      </w:r>
    </w:p>
    <w:p>
      <w:pPr>
        <w:pStyle w:val="21"/>
        <w:spacing w:lineRule="auto" w:line="240" w:before="0" w:after="0"/>
        <w:ind w:left="0"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районной целевой программы способствовали повышению </w:t>
      </w:r>
      <w:r>
        <w:rPr>
          <w:sz w:val="28"/>
          <w:szCs w:val="28"/>
        </w:rPr>
        <w:t xml:space="preserve">информированность СМиСП о состоянии развития и основных направлениях малого бизнеса в районе и Новосибирской области. В течение </w:t>
      </w:r>
      <w:r>
        <w:rPr>
          <w:color w:val="000000"/>
          <w:sz w:val="28"/>
          <w:szCs w:val="28"/>
        </w:rPr>
        <w:t xml:space="preserve">2021-2023 </w:t>
      </w:r>
      <w:r>
        <w:rPr>
          <w:sz w:val="28"/>
          <w:szCs w:val="28"/>
        </w:rPr>
        <w:t>г продолжал свою деятельность информационно-консультационный пункт по вопросам малого и среднего предпринимательства. За это время консультации по вопросам развития предпринимательства оказаны 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м. Значительная часть информации для субъектов МСП размещается на официальном сайте администрации Маслянинского района Новосибирской области в разделе «Малое и среднее предпринимательство», направляется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действия программы в районной газете «Маслянинский льновод» освещался передовой опыт развития субъектов малого и среднего предпринимательства Маслянинского района, а также размещались информационные сообщения для предпринимателей. Так за период действия программы администрацией района и корреспондентами газеты размещено более 30 материал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С целью информирования 27.04.2023 и </w:t>
      </w:r>
      <w:r>
        <w:rPr>
          <w:sz w:val="28"/>
          <w:szCs w:val="28"/>
        </w:rPr>
        <w:t>22-23.06.2023</w:t>
      </w:r>
      <w:r>
        <w:rPr>
          <w:b/>
          <w:bCs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 xml:space="preserve">для предпринимателей района проведены обучающие семинары, на котором </w:t>
      </w:r>
      <w:r>
        <w:rPr>
          <w:sz w:val="28"/>
          <w:szCs w:val="28"/>
        </w:rPr>
        <w:t xml:space="preserve">специалистами Минпромторга  НСО, организаций инфраструктуры поддержки бизнеса </w:t>
      </w:r>
      <w:r>
        <w:rPr>
          <w:color w:val="101010"/>
          <w:sz w:val="28"/>
          <w:szCs w:val="28"/>
        </w:rPr>
        <w:t>была предоставлена актуальная информация о всех существующих мерах государствен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ибирской области созданы и успешно развиваются организации, образующие инфраструктуру поддержки малого и среднего предпринимательства. Среди них </w:t>
      </w:r>
      <w:r>
        <w:rPr>
          <w:bCs/>
          <w:sz w:val="28"/>
          <w:szCs w:val="28"/>
        </w:rPr>
        <w:t>- фонд микрофинансирования субъектов малого и среднего предпринимательства и  Фонд развития малого и среднего предпринимательства Новосибирской</w:t>
      </w:r>
      <w:r>
        <w:rPr>
          <w:sz w:val="28"/>
          <w:szCs w:val="28"/>
        </w:rPr>
        <w:t xml:space="preserve"> области (гарантийный фон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более низкую стоимость финансовых ресурсов, предоставляемых субъектам малого и среднего предпринимательства гарантийным фондом и фондом микрофинансир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и  Маслянинского района активно пользуются услугами вышеназванных фон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22 году нашими предпринимателями было получено 3 займа на сумму 6,9 млн. руб., а за весь период работы фонда - 83 займа на сумму 132,2 млн. руб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Развитие торговли на территории Новосибирской области» предприятия торговли имеют возможность  за счет областного бюджета получить компенсацию части затрат по доставке товаров в отдаленные села. Один предприниматель из дальнего села нашего района активно пользуется этой мер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имущественной поддержки субъектов малого и среднего предпринимательства в Маслянинском районе утвержден  Перечень муниципального   имущества Маслянинского района Новосибирской области свободного от прав  третьих лиц (за исключением  имущественных прав субъектов малого и среднего предпринимательства) для предоставление в аренду. По состоянию на 25.08.2023 в Перечень включено 23 объекта (21- земельный участок и 2 нежилых помещения), из них 11 предоставлено в пользование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СП активно принимают участие в реализации муниципального заказа на территории района в соответствии с ФЗ от 22.03.2013 № 44 «О контрактной системе в сфере 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 комиссией по проведению оценки регулирующего воздействия проведено 6 процедур экспертизы действующих муниципальных правовых актов, затрагивающих интересы предпринимательской и инвестиционной деятельности. Избыточных требова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социальной поддержки населения, направленной на усиление адресности и активизацию трудового потенциала граждан, является государственная социальная помощь на основании социального контракта. Система социального контракта дает возможность с помощью «стартового капитала» изменить материальное положение семьи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заключено 22 социальных контракта, на осуществление предпринимательской деятельности, на общую сумму 5,5 млн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слянинском районе имеются большие перспективы для развития малого предпринимательства.  В последнее время появилось  новое направление для развития – туризм.  Это дает возможность малому бизнесу открывать новые производства и предлагать широкий спектр услуг: изготовление сувенирной продукции и изделий народных промыслов, организация торговли туристическим снаряжением и инвентарем, услуги гостиниц и  общественного питания, услуги транспорта, организация развлекательного досуга, экотуризм - это новые рабочие места, вложение инвестиций,  поступление  денежных потоков  и налогов, что  приведет  к росту валового продукта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 2022 году, гранты в форме субсидий по итогам конкурсного отбора  получили 2 проекта предпринимателей, направленные на развитие внутреннего туризма на территории Маслянинского района, на сумму 6,0 млн. рублей.  Реализация данной меры поддержки позволяет повысить конкурентоспособность туристских продуктов и услуг, увеличить количество новых рабочих мест и привлечь частные инвестиции в сферу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района активно участвует в социальной жизни района, оказывает спонсорскую помощь при проведении многих мероприятий, в том числе военнослужащим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в сфере развития субъектов малого и среднего предпринимательства осуществляется в целях формирования конкурентной среды в экономике Маслянинского района, обеспечения благоприятных условий для развития субъектов малого и среднего предпринимательства, оказания содействия субъектам малого и среднего предпринимательства в продвижении производимых ими товаров (работ, услуг) на товарные рынки, увеличения количества субъектов малого и среднего предпринимательства, обеспечения занятости населения и развития самозанятости, увеличения доли производимых субъектами малого и среднего предпринимательства товаров (работ, услуг) в объеме валового внутреннего продукта, увеличения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смотря на достижения последних лет в сфере развития малого и среднего предпринимательства в районе очевидна актуальность принятия на местном уровне мер для его дальнейшего развития, обусловленная необходимостью увеличения темпов экономического роста в районе за счет стимулирования деловой активности </w:t>
      </w:r>
      <w:r>
        <w:rPr>
          <w:bCs/>
          <w:sz w:val="28"/>
          <w:szCs w:val="28"/>
        </w:rPr>
        <w:t>СМиС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трудности, препятствующие развитию малого и среднего предпринимательства в Маслян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проблемы, отрицательно влияющие на развитие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достаточная информированность </w:t>
      </w:r>
      <w:r>
        <w:rPr>
          <w:bCs/>
          <w:sz w:val="28"/>
          <w:szCs w:val="28"/>
        </w:rPr>
        <w:t>СМиСП</w:t>
      </w:r>
      <w:r>
        <w:rPr>
          <w:sz w:val="28"/>
          <w:szCs w:val="28"/>
        </w:rPr>
        <w:t xml:space="preserve"> по различным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bCs/>
          <w:sz w:val="28"/>
          <w:szCs w:val="28"/>
        </w:rPr>
        <w:t>СМиСП</w:t>
      </w:r>
      <w:r>
        <w:rPr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хватка персонала требуемой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низкая доступность производственных и офисн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производстве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блема качества продукции и продвижения ее на внутренний и межрегиональный ры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сштабность, сложность и многообразие проблем развития малого и среднего предпринимательства, потребность в координации усилий органов муниципальной власти, негосударственных организаций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 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предпринимательства на основе программно-целевых методов планирования осуществляется в Маслянинском районе с 2009 года. Применяемый на 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район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муниципальной программы осуществлена преемственность мероприятий поддержки малого и среднего предпринимательства с ранее действовавшей муниципальной программой «Поддержка и развитие малого и среднего предпринимательства в Маслянинском районе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Муниципальная программа «Поддержка и развитие малого и среднего предпринимательства в Маслянинском районе </w:t>
      </w:r>
      <w:r>
        <w:rPr>
          <w:szCs w:val="28"/>
        </w:rPr>
        <w:t>Новосибирской области</w:t>
      </w:r>
      <w:r>
        <w:rPr/>
        <w:t xml:space="preserve"> на 2024-2026 годы» разработана с учетом комплексного социально-экономического развития района. </w:t>
      </w:r>
    </w:p>
    <w:p>
      <w:pPr>
        <w:pStyle w:val="TextBodyIndent"/>
        <w:ind w:left="0" w:firstLine="709"/>
        <w:rPr/>
      </w:pPr>
      <w:r>
        <w:rPr/>
        <w:t>Цель Программы - с</w:t>
      </w:r>
      <w:r>
        <w:rPr>
          <w:color w:val="000000"/>
        </w:rPr>
        <w:t xml:space="preserve">оздание условий для развития малого и среднего предпринимательства во всех сферах экономики, </w:t>
      </w:r>
      <w:r>
        <w:rPr>
          <w:szCs w:val="28"/>
        </w:rPr>
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</w:r>
      <w:r>
        <w:rPr>
          <w:color w:val="000000"/>
        </w:rPr>
        <w:t xml:space="preserve"> Маслянинского района </w:t>
      </w:r>
      <w:r>
        <w:rPr>
          <w:szCs w:val="28"/>
        </w:rPr>
        <w:t>Новосибирской области</w:t>
      </w:r>
      <w:r>
        <w:rPr>
          <w:color w:val="000000"/>
        </w:rPr>
        <w:t>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TextBodyIndent"/>
        <w:ind w:left="0" w:hanging="0"/>
        <w:rPr>
          <w:color w:val="000000"/>
        </w:rPr>
      </w:pPr>
      <w:r>
        <w:rPr/>
        <w:tab/>
        <w:t xml:space="preserve">1.  Формирование условий, обеспечивающих рост количества СМиСП на территории Маслянинского района </w:t>
      </w:r>
      <w:r>
        <w:rPr>
          <w:szCs w:val="28"/>
        </w:rPr>
        <w:t>Новосибирской области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одействие СМиСП Маслян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в привлечении финансовых ресурсов для осуществления предпринимательской 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. С</w:t>
      </w:r>
      <w:r>
        <w:rPr>
          <w:sz w:val="28"/>
          <w:szCs w:val="28"/>
          <w:lang w:val="en-US" w:eastAsia="en-US"/>
        </w:rPr>
        <w:t xml:space="preserve">одействие </w:t>
      </w:r>
      <w:r>
        <w:rPr>
          <w:sz w:val="28"/>
          <w:szCs w:val="28"/>
        </w:rPr>
        <w:t>СМиСП в продвижении продукции (товаров, услуг)  на новые  рынки сбыта, поддержка выставочно-ярма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вышение информированности СМиСП по вопросам ведения предпринимательской деятельности, развития и поддержки на территории Маслянинского района Новосибирской области.</w:t>
      </w:r>
    </w:p>
    <w:p>
      <w:pPr>
        <w:pStyle w:val="Normal"/>
        <w:widowControl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и задачи Программы, с указанием целевых индикаторов, приведены в П</w:t>
      </w:r>
      <w:hyperlink w:anchor="Par452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Программе.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TextBodyIndent"/>
        <w:ind w:left="360" w:hanging="0"/>
        <w:jc w:val="center"/>
        <w:rPr/>
      </w:pPr>
      <w:r>
        <w:rPr>
          <w:b/>
          <w:lang w:val="en-US"/>
        </w:rPr>
        <w:t xml:space="preserve">IV.  </w:t>
      </w:r>
      <w:r>
        <w:rPr>
          <w:b/>
        </w:rPr>
        <w:t>Сроки реализации Программ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>Программа будет реализоваться в течение 3-х лет с 2024 по 2026 годы, этапы не выделяю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/>
      </w:pPr>
      <w:r>
        <w:rPr>
          <w:b/>
          <w:lang w:val="en-US"/>
        </w:rPr>
        <w:t xml:space="preserve">V.  </w:t>
      </w:r>
      <w:r>
        <w:rPr>
          <w:b/>
        </w:rPr>
        <w:t xml:space="preserve">Объемы финансирования Программы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Основными  источники  финансирования Программы являются средства муниципального бюджета Маслянинского района, субсидии областного бюджета Новосибирской области в рамках региональной программы развития СМиСП в Новосибирской области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ъемы и источники финансирования могут подвергаться  корректировке  при формировании бюджета на соответствующий финансовый год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Сводные финансовые затраты на реализацию Программы приведены в Приложении № 3 к Программе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Ожидаемые результаты реализации  Программы</w:t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можно оценить по показателям социальной и экономической значимости достигнутых результа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показателям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доля</w:t>
      </w:r>
      <w:r>
        <w:rPr>
          <w:sz w:val="28"/>
          <w:szCs w:val="28"/>
        </w:rPr>
        <w:t xml:space="preserve"> среднесписочной численности работников, занятых   у СМиСП,    в общей численности занятых в экономике района к концу периода реализации муниципальной программы - </w:t>
      </w:r>
      <w:r>
        <w:rPr>
          <w:sz w:val="28"/>
          <w:szCs w:val="28"/>
          <w:lang w:val="en-US" w:eastAsia="en-US"/>
        </w:rPr>
        <w:t>не менее</w:t>
      </w:r>
      <w:r>
        <w:rPr>
          <w:sz w:val="28"/>
          <w:szCs w:val="28"/>
        </w:rPr>
        <w:t xml:space="preserve"> 25%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им показателям: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ост </w:t>
      </w:r>
      <w:r>
        <w:rPr>
          <w:sz w:val="28"/>
          <w:szCs w:val="28"/>
          <w:lang w:val="en-US" w:eastAsia="en-US"/>
        </w:rPr>
        <w:t>объема выпуска товаров (работ,  услуг)  СМиСП к концу реализации муниципальной программы  – на 5% по сравнению с базовым годом (2023 г.);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я малого и среднего предпринимательства в валовом внутреннем продукте района к концу реализации муниципальной программы - не менее 20%;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величение  количества </w:t>
      </w:r>
      <w:r>
        <w:rPr>
          <w:sz w:val="28"/>
          <w:szCs w:val="28"/>
          <w:lang w:val="en-US" w:eastAsia="en-US"/>
        </w:rPr>
        <w:t>СМиСП к концу реализации программы на 15 ед. по сравнению с базовым годом (2023 г.).</w:t>
      </w:r>
    </w:p>
    <w:p>
      <w:pPr>
        <w:pStyle w:val="TextBodyIndent"/>
        <w:ind w:lef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lang w:val="en-US"/>
        </w:rPr>
        <w:t xml:space="preserve">  </w:t>
      </w: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Система программных мероприятий представлена мероприятиями, направленными на информационную, консультационную и финансовую поддержку малого и среднего предпринимательства в Маслянинском район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истема программных мероприятий, состоящая из перечня конкретных, увязанных с целью и задачами муниципальной программы мероприятий, представлены в П</w:t>
      </w:r>
      <w:hyperlink w:anchor="Par613">
        <w:r>
          <w:rPr>
            <w:rStyle w:val="InternetLink"/>
            <w:sz w:val="28"/>
            <w:szCs w:val="28"/>
          </w:rPr>
          <w:t xml:space="preserve">риложении №  </w:t>
        </w:r>
      </w:hyperlink>
      <w:r>
        <w:rPr>
          <w:sz w:val="28"/>
          <w:szCs w:val="28"/>
        </w:rPr>
        <w:t xml:space="preserve">2 к </w:t>
      </w:r>
      <w:r>
        <w:rPr>
          <w:sz w:val="28"/>
        </w:rPr>
        <w:t>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мероприятий Программы является финансовая поддержка </w:t>
        <w:tab/>
        <w:t>СМиСП</w:t>
      </w:r>
      <w:r>
        <w:rPr>
          <w:sz w:val="28"/>
        </w:rPr>
        <w:t xml:space="preserve">, которая осущест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 в порядке, установленном постановлением администрации Маслянинского района Новосибирской области от 24.05.2021 № 255-па «Об утверждении Порядка предоставления субсидий </w:t>
      </w: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ая и консультационная поддержка СМиСП</w:t>
      </w:r>
      <w:r>
        <w:rPr>
          <w:sz w:val="28"/>
        </w:rPr>
        <w:t xml:space="preserve"> оказывается путем организации работы информационно-консультационного пункта для субъектов малого и среднего предпринимательства Маслянинского района, ведения раздела «Малое и среднее предпринимательство» на официальном сайте администрации Маслянинского района, привлечения СМИ по созданию положительного имиджа предпринимательской деятельности, освещению передового опы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Система целевых индикаторов  и оценка эффективности Программ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 целевых  показателей (индикаторов) программы определ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ем выпуска товаров (работ,  услуг)  СМиСП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я малого и среднего предпринимательства в валовом внутреннем продукте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я</w:t>
      </w:r>
      <w:r>
        <w:rPr>
          <w:sz w:val="28"/>
          <w:szCs w:val="28"/>
        </w:rPr>
        <w:t xml:space="preserve"> среднесписочной численности работников, занятых   у СМиСП,    в общей численности занятых в экономике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заказчиком по итогам исполнения за отчетный финансовый год и в целом после завершения реализаци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ежегодно до 1 февраля года, следующего за отчетным периодом, представляет Главе Маслянинского района Новосибирской области сведения об оценке эффективности реализации программы за отчетный финансовый год по формам № 4, 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пециалист администрации муниципального образования по программе осуществляет подготовку заключения об эффективности ее реализации в виде аналитической записки на имя Главы Маслянинского района Новосибирской области с приложением формы № 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к муниципальной программе «Поддержка и развитие малого</w:t>
      </w:r>
    </w:p>
    <w:p>
      <w:pPr>
        <w:pStyle w:val="Normal"/>
        <w:jc w:val="right"/>
        <w:rPr/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  в Маслянинском районе Новосибир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18"/>
        <w:gridCol w:w="7"/>
        <w:gridCol w:w="1094"/>
        <w:gridCol w:w="1384"/>
        <w:gridCol w:w="829"/>
        <w:gridCol w:w="968"/>
        <w:gridCol w:w="969"/>
        <w:gridCol w:w="3392"/>
      </w:tblGrid>
      <w:tr>
        <w:trPr>
          <w:trHeight w:val="414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/задачи, требующие решения для достижения цел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начение целевого индикатора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(базовое значение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5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развития малого и среднего предпринимательства во всех сферах экономики, </w:t>
            </w:r>
            <w:r>
              <w:rPr>
                <w:szCs w:val="28"/>
              </w:rPr>
      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      </w:r>
            <w:r>
              <w:rPr>
                <w:color w:val="000000"/>
              </w:rPr>
              <w:t xml:space="preserve"> Маслянинского рай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</w:t>
            </w:r>
            <w:r>
              <w:rPr>
                <w:lang w:val="en-US" w:eastAsia="en-US"/>
              </w:rPr>
              <w:t>объема выпуска товаров (работ,  услуг)  СМиС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а выпуска товаров (работ,  услуг)  СМ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онцу периода реализации муниципальной программы на 5% по сравнению с базовым годом (2023 год);</w:t>
            </w:r>
          </w:p>
        </w:tc>
      </w:tr>
      <w:tr>
        <w:trPr>
          <w:trHeight w:val="94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я СМиСП в валовом внутреннем продукте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 с увеличением объема выпуска товаров, работ, услуг крупным предприятием ООО «Сибирская Нива», которое не является СМиСП, а также вводом в эксплуатацию нового завода по производству сыров,   доля СМиСП в ВВП снижается. Развитие крупных предприятий идет высокими темпами. Эта тенденция будет сохраняться. </w:t>
            </w:r>
          </w:p>
        </w:tc>
      </w:tr>
      <w:tr>
        <w:trPr>
          <w:trHeight w:val="126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ля среднесписочной численности работников, занятых   у СМиСП,    в общей численности занятых в экономике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</w:rPr>
              <w:t>Задача 1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условий, обеспечивающих рост количества субъектов малого и среднего предпринимательства на территории Маслянинского рай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Количество вновь зарегистрированных </w:t>
            </w:r>
            <w:r>
              <w:rPr>
                <w:lang w:val="en-US" w:eastAsia="en-US"/>
              </w:rPr>
              <w:t>СМиС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увеличение количества СМиСП к концу реализации программы на 15 ед. по сравнению с базовым годом (2023 год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2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Содействие субъектам малого и среднего предпринимательства Маслянинского района в привлечении финансовых ресурсов для осуществления предпринимательской деятельности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СМиСП, получивших финансовую поддержку в рамках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en-US" w:eastAsia="en-US"/>
              </w:rPr>
              <w:t xml:space="preserve">Содействие </w:t>
            </w:r>
            <w:r>
              <w:rPr>
                <w:sz w:val="24"/>
              </w:rPr>
              <w:t>субъектам малого и среднего предпринимательства в продвижении продукции (товаров, услуг)  на новые  рынки сбыта, поддержка выставочно-ярмарочной деятель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СМиСП,принявших участие      в оптово-розничных универсальных ярмарк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Маслянинского рай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 xml:space="preserve">СМиСП и граждан,обратившихся в ИКП </w:t>
            </w:r>
            <w:r>
              <w:rPr/>
              <w:t>по вопросам малого и среднего предприниматель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к муниципальной программе «Поддержка и развитие малого</w:t>
      </w:r>
    </w:p>
    <w:p>
      <w:pPr>
        <w:pStyle w:val="Normal"/>
        <w:jc w:val="right"/>
        <w:rPr/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сновные мероприятия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 малого и среднего предпринимательства в Маслянинском район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восибирской области</w:t>
      </w:r>
      <w:r>
        <w:rPr/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01"/>
        <w:gridCol w:w="1134"/>
        <w:gridCol w:w="1276"/>
        <w:gridCol w:w="1134"/>
        <w:gridCol w:w="992"/>
        <w:gridCol w:w="1276"/>
        <w:gridCol w:w="1418"/>
        <w:gridCol w:w="2692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Цель муниципальной программы  – создание условий для развития малого и среднего предпринимательства во всех сферах экономики, </w:t>
            </w:r>
            <w:r>
              <w:rPr>
                <w:b/>
                <w:szCs w:val="28"/>
              </w:rPr>
      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      </w:r>
            <w:r>
              <w:rPr>
                <w:b/>
                <w:color w:val="000000"/>
              </w:rPr>
              <w:t xml:space="preserve"> Маслянинск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color w:val="000000"/>
              </w:rPr>
              <w:t>Задача 1</w:t>
            </w:r>
            <w:r>
              <w:rPr/>
              <w:t xml:space="preserve"> </w:t>
            </w:r>
            <w:r>
              <w:rPr>
                <w:b/>
              </w:rPr>
              <w:t>Формирование условий, обеспечивающих рост количества субъектов малого и среднего предпринимательства на территории Маслянинского района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/>
              <w:t>Освещение в районной газете «Маслянинский льновод» передового опыта развития МиСП, вопросов развития МиСП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информированности СМиСП о состоянии развития малого бизнеса в НСО,  районе и основных направлениях развития. Создание положительного имиджа СМиСП.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2. </w:t>
            </w:r>
            <w:r>
              <w:rPr/>
              <w:t>Проведение семинаров, мероприятий, круглых столов, советов по вопросам развития  малого и среднего предпринимательств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деловой активности, информированности  СМиСП. Выработка стратегических решений, рекомендаций по рассматриваемым вопросам</w:t>
            </w:r>
          </w:p>
        </w:tc>
      </w:tr>
      <w:tr>
        <w:trPr>
          <w:trHeight w:val="82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 Привлечение СМиСП  района к участию в областных конкурсах для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лучших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.Проведение оценки регулирующего воздействия принимаемых и экспертизы действующих муниципальных правовых актов, затрагивающих вопрос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а взаимодействия органов местного самоуправления и СМиСП 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одействие субъектам малого и среднего предпринимательства Маслянинского района в привлечении финансовых ресурсов для осуществления предпринимательской деятельности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Финансовая поддержка СМиСП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4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основных средств малых и средних предприятий,</w:t>
            </w:r>
            <w:r>
              <w:rPr>
                <w:color w:val="000000"/>
              </w:rPr>
              <w:t xml:space="preserve"> увеличение объемов производства продукции, работ и услуг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Содействие СМиСП в подготовке документов для  получения микрозаймов в  Новосибирском фонде микро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аявок на получение микрозаймов не менее 3 СМиСП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2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  <w:szCs w:val="28"/>
                <w:lang w:val="en-US" w:eastAsia="en-US"/>
              </w:rPr>
              <w:t xml:space="preserve">Содействие </w:t>
            </w:r>
            <w:r>
              <w:rPr>
                <w:b/>
              </w:rPr>
              <w:t xml:space="preserve">субъектам малого и среднего предпринимательства </w:t>
            </w:r>
            <w:r>
              <w:rPr>
                <w:b/>
                <w:szCs w:val="28"/>
              </w:rPr>
              <w:t>в продвижении продукции (товаров, услуг)  на новые  рынки сбыта, поддержка выставочно-ярмароч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color w:val="000000"/>
              </w:rPr>
            </w:pPr>
            <w:r>
              <w:rPr/>
              <w:t>3.1.Привлечение  СМиСП к участию в выставках и ярмарках районного и област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одвижении товаров, работ и услуг </w:t>
            </w:r>
            <w:r>
              <w:rPr/>
              <w:t>СМиСП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2. Обеспечение 15% -го участия СМиСП в торгах на поставки товаров, работ и услуг для муниципальных нужд в соответствии с ФЗ от 22.03.2013г № 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ручки, рост объемов производства СМиСП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3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Маслянинского района</w:t>
            </w:r>
          </w:p>
        </w:tc>
      </w:tr>
      <w:tr>
        <w:trPr>
          <w:trHeight w:val="678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1.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МиСП актуальной информацией по отдельным вопросам предпринимательской деятельности, по вопросам оказания государственной поддержки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 Ведение раздела «Малое и среднее предпринимательство» на официальном сайте администрации Маслян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Обеспечение предпринимательской среды, общественности  постоянной информацией об основных событиях, проблемах и перспективах развития малого и среднего предпринимательства.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4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по 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4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к муниципальной программе «Поддержка и развитие мал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TextBodyIndent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ОДНЫЕ ФИНАНСОВЫЕ ЗАТР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  в Маслянинском райо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Новосибирской области</w:t>
      </w:r>
      <w:r>
        <w:rPr/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1824"/>
        <w:gridCol w:w="2376"/>
        <w:gridCol w:w="2242"/>
        <w:gridCol w:w="2146"/>
        <w:gridCol w:w="2918"/>
      </w:tblGrid>
      <w:tr>
        <w:trPr>
          <w:trHeight w:val="499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Финансовые затраты, тыс. руб.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финансовых затрат, в том числе из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муниципального 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566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к муниципальной программе «Поддержка и развитие малого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новных целевых индикаторов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 г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395"/>
        <w:gridCol w:w="1618"/>
        <w:gridCol w:w="1601"/>
        <w:gridCol w:w="1618"/>
        <w:gridCol w:w="1709"/>
      </w:tblGrid>
      <w:tr>
        <w:trPr>
          <w:trHeight w:val="240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480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по</w:t>
              <w:br/>
              <w:t>программ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</w:t>
              <w:br/>
              <w:t>баллах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</w:t>
              <w:br/>
              <w:t>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  <w:br/>
              <w:t>сводная оцен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к муниципальной программе «Поддержка и развитие малого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целевых значений основных целевых индикаторов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ддержка и развитие малого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395"/>
        <w:gridCol w:w="1015"/>
        <w:gridCol w:w="1015"/>
        <w:gridCol w:w="1401"/>
        <w:gridCol w:w="2046"/>
        <w:gridCol w:w="1161"/>
      </w:tblGrid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  <w:br/>
              <w:t>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  <w:br/>
              <w:t>программ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</w:t>
              <w:br/>
              <w:t>(целевое знач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</w:t>
              <w:br/>
              <w:t>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к муниципальной программе «Поддержка и развитие малого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и развитие малого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 среднего предпринимательства  в Маслянинском районе Новосибирской области на 2024-2026 годы»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43"/>
        <w:gridCol w:w="3803"/>
      </w:tblGrid>
      <w:tr>
        <w:trPr>
          <w:trHeight w:val="48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</w:t>
              <w:br/>
              <w:t>программы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</w:t>
              <w:br/>
              <w:t>(баллов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</w:t>
              <w:br/>
              <w:t>дальнейшей реализации</w:t>
              <w:br/>
              <w:t>программы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начени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значени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rFonts w:ascii="Sylfaen" w:hAnsi="Sylfaen" w:eastAsia="Sylfaen" w:cs="Sylfaen"/>
      <w:sz w:val="28"/>
      <w:szCs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4:00Z</dcterms:created>
  <dc:creator>555</dc:creator>
  <dc:description/>
  <cp:keywords/>
  <dc:language>en-US</dc:language>
  <cp:lastModifiedBy>Администрация района</cp:lastModifiedBy>
  <cp:lastPrinted>2023-08-23T15:33:00Z</cp:lastPrinted>
  <dcterms:modified xsi:type="dcterms:W3CDTF">2023-09-11T02:13:00Z</dcterms:modified>
  <cp:revision>119</cp:revision>
  <dc:subject/>
  <dc:title> </dc:title>
</cp:coreProperties>
</file>