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3 № 127-п «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расположенного на территории города Карасука и Карасук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30.01.2024 – 06.0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25.01.2023 № 127-п «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расположенного на территории города Карасука и Карасук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4-01-29T02:22:00Z</dcterms:modified>
  <cp:revision>4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