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4.2019  № 11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выдаче уведомления о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есоответствии) указанных в уведомлении о планируемых строитель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реконструкции объекта индивидуального жилищ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садового дома параметров объекта индивидуального жилищного строительства или садового дома установленным парамет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устимости размещения объекта индивидуального жилищ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а или садового дома на земельном уча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приказом Министерства строительства и жилищно-коммунального хозяйства Российской Федерации 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выдач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19 № 118-п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выдач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административный регламент) разработан на основании Градостроительного кодекса Российской Федерации,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порядок и стандарт предоставления администрацией Убинского района Новосибирской области (далее – администрация района) муниципальной услуги по выдач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физическим и юридическим лицам, либо их уполномоченным представителям (далее – заявитель) в целях выдачи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ядок информирования о правилах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непосредственно в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района http://ubinadm.nso.ru, официальном сайте МФЦ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ПГУ) (www.gosuslugi.r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ирование заявителей о порядке направления обращения и факте его поступления, о предоставлении муниципальной услуги осуществляет специалист управления строительства, архитектуры, жилищно-коммунального и дорожного хозяйства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чтовый адрес администрации района: 632520, Новосибирская область, Убинский  район, село Убинское, улица Ленина, 23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недельник - пятница с 9-00 до 17-00 часов с перерывом на обед с 13-00 до 14-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района, на официальном сайте администрации района и сообщаются заявителям по контактным телефон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елефон для справок (консультаций) о порядке предоставления услуги, направления запроса: (383-66) 21-68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ubinadm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рес официального сайта: http://ubinadm.nso.ru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устной форме (лично или по телефону в соответствии с графиком приема заявителей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письменной форме (лично или почтовым сообщением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управления строительства, архитектуры, жилищно-коммунального и дорожного хозяйства администрации района осуществляет устное информирование обратившегося за информацией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ном обращении заявителя лично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опро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ожидания в очереди при личном обращении не должно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ЕПГУ размещается следующая информация по вопросам предоставления муниципальной услуг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едоставление муниципальной услуги является управление </w:t>
      </w:r>
      <w:r>
        <w:rPr>
          <w:bCs/>
          <w:sz w:val="28"/>
          <w:szCs w:val="28"/>
        </w:rPr>
        <w:t>строительства, архитектуры, жилищно-коммунального и дорожного хозяйства администрации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5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й утверждена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не более семи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либо уведомления (далее – уведомление о планируемом строитель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7.07.2006 № 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Федеральным законом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распоряжением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иными нормативно-правовыми акт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 выбору заявителя уведом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в администрацию района или МФ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м отправлением по месту нахождения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утем направления запроса посредством личного кабинета Е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самостоятельно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ланируемом строительстве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одержащие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амилия, имя, отчество (при наличии), место жительства застройщика, реквизиты документа, удостоверяющего личность (для физического лиц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дастровый номер земельного участка (при его наличии), адрес или описание местоположения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чтовый адрес и (или) адрес электронной почты для связи с застройщи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пособ направления застройщику уведомлений, предусмотренных пунктом 2 части 7 и пунктом 3 части 8 статьи 51.1 Градостроит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или сведения, содержащиеся в них –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й, предусмотренных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ем для отказа в предоставлении муниципальной услуги является отсутствие в уведомлении о планируемом строительстве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сведений, предусмотренных в подпункте 1 пункта 2.6.1, или документов, предусмотренных подпунктами 2-4 пункта 2.6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едоставление муниципальной услуги является бесплатным для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аксимальное время ожидания заявителя в очереди при подаче уведомления и документов для предоставления муниципальной услуги и при получении результата составляет не более 15 (пятнадцати)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гистрация уведомления и прилагаемых к нему документов осуществляется в течение одного рабочего дня. При направлении в форме электронного документа, в том числе посредством ЕПГУ – не позднее рабочего дня, следующего за днем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Доступ заявителей к парковочным местам является беспла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Вход в здание оборудуется вывеской, содержащей наименование и место нахождения администрации района, режим работы. 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 правилам и норматив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для ожидания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ми (кресельными секциями) и (или) скамь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лами (стойками), образцами заполнения документов, письменными принадлежностями для возможности оформл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для приема заявителей оборудуются стульями и столами для возможности оформл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района оборудуется персональным компьютером с печатающим устройством. Сотрудник(и) администрации района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район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Показатели качества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администрации района, должностных лиц администрации района, муниципальных служащих, принимающих участие в предоставлении муниципальной услуги (далее – сотрудники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доступност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епятственный доступ к месту предоставления муниципальной услуги для маломобильных групп населения, в том числе 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района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услуги на базе МФ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района не более двух раз, продолжительность каждого взаимодействия составляет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1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правления заявителем уведомления в электронной форме, к уведом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, 21.2 Федерального закона № 210-ФЗ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айона только в случае принятия решения о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2. Муниципальная услуга предоставляется в МФЦ. Иные требования для предоставления муниципальной услуги на базе МФЦ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ведомления о планируемых строительстве или реконструкции объекта индивидуального жилищного строительства или садового дома и документов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(далее – проведение проверки параметров объекта строитель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стройщику способом, определенным им в уведомлении о планируемом строительстве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,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одится в приложении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и регистрации уведомления и документов является поступление документов в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Сотрудник администрации района, ответственный за при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авливает предмет обращения, личность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яет правильность оформления уведомления и комплектность представлен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уведомление и док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дает заявителю расписку о приеме уведомления, содержащую опись принятых документов, регистрационный номер и дату принятия пакета документов, заверяет расписку своей под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осит соответствующую запись в журнал учета заявлений на предоставление муниципальных услуг (далее – журнал учета), который ведется на бумажном носит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регистрируются в день их поступления в используемой государственной информационной системе «Межведомственная автоматизированная информационная система» (далее – ГИС МА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представления документов в МФЦ сотрудник МФЦ осуществляет процедуру приема документов в соответствии с пунктом 3.2.2 настоящего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(далее – АИС ЦПГУ) и направляет для рассмотрения в администрацию района.</w:t>
      </w:r>
      <w:r>
        <w:rPr/>
        <w:t xml:space="preserve"> 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района курьером МФЦ в порядке, определенном соглашением между МФЦ и администрацией района. Сотрудник администрации района принимает направленные сотрудником МФЦ документы в ГИС МА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аправления документов в электронной форме, в том числе посредством ЕПГУ, сотрудник отдела в течение одного рабочего дн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 в ГИС МАИС соответствующее уведомление (в случае поступления документов посредством ЕПГ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документы заявителя на бумажном носите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ействия, установленные пунктом 3.2.2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уведомления и документов в форме электронного документа сотрудник не позднее рабочего дня, следующего за днем поступления уведомления и документов, направляет заявителю уведомление в электронной форме, подтверждающее получение и регистрацию уведомления и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езультатом выполнения административной процедуры по приему и регистрации уведомления и документов является прием и регистрация уведомления и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Срок выполнения административной процедуры по приему и регистрации уведомления и документов – один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по проведению проверки параметров объекта строительства является получение пакета документов администрацией района посредством ГИС МА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аправленные в виде электронных копий, подлежат рассмотрению в том же порядке, что и оригиналы документов, предоставляемые  в администрацию района в порядке внутреннего документооборота либо курьером МФ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отрудник администрации района в день поступления уведомления и документов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сведений), указанных в пункте 2.6.1 настоящего административного регламента, если они не представлены заявителе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тветственный сотрудник 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верку наличия документов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 осуществляет подготовку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передает его Главе Убинского района Новосибирской области (далее – Глава района) или уполномоченному им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осуществляет в течение трех рабочих дней со дня поступления уведомления о планируемом строительстве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озвра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Глава района или уполномоченное им должностное лицо в течение одного рабочего дня рассматривает представленное уведомление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и подпис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Срок выполнения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– пять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выдаче результата предоставления муниципальной услуги является соответственно подписание Главой района либо уполномоченным им должностным лицом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отрудник администрации района, ответственный за направление заявителю результата предоставления муниципальной услуги (далее – сотрудник, ответственный за выдачу результата), направляет заявителю способом, определенным им в  уведомлении о планируемом строительстве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, уведомление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Сотрудник осуществляет выдачу одного экземпляр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д роспись в журнале учета, либо по почте и (или) на адрес электронной почты. Второй экземпляр хранится в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Результатом выполнения административной процедуры по выдаче результата предоставления муниципальной услуги является выдача заявителю результата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Срок выполнения административной процедуры по выдаче результата предоставления муниципальной услуги – один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сотрудниками администрации района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района либо уполномоченное им должностное лиц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и внеплановые проверки проводятся на основании распорядительных документов администрации района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 по контролю за исполнением административного регламента, в состав которой включаются сотрудник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подписывается всеми членами комиссии по контролю за исполнением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района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статье 15.1 Федерального закона № 21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астоящим административным регламентом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у заявителя документов, предоставление которых предусмотрено настоящим административным реглам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астоящим административным реглам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 </w:t>
      </w:r>
    </w:p>
    <w:p>
      <w:pPr>
        <w:pStyle w:val="Normal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ЕПГУ (www.do.gosuslugi.ru). Жалоб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юридическими лицами и индивидуальными предпринимателями, являющимися субъектами градостроительных отношений, в отношении которых осуществляются процедуры, включенные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алоба заявителя на решения и действия (бездействие) должностных лиц, сотрудников администрации района подается Главе района. Жалоба на решение, принятое Главой района, рассматривается непосредственно Главо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заявителя на решения и действия (бездействие) многофункционального центра, организаций, указанных в части 1.1 статьи 16 Федерального закона № 210-ФЗ, а также их работников подается в многофункциональный центр, организации, указанные в части 1.1 статьи 16 Федерального закона № 210-ФЗ в порядке, установленном Федеральным законом № 210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должна 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жалобы заявитель вправе получить в администрации района копии документов, подтверждающих обжалуемое действие (бездействие) должност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по выдач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уведомления о планируемых строительстве или реконструкции объекта индивидуального жилищного строительства или садового дома и документов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8890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о планируемых строительстве или реконструкции объекта индивидуального жилищного строительства или садового дома и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21590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consultantplus://offline/ref=3BC68147EDEA3B9FFCE4B3CA7F6460500F3CE39AA134F10D27472322D0AE653A78604B80DACC4A9E4F9BDFDB3FC8A9A78AB1DFFE3D48426C9E5806Z1D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8:00Z</dcterms:created>
  <dc:creator>Admin</dc:creator>
  <dc:description/>
  <cp:keywords/>
  <dc:language>en-US</dc:language>
  <cp:lastModifiedBy>ADM</cp:lastModifiedBy>
  <cp:lastPrinted>2019-04-23T16:57:00Z</cp:lastPrinted>
  <dcterms:modified xsi:type="dcterms:W3CDTF">2019-04-23T09:58:00Z</dcterms:modified>
  <cp:revision>4</cp:revision>
  <dc:subject/>
  <dc:title> </dc:title>
</cp:coreProperties>
</file>