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b w:val="false"/>
        </w:rPr>
        <w:t>постановление Правительства Новосибирской области от 19.04.2011 № 150-п «Об утверждении Порядка предоставления субсидий за счет средств областного бюджет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 по реализации мероприятий в области строительства, архитектуры и градостроительств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10.2016 –07.11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1) </w:t>
      </w:r>
      <w:r>
        <w:rPr>
          <w:b w:val="false"/>
        </w:rPr>
        <w:t>Постановление Правительства Новосибирской области от 19.04.2011 № 150-п «Об утверждении Порядка предоставления субсидий за счет средств областного бюджет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 по реализации мероприятий в области строительства, архитектуры и градостроительств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8:00Z</dcterms:created>
  <dc:creator>m.zakazchikova</dc:creator>
  <dc:description/>
  <cp:keywords/>
  <dc:language>en-US</dc:language>
  <cp:lastModifiedBy>Галина Юрьевна Шевченко</cp:lastModifiedBy>
  <cp:lastPrinted>2016-02-29T15:45:00Z</cp:lastPrinted>
  <dcterms:modified xsi:type="dcterms:W3CDTF">2016-10-06T09:04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