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ОСНЫЙ ЛИСТ</w:t>
      </w:r>
    </w:p>
    <w:p>
      <w:pPr>
        <w:pStyle w:val="ConsPlusNormal"/>
        <w:ind w:firstLine="567"/>
        <w:jc w:val="both"/>
        <w:rPr>
          <w:b w:val="false"/>
          <w:b w:val="false"/>
        </w:rPr>
      </w:pPr>
      <w:r>
        <w:rPr>
          <w:b w:val="false"/>
        </w:rPr>
        <w:t>для проведения публичных консультаций по постановлению Правительства Новосибирской области от 19.04.2011 № 150-п «Об утверждении Порядка предоставления субсидий за счет средств областного бюджета Новосибирской области юридическим лицам (за исключением субсидий государственным (муниципальным) учреждениям), индивидуальным предпринимателям - производителям работ по реализации мероприятий в области строительства, архитектуры и градостроительства» (далее – постановление, Порядок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(Пожалуйста, заполните и направьте данную форму по электронной почте на адрес </w:t>
      </w:r>
      <w:r>
        <w:rPr>
          <w:rFonts w:cs="Times New Roman" w:ascii="Times New Roman" w:hAnsi="Times New Roman"/>
          <w:sz w:val="24"/>
          <w:szCs w:val="24"/>
          <w:lang w:val="en-US"/>
        </w:rPr>
        <w:t>bmp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ns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не позднее </w:t>
      </w:r>
      <w:r>
        <w:rPr>
          <w:rFonts w:cs="Times New Roman" w:ascii="Times New Roman" w:hAnsi="Times New Roman"/>
          <w:b/>
          <w:sz w:val="24"/>
          <w:szCs w:val="24"/>
        </w:rPr>
        <w:t>7 ноября 2016 года</w:t>
      </w:r>
      <w:r>
        <w:rPr>
          <w:rFonts w:cs="Times New Roman" w:ascii="Times New Roman" w:hAnsi="Times New Roman"/>
          <w:sz w:val="24"/>
          <w:szCs w:val="24"/>
        </w:rPr>
        <w:t>. Ответственный сотрудник не будет иметь возможность проанализировать позиции, направленные в министерство экономического развития Новосибирской области после указанного срока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ая информация об участнике публичных консультаци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: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контактного лица: 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лучали ли (пытались ли получить) Вы или организация, в которой вы работаете, субсидии в соответствии с Порядком? Если да, то с какими сложностями или препятствиями вы (организация) столкнулись?</w:t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567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статочно ли предусмотренное постановлением правовое регулирование? Существует ли необходимость включения / исключения / замены каких-либо норм? Поясните свою позицию.</w:t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567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акие из иных, не упомянутых Вами ранее положений Порядка необоснованно затрудняют осуществление предпринимательской и (или) инвестиционной деятельности? Приведите обоснования по каждому указанному положению.</w:t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567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1135" w:footer="720" w:bottom="776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держит ли Порядок избыточные или недостаточные полномочия органов государственной власти, их должностных лиц? Обоснуйте.</w:t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567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Имеются ли в Порядке полож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? Если да, назовите их.</w:t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567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 Считаете ли Вы, что определённые в Порядке критерии отбора субъектов предпринимательской деятельности для предоставления субсидии, являются избыточными? Поясните свою позицию. </w:t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567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читаете ли Вы, что определенный в Порядке перечень документов является избыточным? Поясните свою позицию.</w:t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567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Считаете ли Вы, что определённые в Порядке основания для отказа в предоставления субсидии являются избыточными? Поясните свою позицию. </w:t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567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 Считаете ли Вы, что требования к содержанию соглашения о предоставлении субсидии, указанные в Порядке, являются избыточными? Аргументируйте, по возможности, свою позицию. </w:t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567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Если Вы (организация, в которой Вы работаете) получали субсидии в соответствии с Порядком, как вы можете оценить достаточность срока на предоставление отчётности получателем субсидии?</w:t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567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Какие, на Ваш взгляд, изменения необходимо внести в постановление? Если такие изменения не связаны с замечаниями, которые вы давали ранее, по возможности аргументируйте необходимость их внесения.</w:t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567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Если у Вас имеются дополнительные замечания, комментарии и предложения по постановлению, просьба указать их в произвольной форме:</w:t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567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о в форме следующей таблицы: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01"/>
        <w:gridCol w:w="3230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я ак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9" w:top="1135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8">
    <w:name w:val="Абзац списка"/>
    <w:basedOn w:val="Normal"/>
    <w:qFormat/>
    <w:pPr>
      <w:shd w:fill="E0EBFB" w:val="clear"/>
      <w:spacing w:lineRule="atLeast" w:line="255" w:before="0" w:after="0"/>
      <w:ind w:left="720" w:right="0" w:hanging="0"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3:22:00Z</dcterms:created>
  <dc:creator>m.zakazchikova</dc:creator>
  <dc:description/>
  <cp:keywords/>
  <dc:language>en-US</dc:language>
  <cp:lastModifiedBy>Галина Юрьевна Шевченко</cp:lastModifiedBy>
  <cp:lastPrinted>2016-04-22T13:43:00Z</cp:lastPrinted>
  <dcterms:modified xsi:type="dcterms:W3CDTF">2016-10-06T12:18:00Z</dcterms:modified>
  <cp:revision>9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5_01_2006!fbe3f249-1658-4efb-ae7b-5b88be7e9588</vt:lpwstr>
  </property>
</Properties>
</file>