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</w:t>
      </w:r>
      <w:bookmarkStart w:id="0" w:name="_GoBack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 Кочен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Выдача разрешения на ввод объекта в эксплуатацию» на территории Коченевского района Новосибирской области»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любым доступным Вам способом (указаны в информационном сообщении)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31» марта 2022 го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предусмотренное постановлением администрации Коченевского района Новосибирской области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3. Существуют ли в нормативно правовом акте 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держит ли нормативно правовой акт  измен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никали ли какие-либо трудности при взаимодействии с администрацией района, в рамках исполнения администрацией своих полномочий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кие изменения Вы предлагаете внести в нормативно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у Вас имеются дополнительные замечания, комментарии и предложения по нормативно правовому ак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15:00Z</dcterms:created>
  <dc:creator>m.zakazchikova</dc:creator>
  <dc:description/>
  <cp:keywords/>
  <dc:language>en-US</dc:language>
  <cp:lastModifiedBy>Кечина Римма Владимировна</cp:lastModifiedBy>
  <cp:lastPrinted>2018-01-23T14:42:00Z</cp:lastPrinted>
  <dcterms:modified xsi:type="dcterms:W3CDTF">2022-03-16T09:55:00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