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НЕВСКОГО РАЙО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Коченевского района Новосибирской области</w:t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67" w:firstLine="8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«Выдача разрешения на ввод объекта в эксплуатацию» на территории Коченевского района Новосибирской области  (приложение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 и градостроительства администрации Коченевского района Новосибирской области (Заковряшина Т.Ю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оченевского района» (Клец Л.Е.) и разместить на официальном сайте администрации Коченевского района Новосибирской области (Севастьянова Н.А.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отделу администрации Коченевского района Новосибирской области (Соловьева Е.А.) обеспечить отправку данного постановления и прилагаемого Административного регламента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ем силу постановление администрации Коченевского района Новосибирской области от 17.10.2016 №529 «Об утверждении Административного регламента предоставления муниципальной услуги по выдаче разрешения на ввод объекта в эксплуатацию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.А. Крылова.</w:t>
      </w:r>
    </w:p>
    <w:p>
      <w:pPr>
        <w:pStyle w:val="Normal"/>
        <w:spacing w:lineRule="auto" w:line="288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Е.П.Антип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8"/>
        </w:rPr>
        <w:t>Исп. Заковряшина Т.Ю. 8(38351)23978</w:t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44:00Z</dcterms:created>
  <dc:creator>ARM1</dc:creator>
  <dc:description/>
  <cp:keywords/>
  <dc:language>en-US</dc:language>
  <cp:lastModifiedBy>Дударева Ирина Владимировна</cp:lastModifiedBy>
  <cp:lastPrinted>2016-09-20T08:06:00Z</cp:lastPrinted>
  <dcterms:modified xsi:type="dcterms:W3CDTF">2022-03-14T06:48:00Z</dcterms:modified>
  <cp:revision>3</cp:revision>
  <dc:subject/>
  <dc:title>АДМИНИСТРАЦИЯ КОЧЕНЕВСКОГО РАЙОНА</dc:title>
</cp:coreProperties>
</file>