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b/>
          <w:b/>
          <w:sz w:val="32"/>
        </w:rPr>
      </w:pPr>
      <w:r>
        <w:rPr>
          <w:rFonts w:cs="Times New Roman" w:ascii="Times New Roman" w:hAnsi="Times New Roman"/>
          <w:b/>
          <w:sz w:val="32"/>
        </w:rPr>
      </w:r>
    </w:p>
    <w:p>
      <w:pPr>
        <w:pStyle w:val="Normal"/>
        <w:pBdr>
          <w:bottom w:val="single" w:sz="12" w:space="1" w:color="000000"/>
        </w:pBdr>
        <w:spacing w:before="0" w:after="0"/>
        <w:jc w:val="center"/>
        <w:rPr>
          <w:rFonts w:ascii="Times New Roman" w:hAnsi="Times New Roman" w:cs="Times New Roman"/>
          <w:b/>
          <w:b/>
          <w:sz w:val="32"/>
        </w:rPr>
      </w:pPr>
      <w:r>
        <w:rPr>
          <w:rFonts w:cs="Times New Roman" w:ascii="Times New Roman" w:hAnsi="Times New Roman"/>
          <w:b/>
          <w:sz w:val="32"/>
        </w:rPr>
        <w:drawing>
          <wp:inline distT="0" distB="0" distL="0" distR="0">
            <wp:extent cx="32639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326390" cy="383540"/>
                    </a:xfrm>
                    <a:prstGeom prst="rect">
                      <a:avLst/>
                    </a:prstGeom>
                  </pic:spPr>
                </pic:pic>
              </a:graphicData>
            </a:graphic>
          </wp:inline>
        </w:drawing>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УПИНСКОГО РАЙОНА</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Heading2"/>
        <w:rPr>
          <w:rFonts w:ascii="Times New Roman" w:hAnsi="Times New Roman" w:cs="Times New Roman"/>
          <w:b w:val="false"/>
          <w:b w:val="false"/>
          <w:sz w:val="32"/>
          <w:szCs w:val="32"/>
        </w:rPr>
      </w:pPr>
      <w:r>
        <w:rPr>
          <w:rFonts w:cs="Times New Roman"/>
          <w:b w:val="false"/>
          <w:sz w:val="32"/>
          <w:szCs w:val="32"/>
        </w:rPr>
      </w:r>
    </w:p>
    <w:p>
      <w:pPr>
        <w:pStyle w:val="Heading2"/>
        <w:rPr/>
      </w:pPr>
      <w:r>
        <w:rPr/>
        <w:t>П О С Т А Н О В Л Е Н И Е</w:t>
      </w:r>
    </w:p>
    <w:p>
      <w:pPr>
        <w:pStyle w:val="Normal"/>
        <w:spacing w:lineRule="auto" w:line="240"/>
        <w:rPr>
          <w:lang w:eastAsia="ru-RU"/>
        </w:rPr>
      </w:pPr>
      <w:r>
        <w:rP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4.12.2016  № 789</w:t>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выдаче разрешения на строительство</w:t>
      </w:r>
    </w:p>
    <w:p>
      <w:pPr>
        <w:pStyle w:val="Normal"/>
        <w:autoSpaceDE w:val="false"/>
        <w:spacing w:before="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 законом от 07.07.2010 №210-ФЗ «Об организации предоставления государственных и муниципальных услуг», в целях приведения муниципальных нормативно-правовых актов Купинского района в соответствии с действующим законодательством,</w:t>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я на строитель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Купинского района  </w:t>
      </w:r>
      <w:r>
        <w:rPr>
          <w:rFonts w:cs="Times New Roman" w:ascii="Times New Roman" w:hAnsi="Times New Roman"/>
          <w:bCs/>
          <w:sz w:val="28"/>
          <w:szCs w:val="28"/>
        </w:rPr>
        <w:t xml:space="preserve">от 05.05.2016 №237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разрешения на строительств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течение 10 рабочих дней после подписания настоящего постано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тделу организационно-контрольной и кадровой работы (Никоненко Н.А.) совместно с информационно-консультационным отделом (Дорн Е.Д.) обеспечить его опубликование в периодическом печатном издании администрации  Купинского района «Информационный бюллетен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тделу экономики, прогнозирования и труда администрации Купинского района (Вдовин Д.Д.) разместить на официальном сайте  админист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тделу капитального строительства и архитектуры администрации Купинского района (Амельченко М.В.) разместить в местах предоставления муниципальной услуг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и.о. заместителя главы администрации Купинского района Д.А.Гусева.</w:t>
      </w:r>
    </w:p>
    <w:p>
      <w:pPr>
        <w:pStyle w:val="Normal"/>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Купинского района                                                                    В.Н. Шуб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В.Дизиндорф</w:t>
      </w:r>
    </w:p>
    <w:p>
      <w:pPr>
        <w:pStyle w:val="Normal"/>
        <w:rPr>
          <w:rFonts w:ascii="Times New Roman" w:hAnsi="Times New Roman" w:cs="Times New Roman"/>
          <w:sz w:val="20"/>
          <w:szCs w:val="20"/>
        </w:rPr>
      </w:pPr>
      <w:r>
        <w:rPr>
          <w:rFonts w:cs="Times New Roman" w:ascii="Times New Roman" w:hAnsi="Times New Roman"/>
          <w:sz w:val="20"/>
          <w:szCs w:val="20"/>
        </w:rPr>
        <w:t>23-69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упин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12.2016   №789</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сельских поселений, входящих в состав Куп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ирование о предоставлении муниципальной услуги осуществляется отделом капитального строительства и архитектуры администрации Купинского района (далее - Отдел капитального строительства и архитект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2735, Новосибирская область, г.Купино, ул.Советов, 85, тел.8(383)58-23-6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четверг: с 8-30 до 17-00 час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с 8-30 до 16-00 час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на обед: с 13-00 до 13-30 час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kupsnb</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lineRule="auto" w:line="240" w:before="0" w:after="120"/>
        <w:ind w:firstLine="709"/>
        <w:rPr>
          <w:rFonts w:ascii="Times New Roman" w:hAnsi="Times New Roman" w:cs="Times New Roman"/>
        </w:rPr>
      </w:pPr>
      <w:r>
        <w:rPr>
          <w:rFonts w:cs="Times New Roman" w:ascii="Times New Roman" w:hAnsi="Times New Roman"/>
          <w:sz w:val="28"/>
          <w:szCs w:val="28"/>
        </w:rPr>
        <w:t xml:space="preserve">Адрес официального сайт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pin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выдаче разрешения на строительство осуществляется в кабинете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о выдаче разрешения на строительство и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четверг: с 8-30 до 17-00 час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 с 8-30 до 16-00 час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рыв на обед: с 13-00 до 13-30 час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kupsnb</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lineRule="auto" w:line="240" w:before="0" w:after="120"/>
        <w:ind w:firstLine="709"/>
        <w:rPr>
          <w:rFonts w:ascii="Times New Roman" w:hAnsi="Times New Roman" w:cs="Times New Roman"/>
          <w:lang w:val="en-US"/>
        </w:rPr>
      </w:pPr>
      <w:r>
        <w:rPr>
          <w:rFonts w:cs="Times New Roman" w:ascii="Times New Roman" w:hAnsi="Times New Roman"/>
          <w:sz w:val="28"/>
          <w:szCs w:val="28"/>
        </w:rPr>
        <w:t xml:space="preserve">Адрес официального сайт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pin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отдела капитального строительства и архитектуры администрации Купинского района размещаются на информационном стенде, расположенном в помещении администрации Купинского района, официальном сайте администрации Куп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отдел капитального строительства и архитектуры или по телефону в соответствии с графиком работы администрации Купинского района, а также к оператору МФЦ в соответствии с графиком работы ГАУ МФЦ;</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Купинского района, ГАУ «МФЦ»;</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капитального строительства и архитектуры, оператор МФЦ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обращения заявителей лично в часы приема сотрудники отдела капитального строительства и архитектуры, оператор ГАУ МФЦ подробно и в вежливой форме информируют обратившихся по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отдела капитального строительства и архитектуры, оператор ГАУ МФЦ,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Куп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отделе капитального строительства и архите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Куп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7 (семи)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отдел капитального строительства и архитектуры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Куп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отдела капитального строительства и архитектуры, с помощью официального сайта администрации Купинского района 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заявителя о выдаче разрешения на отдельные этапы строительства, разрешение на строительство выдается на отдельные этапы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5">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6">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6.2. Документы и информация, запрашиваемые, в том числе в электронной форме по каналам межведомственного взаимодействия, находящиеся в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отделе капитального строительства и архите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отделе капитального строительства и архитектуры.</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Услуги, которые являются необходимыми и обязательными д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3.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тенд, содержащий информацию о графике работы отдела капитального строительства и архитектуры, о предоставлении муниципальной услуги,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размещается при входе в кабинет отдела капитального строительства и архитектур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отдела капитального строительства и архитектуры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тдела капитального строительства и архитектуры, адреса официального сайта администрации Купинского района и электронной почты отдела капитального строительства и архитектур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тдела капитального строительства и архитектур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5.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отдел капитального строительства и архитектуры.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капитального строительства и архитектуры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 Куп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отдела капитального строительства и архитектуры,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отделе капитального строительства и архитектуры, а документы, поступившие в электронной форме, в том числе посредством ЕПГУ – не позднее рабочего дня, следующего за днем их поступления в отделе капитального строительства и архите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Рассмотрение заявления о выдаче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отдела капитального строительства и архитектуры,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Куп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Куп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лава Купинского района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Купинского района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один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отдела капитального строительства и архитектуры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ся заместителем главы администрации Купинского района, курирующим сферу градостроительства на территории Куп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Куп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Куп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Купинского района, а также должностных лиц, сотрудников отдела капитального строительства и архитектуры,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Купинского района, должностного лица администрации Куп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Купинского района, ЕПГУ.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Купинского района, должностных лиц администрации Куп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Купинского района – Главе Купинского района;</w:t>
      </w:r>
    </w:p>
    <w:p>
      <w:pPr>
        <w:pStyle w:val="Normal"/>
        <w:spacing w:lineRule="auto" w:line="240" w:before="0" w:after="0"/>
        <w:ind w:firstLine="709"/>
        <w:jc w:val="both"/>
        <w:rPr/>
      </w:pPr>
      <w:r>
        <w:rPr>
          <w:rFonts w:cs="Times New Roman" w:ascii="Times New Roman" w:hAnsi="Times New Roman"/>
          <w:sz w:val="28"/>
          <w:szCs w:val="28"/>
        </w:rPr>
        <w:t>Главы Купинского района – в администрацию Купинского и рассматривается непосредственно Главой Куп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органа, осуществляющего предоставление муниципальной услуги, должностного лица, осуществляющего предоставление муниципальной услуги либо сотрудника органа, осуществляющего предоставление муниципальной услуг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тдела капитального строительства и архитектуры, должностного лица отдела капитального строительства и архитектуры либо сотрудника отдела капитального;</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тдела капитального строительства и архитектуры, должностного лица отдела капитального строительства и архитектуры либо сотрудника отдела капитального строительства и архитектуры.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отделе капитального строительства и архитеткуры копии документов, подтверждающих обжалуемое действие (бездействие)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длежит рассмотрению в течение 15 (пятнадцати) рабочих дней со дня ее регистрации, а в случае обжалования отказа отдела капитального строительства и архитектуры, должностного лица отдела капита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роительства и архитек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капитального строительства и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8">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ind w:left="15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5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5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5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5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cs="Calibri"/>
        </w:rPr>
      </w:pPr>
      <w:r>
        <w:rPr>
          <w:rFonts w:cs="Calibri"/>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0" w:footer="0" w:bottom="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962"/>
      <w:bookmarkEnd w:id="11"/>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ar1025"/>
      <w:bookmarkStart w:id="13" w:name="Par1025"/>
      <w:bookmarkEnd w:id="13"/>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567" w:gutter="0" w:header="0" w:top="709"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2"/>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2">
    <w:name w:val="Заголовок 2 Знак"/>
    <w:basedOn w:val="Style13"/>
    <w:qFormat/>
    <w:rPr>
      <w:rFonts w:ascii="Times New Roman" w:hAnsi="Times New Roman" w:eastAsia="Times New Roma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92CD669FA49A9175F53182E10BECD81BCFAAAE2D6784EEA1DBC2E413A25D0AC74BD36279CF7703F" TargetMode="External"/><Relationship Id="rId14" Type="http://schemas.openxmlformats.org/officeDocument/2006/relationships/hyperlink" Target="consultantplus://offline/ref=92CD669FA49A9175F53182E10BECD81BCFAAAE2D6784EEA1DBC2E413A25D0AC74BD3627AC37702F" TargetMode="External"/><Relationship Id="rId15" Type="http://schemas.openxmlformats.org/officeDocument/2006/relationships/hyperlink" Target="consultantplus://offline/ref=92CD669FA49A9175F53182E10BECD81BCFAAAE2D6784EEA1DBC2E413A25D0AC74BD36278CB770BF" TargetMode="External"/><Relationship Id="rId16" Type="http://schemas.openxmlformats.org/officeDocument/2006/relationships/hyperlink" Target="consultantplus://offline/ref=C014AE08E6D9F81F85710BEBB001FDC085A8CB5CF4ACEC5770AE090F45A3196B3E876F1424609AC1YAQBE"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5D0AC74BD3627FCC770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0:00Z</dcterms:created>
  <dc:creator>Полещук Павел Александрович</dc:creator>
  <dc:description/>
  <cp:keywords/>
  <dc:language>en-US</dc:language>
  <cp:lastModifiedBy>User</cp:lastModifiedBy>
  <cp:lastPrinted>2016-12-26T13:59:00Z</cp:lastPrinted>
  <dcterms:modified xsi:type="dcterms:W3CDTF">2016-12-26T06:59:00Z</dcterms:modified>
  <cp:revision>620</cp:revision>
  <dc:subject/>
  <dc:title/>
</cp:coreProperties>
</file>