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567"/>
        <w:gridCol w:w="1843"/>
        <w:gridCol w:w="992"/>
        <w:gridCol w:w="4642"/>
      </w:tblGrid>
      <w:tr>
        <w:trPr>
          <w:trHeight w:val="3544" w:hRule="atLeast"/>
          <w:cantSplit w:val="true"/>
        </w:trPr>
        <w:tc>
          <w:tcPr>
            <w:tcW w:w="4503" w:type="dxa"/>
            <w:gridSpan w:val="4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485140" cy="723900"/>
                  <wp:effectExtent l="0" t="0" r="0" b="0"/>
                  <wp:docPr id="1" name="gerb--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-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ГУЧ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правление экономического развития, промышленности и торговли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27"/>
              </w:rPr>
            </w:pPr>
            <w:r>
              <w:rPr>
                <w:b/>
                <w:sz w:val="8"/>
                <w:szCs w:val="27"/>
              </w:rPr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Садовая ул., 9, г. Тогучин, 63345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л.: 2245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Факс</w:t>
            </w:r>
            <w:r>
              <w:rPr>
                <w:sz w:val="22"/>
                <w:lang w:val="en-US"/>
              </w:rPr>
              <w:t>: 28-930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E-mail</w:t>
            </w:r>
            <w:r>
              <w:rPr>
                <w:color w:val="000000"/>
                <w:sz w:val="22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sz w:val="22"/>
                  <w:lang w:val="en-US"/>
                </w:rPr>
                <w:t>msptog@mail.ru</w:t>
              </w:r>
            </w:hyperlink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42" w:type="dxa"/>
            <w:vMerge w:val="restart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>Начальнику отдела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бщественных связей администрации Тогучинского района Новосибирской области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>Сименцовой А.Г.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2093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42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На 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42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503" w:type="dxa"/>
            <w:gridSpan w:val="4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642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503" w:type="dxa"/>
            <w:gridSpan w:val="4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642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ажаемая Александра Геннадьевна!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Управление экономического развития промышленности и торговли администрации Тогучинского района Новосибирской области просит, разместить </w:t>
      </w:r>
      <w:r>
        <w:rPr>
          <w:rFonts w:cs="Times New Roman" w:ascii="Times New Roman" w:hAnsi="Times New Roman"/>
          <w:b/>
          <w:sz w:val="28"/>
          <w:szCs w:val="28"/>
        </w:rPr>
        <w:t>уведомление о проведении публичных консультаций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администрации Тогучинского района Новосибирской области: </w:t>
      </w:r>
      <w:r>
        <w:rPr>
          <w:rFonts w:cs="Times New Roman" w:ascii="Times New Roman" w:hAnsi="Times New Roman"/>
          <w:b/>
          <w:sz w:val="28"/>
          <w:szCs w:val="28"/>
        </w:rPr>
        <w:t>Раздел – Экономика/Оценка регулирующего воздействия и экспертиза НПА/Публичные консультации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67"/>
      <w:bookmarkEnd w:id="0"/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консультац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управление экономического развития, промышленности и торговли администрации Тогучинского района Новосибирской области уведомляет о проведении публичных консультаций в целях экспертизы действующего нормативного правового акта Тогучинского района Новосибирско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Нормативный правовой акт</w:t>
      </w:r>
      <w:r>
        <w:rPr>
          <w:szCs w:val="28"/>
        </w:rPr>
        <w:t>: постановление администрации Тогучинского   района Новосибирской области от 19.10.2012 № 1304/1 «Об утверждении муниципальной целевой программы поддержки инвестиционной деятельности на территории Тогучинского района Новосибирской области на 2013 – 2017 годы»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проведения публичных консультаций</w:t>
      </w:r>
      <w:r>
        <w:rPr>
          <w:rFonts w:cs="Times New Roman" w:ascii="Times New Roman" w:hAnsi="Times New Roman"/>
          <w:sz w:val="28"/>
          <w:szCs w:val="28"/>
        </w:rPr>
        <w:t>: 27.03.2017 – 26.04.2017 г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особ направления участниками публичных консультаций своих мнений, предложений и замечаний </w:t>
      </w:r>
      <w:r>
        <w:rPr>
          <w:rFonts w:cs="Times New Roman" w:ascii="Times New Roman" w:hAnsi="Times New Roman"/>
          <w:sz w:val="28"/>
          <w:szCs w:val="28"/>
        </w:rPr>
        <w:t>(определяется участниками самостоятельно)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электронного документа по электронной почте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v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73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is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иде прикрепленного файла, составленного (заполненного) по прилагаемой форме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открытого обсуждения на портале АИС «Электронная демократия» [http://dem.nso.ru/bills]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умажном носителе письменной почтовой корреспонденцией по адресу: 633456, Новосибирская область, г. Тогучин, ул. Садовая, 9. Администрация Тогучинского района Новосибирской области, Управление экономического развития, промышленности и торговли (каб. № 16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актное лицо по вопросам экспертизы, действующих нормативных правовых актов: </w:t>
      </w:r>
      <w:r>
        <w:rPr>
          <w:rFonts w:cs="Times New Roman" w:ascii="Times New Roman" w:hAnsi="Times New Roman"/>
          <w:sz w:val="28"/>
          <w:szCs w:val="28"/>
        </w:rPr>
        <w:t>(Плотникова Елена Викторовна, заместитель начальника управления экономического развития, промышленности и торговли администрации Тогучинского района, тел. 8 (383) 40 22-455, режим работы: Пн., Вт., Ср., Чт., с 8-00 до 17-00, Пт., с 8-00 до 16-00, обед с 13-00 до 14-00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емые к уведомлению материалы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нормативный правовой акт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просный лист для проведения публичных консультаци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Порядком проведения экспертизы нормативных правовых актов Тогучинского района Новосибирской области, затрагивающих вопросы осуществления предпринимательской и инвестиционной деятельности», затрагивающих вопросы осуществления предпринимательской и инвестиционной деятельности, утверждённого Решением третьей сессии Совета депутатов Тогучинского района  от 23.12.2015 № 24, управлением экономического развития, промышленности и торговли администрации Тогучинского района Новосибирской области проводится экспертиза нормативных правовых актов Тогучинского района Новосибирской области в целях выявления в нем положений, вводящих избыточные административные и иные ограничения и обязанности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консолидированного бюджета Тогучинского района Новосибирской област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указанных консультаций все заинтересованные лица могут направить свои мнения, предложения и замечания по данному нормативному правовому акту Тогучинского района Новосибирской област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ния, предложения и замечания по нормативному правовому акту Тогучинского района Новосибирской области, поступившие после указанного в уведомлении срока, а также представленные не в соответствии с прилагаемой формой опросного листа, рассмотрению не подлежат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/>
      </w:pPr>
      <w:r>
        <w:rPr>
          <w:sz w:val="28"/>
          <w:szCs w:val="28"/>
        </w:rPr>
        <w:t>Начальник УЭРПиТ администрации                                         О.Н.Зеленченко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Тогучинского района                                     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>Плотникова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>22-45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---"/>
    <w:basedOn w:val="Normal"/>
    <w:qFormat/>
    <w:pPr>
      <w:numPr>
        <w:ilvl w:val="0"/>
        <w:numId w:val="2"/>
      </w:numPr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sptog@mail.ru" TargetMode="External"/><Relationship Id="rId4" Type="http://schemas.openxmlformats.org/officeDocument/2006/relationships/hyperlink" Target="mailto:evp73@list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31:00Z</dcterms:created>
  <dc:creator>Marenkova</dc:creator>
  <dc:description/>
  <cp:keywords/>
  <dc:language>en-US</dc:language>
  <cp:lastModifiedBy>Elena V. Plotnikowa</cp:lastModifiedBy>
  <cp:lastPrinted>2014-06-16T15:17:00Z</cp:lastPrinted>
  <dcterms:modified xsi:type="dcterms:W3CDTF">2017-03-16T10:01:00Z</dcterms:modified>
  <cp:revision>387</cp:revision>
  <dc:subject/>
  <dc:title> </dc:title>
</cp:coreProperties>
</file>