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5387" w:right="-143" w:hanging="0"/>
        <w:jc w:val="right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4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Каргат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овосибирской  области  </w:t>
      </w:r>
    </w:p>
    <w:p>
      <w:pPr>
        <w:pStyle w:val="Normal"/>
        <w:tabs>
          <w:tab w:val="clear" w:pos="708"/>
          <w:tab w:val="left" w:pos="6900" w:leader="none"/>
          <w:tab w:val="right" w:pos="10488" w:leader="none"/>
        </w:tabs>
        <w:jc w:val="center"/>
        <w:rPr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</w:rPr>
        <w:t>о</w:t>
      </w:r>
      <w:r>
        <w:rPr>
          <w:sz w:val="24"/>
          <w:szCs w:val="24"/>
        </w:rPr>
        <w:t>т                         №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b/>
          <w:sz w:val="26"/>
          <w:szCs w:val="26"/>
        </w:rPr>
        <w:t xml:space="preserve">муниципальной </w:t>
      </w:r>
      <w:hyperlink w:anchor="P47">
        <w:r>
          <w:rPr>
            <w:rStyle w:val="InternetLink"/>
            <w:b/>
            <w:color w:val="000000"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"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, в рамках реализации государственной </w:t>
      </w:r>
      <w:hyperlink w:anchor="P76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Новосибирской области "Развитие субъектов малого и среднего предпринимательства в Новосибирской област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Для целей настоящего Порядка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убъекты малого и среднего предпринимательства» (далее СМ и СП) - зарегистрированные в соответствии с законодательством Российской Федерации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отнесенные в соответствии с Федеральным законом от 24 июля 2007 года N 209-ФЗ "О развитии малого и среднего предпринимательства в Российской Федерации" к малым предприятиям (микропредприятиям) и средним предприятия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убсидия» -  бюджетные средства, предоставляемые для компенсации фактически понесенных затрат, имеющих документальное подтвержд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бизнес - план предпринимательского проекта» (далее – проект) - документ, содержащий комплекс технико-экономических расчетов, а также описание практических действий и мероприятий для реализации предполагаемого (нового) и развития действующего бизнес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ние производства» -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и расширение направлений деятельно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витие производства» - это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одернизация производства» - это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орудование» - оборудование, устройства, механизмы, транспортные средства (за исключением легковых автомобилей, кроме легковых автомобилей, предназначенных для осуществления предпринимательской деятельности такси,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№ 1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Цель предоставления субсидий - оказание финансовой поддержки СМ и СП, в соответствии с муниципальной программой «Развитие малого и среднего предпринимательства, инвестиционной деятельности в Каргатском районе Новосибирской области" (далее-Программа),  в 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6"/>
          <w:szCs w:val="26"/>
        </w:rPr>
        <w:t>а) 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)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) субсидирование части арендных платежей (за помещения и земельные участки  не находящиеся в муниципальной собственности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субсидирование части процентных выплат по кредитам, привлеченным в российских кредитных организациях;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) субсидирование части затрат связанных с подключением к сетям инженерно-технологического обеспечения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) субсидирование части затрат по договорам лизинга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е) субсидирование затрат СМ и СП участвующим в ярмарках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) субсидирование части затрат на обучение субъектов малого и среднего предпринимательств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 Финансовая поддержка (субсидия) СМ и СП предоставляются главным распорядителем средств районного бюджета (далее – главный распорядитель) - администрацией Каргатского района (далее – администрация района), по результатам конкурсного отбора, организатором которого является отдел экономики и планирования администрации Каргатского района (далее – Отдел экономи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и на предоставление мер поддержки рассматривает Комиссия по предоставлению поддержки СМ и СП  Каргатского района (далее - Комисси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 Проведение конкурсных процедур по отбору СМ и СП, претендующих на получение финансовой поддержки, осуществляется в пределах объема средств, предусмотренных в составе бюджета Каргатского района и субсидирования из областного бюджета на соответствующий финансовый период,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казатели результативности, величина финансовой поддержки и затраты, подлежащие субсидированию по каждой форме установлены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Приложении №1 к настоящему Поряд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 и соответствующие категориям получателей, указанным в Приложении №1 к настоящему Порядку. </w:t>
      </w:r>
      <w:bookmarkStart w:id="0" w:name="Par37"/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Финансовая поддержка предоставляется при выполнении СМ и СП следующих условий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) СМ и СП фактически понес затраты по направлениям, перечисленным в пункте 3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7) на первое число месяца, в котором планируется  предоставление субсидии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7.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7.2) должна отсутствовать просроченная задолженность по возврату в  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3) юридическое лицо не должно находиться в процессе реорганизации, ликвидации, банкротства,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7.4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5)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3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" w:name="Par46"/>
      <w:bookmarkEnd w:id="1"/>
      <w:r>
        <w:rPr>
          <w:sz w:val="26"/>
          <w:szCs w:val="26"/>
        </w:rPr>
        <w:t>7.8)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) с момента признания СМ и 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1) по итогам работы за последний отчетный год минимальный уровень среднемесячной заработной платы, должен соответствовать  Федеральному закону от 19.06.2000г.  №82-ФЗ «О минимальном размере оплаты труда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12) наличие расчетного счета СМ и СП, открытого в учреждениях банков Российской Федера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8. Субсидия предоставляется СМ и СП, осуществляющим свою деятельность на территории Каргатского района, по приоритетным направлениям социально экономического развития, связанным с модернизацией, расширением или созда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изводств пищевой, перерабатывающей и легкой  промышл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изводств, обеспечивающих переработку древес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изводство по переработке вторичного сырья и бытовых отх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бъектов туристской инфраструктур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фраструктурных  социально значимых объе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готовительных пунктов и  убойных цех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ъектов сферы общественного питания и оказания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анное условие не относится к СМ и СП, предъявившим затраты, произведённые в соответствии с пп. е) п.3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Сообщение о приеме заявок СМ и СП на оказание финансовой поддержки, в котором указываются формы финансовой поддержки, по которым осуществляется прием заявок, срока и места подачи заявок, публикуется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 позднее, чем за четырнадцать дней до начала приема заявок Отделом экономики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информационно-телекоммуникационной сети Интернет на официальном сайте администрации Каргатского райо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kargatskiy.nso.ru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в газете «За изобил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Отдел экономики, осуществляет прием документов СМ и СП, в соответствии с видами финансовой поддержки, регистрирует заявки по мере их поступления в  день подачи, в специальном журнале с указанием номера, даты регистрации, а также фамилий и инициалов лиц, представивших и принявших докумен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1. Ответственность за сохранность заявки несет лицо, принявшее заяв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2. Зарегистрированные заявки и документы не возвращаю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3. Срок приема заявок на оказание финансовой поддержки должен составлять не менее 10 календарных дн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4. Претенденты на получение финансовой поддержки (далее - Заявители) должны представить вместе с заявкой, по форме согласно Приложению № 2 к настоящему Порядку, основные документы, а также дополнительные документы, в соответствии с Перечнями, предусмотренными по каждому виду финансовой поддержки (Приложение №3). Документы представляются лично руководителем СМ и СП или лицом, имеющим право без доверенности действовать от имени юридического лица, либо представителем  на основании доверенност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Все представляемые документы должны быть четко напечатаны и заполнены по всем пунктам (в случае отсутствия данных ставится прочерк)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 Копии документов должны быть заверены подписью уполномоченного на то лица и печатью субъекта предпринимательства (для юридических лиц) или собственноручно заверены (для индивидуальных предпринимателей). Проект подается в электронном виде, по форме, установленной в Приложении № 4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При подаче заявки и приложенных к ней документов, выдается расписка о приеме документов с указанием даты и времени подачи заявки и документов, фамилий и инициалов лиц, представивших и принявших документы.</w:t>
      </w:r>
    </w:p>
    <w:p>
      <w:pPr>
        <w:pStyle w:val="Normal"/>
        <w:widowControl w:val="false"/>
        <w:ind w:firstLine="708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17. В течение 20 календарных дней со дня регистрации, принятые документы проверяются Отделом экономики на предмет их соответствия требованиям, предъявляемым настоящим Порядком и в случае необходимости, запрашиваются дополнительные документы в рамках межведомственного взаимодействия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Заявитель вправе по собственной инициативе представить запрашиваемые документы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Отдел экономики ранжирует поданные заявки (за исключением заявок, поданных с нарушением условий, указанных в пунктах 6,7,8 настоящего Порядка) по баллам, проставленным по установленным критериям в соответствии с Приложением №5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9. 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0. По заявкам, которые набрали наибольшее количество баллов, Отдел экономики  готовит заключения с расчетом суммы финансовой поддержки и направляет для рассмотрения в Комиссию, которая осуществляет свою деятельность на основании утвержденного Положения. В случае выявления  проектов со сроком реализации более 1 года, Отдел экономики рекомендует рассмотрение данных проектов на Совете по вопросам предпринимательства и улучшению инвестиционного климата в Каргатском районе Новосибирской области (далее-Совет).</w:t>
      </w:r>
    </w:p>
    <w:p>
      <w:pPr>
        <w:pStyle w:val="Normal"/>
        <w:widowControl w:val="false"/>
        <w:shd w:fill="FFFFFF" w:val="clear"/>
        <w:overflowPunct w:val="true"/>
        <w:ind w:right="5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1. При рассмотрении заявок на предоставление финансовой поддержки, со сроком реализации проектов более 1 года, Совет  в случае принятия положительного решения о финансовой поддержке и ввиду ограниченности (отсутствия) лимитов в текущем финансовом году для оказания финансовой поддержки, вправе принять решение о финансировании проекта(ов) в следующем финансовом году в первоочередном порядке.</w:t>
      </w:r>
    </w:p>
    <w:p>
      <w:pPr>
        <w:pStyle w:val="Normal"/>
        <w:widowControl w:val="false"/>
        <w:shd w:fill="FFFFFF" w:val="clear"/>
        <w:overflowPunct w:val="true"/>
        <w:ind w:right="5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инансовое сопровождение проектов по решению Совета осуществляется на срок не более 3 лет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Комиссия в течение 10 календарных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Заявитель освобождается от подачи в следующем году документов, по которым принято положительное решение Комиссии, если они соответствуют требованиям, установленным к документам настоящим Порядком, за исключением акта сверки с налоговым   органом, справки о среднесписочной численности работающих и заработной плат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 о переносе заявленных расходов по указанным формам финансовой поддержки на следующий финансовый год, не препятствует подаче заявки на другие формы финансовой поддерж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4. В случае,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, за исключением акта сверки с налоговым   органом и заработной плат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ыписка из протокола с результатами, размещается в информационно-коммуникационной сети Интернет на официальном сайте администрации, в течение 5 рабочих дней со дня заседани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 Заявители вправ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1) в любое время до рассмотрения заявки на заседании Комиссии ознакомиться с заключением по их заявкам и в случае несогласия с заключением Отдела экономики, в течение 5 рабочих дней со дня ознакомления с заключением, подать апелляцию в Комисс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2)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3) дополнительно по собственной инициативе представить любые документы, в том числе рекомендательные письма органов местного самоуправления,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Каждый Заявитель, заявка которого была рассмотрена Комиссией или Советом, должен быть проинформирован Отделом экономики о принятом решении, в течение 5 рабочих дней со дня его принятия, в случае отказа - в письменном виде (в электронной форме - при наличии в заявке информации об электронном адресе заявителя).</w:t>
      </w:r>
    </w:p>
    <w:p>
      <w:pPr>
        <w:pStyle w:val="Normal"/>
        <w:widowControl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принятия Комиссией решения о предоставлении субсидии Отдел экономики, на основании протокола Комиссии, в течение 3 рабочих дней, подготавливает распоряжение об утверждении Перечня победителей конкурсного отбора на предоставление финансовой поддержки и после его подписания, в течение 5 рабочих дней, обеспечивает заключение с СМиСП соглашений (договоров) о предоставлении субсидии (далее-Соглашение) (Приложение №7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 В Соглашении предусматрива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1) сроки, размер и условия предоставления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2) показатели результативности предоставления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3) порядок и сроки представления отчетности об использовании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4) порядок возврата субсидии в случае нецелевого использования или нарушения условий предоставления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5) согласие получателя субсидии на осуществление администрацией Каргатского района и органом внешнего муниципального финансового контроля проверки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0. Перечисление субсидии осуществляется не позднее 10 рабочих дней с даты подписания Соглашения обеими Сторонам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1. СМ и СП-получатели финансовой поддержки, несут ответственность за целевое и эффективное использование бюджетных средств, соблюдение условий и порядка предоставления субсидий, а также за своевременное представление отчетности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2. Для осуществления контроля получатели субсидий представляют в Отдел экономики в срок до 1 марта года, следующего за отчётным периодом, следующую отчетнос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) таблицу по экономическим показателям деятельности СМ и СП, согласно Приложению №6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3.К отчетности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бухгалтерская отчетность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ind w:left="0" w:firstLine="11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ind w:left="0" w:firstLine="11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ая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ConsPlusNormal"/>
        <w:numPr>
          <w:ilvl w:val="0"/>
          <w:numId w:val="5"/>
        </w:numPr>
        <w:ind w:left="0" w:firstLine="11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ConsPlusNormal"/>
        <w:numPr>
          <w:ilvl w:val="0"/>
          <w:numId w:val="5"/>
        </w:numPr>
        <w:ind w:left="0" w:firstLine="99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ю согласно Приложению№8 «Информация о заключенных трудовых договорах со вновь принятыми работникам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сведений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 ММ-3-25/174@)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4. Под отчетным периодом понимается финансовый год, в котором предоставлена субсидия и 2 года,​​ следующие за годом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5. Администрация района  и орган внешнего муниципального финансового контроля,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6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 в  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 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, обязана принять меры, для возврата субсидий в судебном порядке.</w:t>
      </w:r>
    </w:p>
    <w:p>
      <w:pPr>
        <w:pStyle w:val="Normal"/>
        <w:widowControl w:val="false"/>
        <w:overflowPunct w:val="true"/>
        <w:spacing w:before="200" w:after="0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8. Объем субсидии на поддержку программ, подлежащий возврату в районный бюджет Каргатского района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55495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 xml:space="preserve"> - размер предоставленной в отчетном году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k - коэффициент возврата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 - количество недостигнутых показателей результативности использования субсидии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 - общее количество показателей результативности использования субсидии, включенных в соглашения о предоставлении субсидий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эффициент возврата субсидии (k)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9770" cy="46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где 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Индекс, отражающий уровень недостижения i-го показателя результативности использования субсидии (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422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При расчете объема средств, подлежащих возврату в районный бюджет Каргатского района, в размере предоставленной в отчетном году субсидии (V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>)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right="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sectPr>
          <w:type w:val="nextPage"/>
          <w:pgSz w:w="11906" w:h="16838"/>
          <w:pgMar w:left="851" w:right="707" w:gutter="0" w:header="0" w:top="568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120"/>
        <w:ind w:right="142" w:hanging="0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&lt;**&gt; Указанный документ (информация) запрашивается отделом экономики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по собственной инициативе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10206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5103" w:right="1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тегории получателей, показатели результативности, величи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й поддержки и затраты, подлежащие субсидированию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10"/>
        <w:gridCol w:w="2686"/>
        <w:gridCol w:w="766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финанс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и получателе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результативност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личина финансовой поддержки и затраты, подлежащие субсид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рование части затрат, связанных с приобретением оборудования (включая доставку и монтаж) в целях создания, и (или) развития, и (или) модернизации производства товаров (работ,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МиСП, осуществившие приобретение оборудования (монтаж, доставку) в целях создания и (или) модернизации производства товаров (работ, услуг) и осуществляющие основной вид деятельности  в сфере производства товаров (работ, услуг), за исключением видов деятельности, включенных в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разделы А, В,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,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 (за исключением кода 38), 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за исключением кода 45.2)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M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O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бщероссийского классификатора видов экономической деятельности (ОК 029-2014 (КДЕС Ред. 2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)принятие обязательств по сохранению или созданию СМиСП дополнительных рабочих мест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ind w:firstLine="8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8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увеличение объемов</w:t>
            </w:r>
          </w:p>
          <w:p>
            <w:pPr>
              <w:pStyle w:val="ConsPlusNormal"/>
              <w:spacing w:before="0" w:after="120"/>
              <w:ind w:firstLine="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ущенной продукции, товаров работ и услуг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spacing w:before="0" w:after="120"/>
              <w:ind w:firstLine="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)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ConsPlusNormal"/>
              <w:ind w:firstLine="8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предоставляется в    размере до 50%  от фактически произведенных и документально подтвержденных затрат на приобретение оборудования  в  год оказания финансовой поддержки и за год, предшествующий году оказания финансовой поддержки, в соответствии с бизнес-планом, в течение срока окупаемости проекта, но не более 3 лет, начиная с года оказания финансовой поддержки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предоставляется в сумме не более 7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(далее – оборудование),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и предоставляются на возмещение части затрат на приобретение  нового оборудования, используемого для основной деятельности СМиСП и произведенного не ранее чем за 36 месяцев до даты приобретения его получателем субсид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рование части затрат связанных со строительством, реконструкцией и капитальным ремонтом з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предоставляется в размер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) до 25% от фактически произведенных и документально подтвержденных затрат на строительство (модернизацию) зда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700 тыс. руб. на одного СМиСП ежегод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 до 50%  от фактически произведенных и документально подтвержденных затрат на капитальный ремонт зданий и помеще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5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и предоставляются на возмещение части затрат связанных со строительством, реконструкцией и капитальным ремонтом зданий, используемых  для основной деятельности СМиСП и находящихся в собственности  субъ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ab/>
              <w:t>Субсидирование части затрат, на подключение к сетям инженерно-технологического обеспеч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я предоставляется в размере до 50% от фактически понесенных и документально подтвержденных затрат, в соответствии с бизнес-планом, но не более 200 тыс. рублей суммарно за подключаемые к сетям инженерно-технологического обеспечения объекты капитального строительства, в год оказания финансовой поддержки и за год, предшествующий году оказания финансовой поддержк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ind w:hanging="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•</w:t>
            </w:r>
            <w:r>
              <w:rPr>
                <w:rFonts w:cs="Times New Roman;Times New Roman" w:ascii="Times New Roman;Times New Roman" w:hAnsi="Times New Roman;Times New Roman"/>
              </w:rPr>
              <w:t>Субсидированию подлежат затраты на подключение построенных или реконструированных для собственных нужд производственных зданий, строений,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240"/>
              <w:ind w:right="565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процентных выплат по кредитам, привлеченным в российских кредитных организациях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до 50% от фактически понесенных и документально подтвержденных затрат по уплате процентов за пользование кредитом по кредитному договору (договорам), в соответствии с бизнес-планом, но не более 100 тыс. рублей на одного СМиСП, в год оказания финансовой поддержки и за 2 года, предшествующих году оказания финансовой поддерж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, при предъявлении  платежных документов об уплате процентов по банковскому 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Кредитный договор на момент подачи заявки должен являться действующим и уплата процентов по нему должна составлять не менее 10% от всей суммы процентов по 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Заёмные средства по кредиту, должны быть направлены на строительство (реконструкцию) для собственных нужд производственных зданий, строений, сооружений и (или) приобретение оборудования в целях создания, и (или) развития, и (или) модернизации производства товаров, в соответствии с бизнес-плано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сидии предоставляются по кредитным договорам, со дня заключения которых до 1 января текущего финансового года прошло не более трех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рование части затрат по договорам лизин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сидия предоставляется в размере  20% от лизингового платежа, ежемесячно уплачиваемого СМиСП, но не более 100 тыс.руб. на одного получателя поддержки в год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предоставляются по действующим на момент подачи заявки договорам лизинг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 выплачиваются по предъявлении СМиСП копий платежных документов, подтверждающих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убсидирование части арендных платежей (за помещения и земельные участки  не находящиеся в муниципальной собствен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и предоставляются в размере до 50% от суммы, фактически уплаченной за период действия договора аренды, но не боле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) 250 руб. за 1 кв.м. в меся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) 100 тыс. рублей одному СМиС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) за 12 месяцев арен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0" w:firstLine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целях возмещения части арендных платежей по договору (договорам) аренды, используемых для деятельности СМиС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б) помещений в объектах капитального строительства, за исключением объектов незавершенного строительства, временных сооружений (киосков, навесов и других подобных объек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в) земельных участков.</w:t>
            </w:r>
          </w:p>
          <w:p>
            <w:pPr>
              <w:pStyle w:val="ConsPlusNormal"/>
              <w:ind w:hanging="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рование части затрат СМ и СП участвующим в ярмарк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100% от фактически произведенных и документально подтвержденных затрат связанных с участием в ярмар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за предшествующи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транспортные расходы (ГСМ, аренда автомоби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709" w:hanging="709"/>
              <w:textAlignment w:val="auto"/>
              <w:rPr>
                <w:sz w:val="20"/>
              </w:rPr>
            </w:pPr>
            <w:r>
              <w:rPr>
                <w:sz w:val="20"/>
              </w:rPr>
              <w:t>б) затраты, связанные с приобретением оборудования для участия в ярмар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36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napToGrid w:val="false"/>
              <w:spacing w:before="0" w:after="120"/>
              <w:ind w:right="565" w:hanging="0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0" w:after="120"/>
              <w:ind w:right="565" w:hanging="0"/>
              <w:textAlignment w:val="auto"/>
              <w:rPr/>
            </w:pPr>
            <w:r>
              <w:rPr>
                <w:sz w:val="20"/>
              </w:rPr>
              <w:t>Субсидирование части затрат на обучение СМи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50% от фактически произведенных и документально подтвержденных затрат, на обучение СМиСП и работников СМиСП, на курсах и обучающих семинарах, в пределах Новосибирской области,  образовательными учреждениями или хозяйствующими субъектами, имеющими необходимую квалификацию для обучения по профессиям, соответствующим приоритетным направлениям деятель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предшествующий год, но не более 15 тыс. на одного обучающегося в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ind w:left="720" w:hanging="633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spacing w:before="0" w:after="240"/>
              <w:ind w:left="72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о предоставлении субсидии СМ и СП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сокращенное наименование организации,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.И.О. индивидуального предпринимателя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сит предоставить в 20___  году субсидию в сумме 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рублей 00 копеек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для возмещения (отметить нужное в таблице  с указанием запрашиваемой суммы субсидии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связанные с приобретением оборудования (включая его доставку и монтаж) в целях создания, и (или) развития, и (или) модернизации производств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о строительством, реконструкцией и капитальным ремонтом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на подключение к сетям инженерно-технолог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кредитам, привлеченным в российск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договорам лиз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Арендные платежи (за помещения и земельные участки,  не находящиеся в 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траты СМ и СП участвующих в ярмарках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Затраты на обучение субъектов малого и среднего предпринимательств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46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СМиС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вида деятельности (с указанием кода ОКВЭ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еятельности (с указанием кода ОКВЭД), в рамках которого осуществляется реализация предпринимательского проект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 в территориальном органе Пенсионного фонда Российской Феде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 (микропредприятие, малое предприятие, среднее предприяти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существления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ность организации собственными ресурсами (земельный участок.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Осуществляет ли организация (индивидуальный предприниматель) следующие виды деятельности </w:t>
            </w:r>
            <w:r>
              <w:rPr>
                <w:sz w:val="24"/>
                <w:szCs w:val="24"/>
              </w:rPr>
              <w:t>(указать «да» или «нет»)</w:t>
            </w:r>
            <w:r>
              <w:rPr>
                <w:rFonts w:eastAsia="Calibri;Century Gothic"/>
                <w:sz w:val="24"/>
                <w:szCs w:val="24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в сфере игорного бизнеса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производству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реализации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добыче и реализации полезных ископаем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лучала ли финансовую поддержку по государственным или муниципальным программам в течение трех лет, предшествующих году подачи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звание программ и форм поддержки по годам получ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заключения договора о предоставлении финансовой поддерж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ддержки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организация (индивидуальный предприниматель) в стадии реорганизации/ликвидации (указать «да» или «нет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sectPr>
          <w:type w:val="nextPage"/>
          <w:pgSz w:w="11906" w:h="16838"/>
          <w:pgMar w:left="851" w:right="709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4962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ов для получения финансовой поддержки субъектами малого и среднего предпринимательства за счет средств бюджета Каргатского района Новосибирской области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документы, необходимые для предоставления субсидии на компенсацию части затрат, по всем формам поддержки за исключением связанных с субсидирование затрат участвующим в ярмарках и на обучение СМи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заявка о предоставлении субсидии СМ и СП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пия расчета по начисленным и уплаченным страховым взносам на 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</w:t>
        <w:noBreakHyphen/>
        <w:t>ФСС РФ) за год, предшествующий году оказания финансовой поддержки, с 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  </w:t>
      </w:r>
      <w:hyperlink r:id="rId14">
        <w:r>
          <w:rPr>
            <w:rStyle w:val="InternetLink"/>
            <w:sz w:val="24"/>
            <w:szCs w:val="24"/>
          </w:rPr>
          <w:t>раздел 2</w:t>
        </w:r>
      </w:hyperlink>
      <w:r>
        <w:rPr>
          <w:sz w:val="24"/>
          <w:szCs w:val="24"/>
        </w:rPr>
        <w:t xml:space="preserve"> А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N ММВ-7-17/685@ "Об утверждении формы Акта совместной сверки расчетов по налогам, сборам, страховым взнос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личия недоимки по налогам на первое число месяца и отсутствия данной задолженности на другое число данного месяца, в котором предоставляется субсидия, заявитель имеет право представить справку о состоянии расчетов по налогам, сборам, взносам, выданную районной (межрайонной) инспекцией Федеральной налоговой службы об отсутствии указанной задолженности по состоянию на дату не ранее чем на первое число месяца, в котором предоставляется субсид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 бизнес-план предпринимательского проекта, соответствующий основному виду деятельности юридического лица (индивидуального предпринима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 копия паспорта гражданина Российской Федерации, заверенная заявителем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 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**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для работников неполного рабочего времени заявитель дополнительно представляет пояснительную записку в произвольной форме о формировании месячной заработной платы работников, заверенную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8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P3132"/>
      <w:bookmarkEnd w:id="2"/>
      <w:r>
        <w:rPr>
          <w:rFonts w:cs="Times New Roman;Times New Roman" w:ascii="Times New Roman;Times New Roman" w:hAnsi="Times New Roman;Times New Roman"/>
          <w:sz w:val="22"/>
          <w:szCs w:val="22"/>
        </w:rPr>
        <w:t>&lt;**&gt; Указанный документ (информация) запрашивается отделом экономики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по собственной инициативе.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необходимые для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 по формам поддерж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и платежных документов (договоров купли-продажи (поставки) оборудования, счет-фактур, товарных накладных, платежных поручений, актов  приема-передачи оборудования) заверенные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я документа, подтверждающего дату производства оборуд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копия проекта или локального сметного расчета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чеков, договоров с подрядной организацией, счет-фактур, товарных накладных, платежных поручений, актов приема выполненных работ),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Субсидирование части арендных платежей (за помещения и земельные участки  не находящиеся в муниципальной собственност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аренды за помещение или земельный участок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убсидирование части процентных выплат по кредитам, привлеченным в российских кредитных организац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кредитных договор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и заключенных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убсидирование части затрат связанных с подключением к сетям инженерно-технологического обеспеч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копия проекта или  локального сметного расчета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договоров с подрядной организацией, товарных накладных, платежных поручений, чеков, актов приема выполненных работ)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убсидирование части затрат по договорам лизин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лизинга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spacing w:before="0" w:after="120"/>
        <w:ind w:left="50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 и СП участвующим в ярмар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заявка о предоставлении субсидии СМ и СП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копии платежных документов (договоров, платежных поручений, чеков)  для компенсации транспортных расходов (ГСМ, аренда автомобиля) заверенные заявителем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 копии платежных документов (договоров, платежных поручений, чеков, счет-фактур, товарно-транспортных накладных)  для компенсации затраты, связанные с приобретением оборудования для участия в ярмарках заверенные заявите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Документы, необходимые для предоставл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СМ и С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заявка о предоставлении субсидии СМ и СП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боснование необходимости обу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копия документов подтверждающих факт обучения (удостоверение, сертификат и т.д)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копии договоров на обучение, лицензии, платежных поручений заверенные заявител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4820"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szCs w:val="28"/>
        </w:rPr>
        <w:t>Бизнес-план предпринимательского проек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 xml:space="preserve">(наименование проекта)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индивидуального предпринимателя, Наименование организации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ата составления __________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56"/>
        <w:ind w:left="80" w:hanging="0"/>
        <w:jc w:val="both"/>
        <w:textAlignment w:val="auto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Сведения о предпринимательском  проекте</w:t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8"/>
        <w:gridCol w:w="1975"/>
        <w:gridCol w:w="4654"/>
      </w:tblGrid>
      <w:tr>
        <w:trPr>
          <w:trHeight w:val="8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>
          <w:trHeight w:val="2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проекта: </w:t>
            </w:r>
            <w:r>
              <w:rPr>
                <w:sz w:val="24"/>
                <w:szCs w:val="24"/>
              </w:rPr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ынка сбыта и конкурент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предполагаемого рынка, сегменты рынка, категории потенциальных покупателей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нкуренты, их сильные и слабые сторон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рынка (текущее состояние и прогнозы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 доля на рынке к концу первого года деятельности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пл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площадях (производственных, складских, офисных и иных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орудовании (инструменте), пути получения (собственное, арендуемое, лизинг), условия и сроки постав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оизводства и реализации продукции на 3 год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трудовым ресурса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руководящий состав, требования к его квалификации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наличие сотрудников, уровень образования и квалификации, опыт работ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численность работающих в первые 3 года деятельност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й план реализации бизнес-плана предпринимательского проекта в месячной разбивке (оформление необходимых документов, договоров, строительство, закупка оборудования, сырья, материалов, установка и запуск оборудования, обучение персонала и т.п.)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ого производства товаров (работ, услуг)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дства товаров (работ, услуг)</w:t>
            </w:r>
          </w:p>
        </w:tc>
      </w:tr>
      <w:tr>
        <w:trPr>
          <w:trHeight w:val="41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, обновление производства</w:t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новой продукции на действующем производстве</w:t>
            </w:r>
          </w:p>
        </w:tc>
      </w:tr>
      <w:tr>
        <w:trPr>
          <w:trHeight w:val="42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изменение (указать)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сего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источникам финансирования:, в том числе, 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зинговой компан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(указать источник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видам вложений,  в том числе,  тыс.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из них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и проектно-сметная документац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ъем уже вложенных средств в основной капитал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предъявляемые к субсидированию, всего, 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прашиваемой субсидии,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мес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за год, предшествующий участию в конкурсе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за год, предшествующий участию в конкурсе,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Период реализации проекта: _________20__г. -    ________20__ г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Сведения о фактической и плановой деятельности СМ и СП: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247"/>
        <w:gridCol w:w="1247"/>
        <w:gridCol w:w="1616"/>
        <w:gridCol w:w="851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оды, предшествующие финансовой поддержк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каза-тели за 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каза-тели за 1-й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сход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ые (указа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4. Затраты СМиСП за счет собственных средст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3" w:name="Par512"/>
      <w:bookmarkStart w:id="4" w:name="Par51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134"/>
        <w:gridCol w:w="1191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55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ых средств, тыс. 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ей (год, кварт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5" w:name="Par552"/>
      <w:bookmarkEnd w:id="5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 (иных документов)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Затраты СМиСП по кредитным договорам и договорам лизинга (заполняется в случае запрашивания субсидии для возмещения затрат на уплату процентов, уплату лизинговых платежей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556"/>
      <w:bookmarkStart w:id="7" w:name="Par556"/>
      <w:bookmarkEnd w:id="7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134"/>
        <w:gridCol w:w="1133"/>
        <w:gridCol w:w="1247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60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и год реализации инвестиционного проек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ных средств (сумма договора лизинга), тыс.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центов по кредиту (лизинговых платежей), тыс. руб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8" w:name="Par602"/>
      <w:bookmarkEnd w:id="8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6. Характеристика приобретаемого нового оборудования (заполняется в случае предоставления субсидии для возмещения затрат на новое оборудовани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446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оборудования, производитель оборудования (с указанием страны, города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оруд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аналогичное оборудование отсутствовало, новое оборудование приобретено взамен устаре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величить количество продукции, выпускаемой за единиц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лучшить качество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снизить затраты на производство единицы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7. Сводные результаты реализации проекта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60"/>
        <w:gridCol w:w="1134"/>
        <w:gridCol w:w="1134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период реализации проек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ъём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кономический эффект от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по проек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&lt;1&gt; - тонн, штук или другое (указать нужное)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в Каргатского района Новосибирской области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и конкурсной заявки на оказание финансовой поддержки, за исключением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й поддержки в форме предоставления субсидии ( безвозвратной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виде гранта для начинающих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 и СП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809"/>
        <w:gridCol w:w="3617"/>
        <w:gridCol w:w="124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критер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катор оценки крите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ая численность работающих по результатам года, исчисляемого со дня перечисления субсидии (с учетом численности работающих на момент подачи заявки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ое новое рабочее мест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овень среднемесячной заработной платы работников СМП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выше прожиточного минимум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 уровне прожиточного миниму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й темп роста выручки (доходов) </w:t>
            </w:r>
            <w:r>
              <w:rPr>
                <w:color w:val="2D2D2D"/>
                <w:sz w:val="24"/>
                <w:szCs w:val="24"/>
              </w:rPr>
              <w:t>по результатам года, исчисляемого со дня перечисления субсид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1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ый объем налоговых отчислений в бюджеты всех уровней бюджетной системы (включая страховые взносы и уплату НДФЛ работников) по результатам года, исчисляемого со дня перечисления субсиди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50 тыс. рубл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кономический потенциал проект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о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з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;Century Gothic"/>
          <w:sz w:val="22"/>
          <w:szCs w:val="28"/>
        </w:rPr>
      </w:pPr>
      <w:r>
        <w:rPr>
          <w:rFonts w:eastAsia="Calibri;Century Gothic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Экономические показатели деятельности СМ и СП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Наименование СМ иСП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488"/>
        <w:gridCol w:w="1488"/>
        <w:gridCol w:w="1488"/>
        <w:gridCol w:w="1489"/>
      </w:tblGrid>
      <w:tr>
        <w:trPr>
          <w:trHeight w:val="2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од, предшествующий финансовой поддерж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(пла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сход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нешних совмест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Среднемесячная заработная плата, руб. (п. 6 / п. 5.1 / кол-во месяце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ранспорт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ые (указа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Руководитель организации _____________ (___________________)</w:t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spacing w:before="0" w:after="120"/>
        <w:ind w:left="552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103" w:right="-1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(договор)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6"/>
          <w:szCs w:val="26"/>
        </w:rPr>
        <w:t>о предоставлении субсидии из районного бюджета, в том числе источником финансового обеспечения которых являются средства областного бюджета, на возмещение затрат в связи производством (реализацией) товаров, выполнением работ, оказанием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г.Каргат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___» _______ 20       г.   </w:t>
        <w:tab/>
        <w:tab/>
        <w:tab/>
        <w:tab/>
        <w:tab/>
        <w:tab/>
        <w:tab/>
        <w:tab/>
        <w:t>№_________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Каргатского района, в лице главы Каргатского района Флека Валерия Александровича действующего на основании Устава Каргатского района Новосибирской области, именуемая в дальнейшем «Администрация» с одной стороны,</w:t>
      </w:r>
      <w:bookmarkStart w:id="9" w:name="OCRUncertain004"/>
      <w:r>
        <w:rPr>
          <w:sz w:val="26"/>
          <w:szCs w:val="26"/>
        </w:rPr>
        <w:t>  и </w:t>
      </w:r>
      <w:bookmarkEnd w:id="9"/>
      <w:r>
        <w:rPr>
          <w:sz w:val="26"/>
          <w:szCs w:val="26"/>
        </w:rPr>
        <w:t xml:space="preserve"> ________ в лице руководителя ___________ действующий на основании _________________, именуемый в дальнейшем  «Получатель», с другой стороны, далее именуемые «Стороны» в соответствии с Бюджетным кодексом Российской Федерации,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, утвержденного постановлением администрации Каргатского района Новосибирской области от «___»________2020г. № ___ (далее – Порядок предоставления субсидии), заключили настоящий соглашение (договор)  (далее-Соглашение) о нижеследующем: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. Предмет Согла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en-US"/>
        </w:rPr>
        <w:t>Предметом настоящего Соглашения является предоставление из районного бюджета в 20__ году субсидии в целях возмещения затрат Получателя, связанных с (далее - Субсидия)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1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2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3. ___________________________; 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……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  <w:vertAlign w:val="subscript"/>
          <w:lang w:eastAsia="en-US"/>
        </w:rPr>
      </w:pPr>
      <w:r>
        <w:rPr>
          <w:rFonts w:cs="Courier New" w:ascii="Courier New" w:hAnsi="Courier New"/>
          <w:sz w:val="20"/>
          <w:szCs w:val="26"/>
          <w:vertAlign w:val="subscript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</w:t>
      </w:r>
      <w:r>
        <w:rPr>
          <w:sz w:val="26"/>
          <w:szCs w:val="26"/>
        </w:rPr>
        <w:t>II. Финансовое обеспечение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/>
      </w:pPr>
      <w:bookmarkStart w:id="10" w:name="Par125"/>
      <w:bookmarkEnd w:id="1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   Субсидия   предоставляется   в   пределах   лимитов   бюджетных обязательств, утвержденных в составе бюджета Каргатского района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 (далее-Программа), по кодам классификации расходов бюджетов Российской Федерации (далее - КБК)  на  цели,  указанные  в  </w:t>
      </w:r>
      <w:hyperlink w:anchor="Par104">
        <w:r>
          <w:rPr>
            <w:rStyle w:val="InternetLink"/>
            <w:sz w:val="26"/>
            <w:szCs w:val="26"/>
          </w:rPr>
          <w:t>разделе  I</w:t>
        </w:r>
      </w:hyperlink>
      <w:r>
        <w:rPr>
          <w:sz w:val="26"/>
          <w:szCs w:val="26"/>
        </w:rPr>
        <w:t xml:space="preserve"> настоящего Соглашения, в следующем размере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 (_________________________) рублей - по КБК __________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сумма прописью)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11" w:name="Par138"/>
      <w:bookmarkEnd w:id="11"/>
      <w:r>
        <w:rPr>
          <w:sz w:val="26"/>
          <w:szCs w:val="26"/>
        </w:rPr>
        <w:t>III. Условия и порядок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1.1.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2" w:name="Par143"/>
      <w:bookmarkEnd w:id="1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При представлении Получателем в Администрацию документов, подтверждающих      факт     произведенных     Получателем затрат, на возмещение которых предоставляется Субсидия,  а также иных документов в соответствии с Порядком предоставления субсид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При соблюдении условий, указанных в пунктах  7 и 8 Порядка предоставления субсидии, в том числе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1.3.1. П</w:t>
      </w:r>
      <w:r>
        <w:rPr>
          <w:sz w:val="26"/>
          <w:szCs w:val="26"/>
          <w:lang w:eastAsia="en-US"/>
        </w:rPr>
        <w:t>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1.3.2. У Получателя на первое число месяца, в котором планируется предоставление Субсидии должна отсутств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просроченная задолженность по возврату в  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1.3.3. Получатель не должен получать средства из районного, регионального и федерального бюджетов 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настоящего Соглашения, в соответствии с иными нормативными правовыми актами органов государственной и (или ) муниципальной власти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3" w:name="Par155"/>
      <w:bookmarkEnd w:id="1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. Перечисление Субсидии осуществляется Администрацией единовременным платежом на счет Получателя, открытый в  _________________________________, </w:t>
      </w:r>
      <w:r>
        <w:rPr>
          <w:sz w:val="26"/>
          <w:szCs w:val="26"/>
          <w:vertAlign w:val="subscript"/>
        </w:rPr>
        <w:t xml:space="preserve">                                       (наименование учреждения Центрального банка Российской Федерации или  кредитной организ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не позднее 5 рабочих дней, с даты подписания соглашения обеими Сторонам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IV. Взаимодействие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Администрация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1. Обеспечить предоставление Субсидии в соответствии с </w:t>
      </w:r>
      <w:hyperlink w:anchor="Par138">
        <w:r>
          <w:rPr>
            <w:rStyle w:val="InternetLink"/>
            <w:sz w:val="26"/>
            <w:szCs w:val="26"/>
          </w:rPr>
          <w:t>разделом II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2. Обеспечить перечисление Субсидии на счет Получателя, указанный в  </w:t>
      </w:r>
      <w:hyperlink w:anchor="Par407">
        <w:r>
          <w:rPr>
            <w:rStyle w:val="InternetLink"/>
            <w:sz w:val="26"/>
            <w:szCs w:val="26"/>
          </w:rPr>
          <w:t>разделе  VII</w:t>
        </w:r>
      </w:hyperlink>
      <w:r>
        <w:rPr>
          <w:sz w:val="26"/>
          <w:szCs w:val="26"/>
        </w:rPr>
        <w:t xml:space="preserve">  настоящего  Соглашения,  в  соответствии  с  пунктом 3.2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14" w:name="Par180"/>
      <w:bookmarkEnd w:id="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3. Установить </w:t>
      </w:r>
      <w:bookmarkStart w:id="15" w:name="Par181"/>
      <w:bookmarkEnd w:id="15"/>
      <w:r>
        <w:rPr>
          <w:sz w:val="26"/>
          <w:szCs w:val="26"/>
        </w:rPr>
        <w:t>показатели результативности предоставления Субсидии в Приложении №1 к   настоящему   Соглашению,   являющемуся  неотъемлемой  частью 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6" w:name="Par184"/>
      <w:bookmarkEnd w:id="16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4. Осуществлять оценку достижения показателей результативности предоставления</w:t>
      </w:r>
      <w:r>
        <w:rPr>
          <w:rFonts w:cs="Courier New" w:ascii="Courier New" w:hAnsi="Courier New"/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и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>. настоящего Соглашения на основан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1.4.1. </w:t>
      </w:r>
      <w:bookmarkStart w:id="17" w:name="Par193"/>
      <w:bookmarkEnd w:id="17"/>
      <w:r>
        <w:rPr>
          <w:sz w:val="26"/>
          <w:szCs w:val="26"/>
        </w:rPr>
        <w:t>Отчета  о  достижении показателей результативности предоставления Субсидии  по форме, установленной в Приложении №2 к настоящему Соглашению, являющейся неотъемлемой частью настоящего Соглашения</w:t>
      </w:r>
      <w:bookmarkStart w:id="18" w:name="Par198"/>
      <w:bookmarkStart w:id="19" w:name="Par197"/>
      <w:bookmarkEnd w:id="18"/>
      <w:bookmarkEnd w:id="19"/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1.4.2.Финансовой отчётност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а) таблицы по экономическим показателям деятельности СМ и СП, согласно Приложению №6 к Порядку предоставления субсидии, заверенной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б) пояснительной записки, объясняющей результаты предоставления субсидий, в том числе изменения финансово-экономических показателей и платежей во все уровни бюджета, заверенной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бухгалтерской отчетности за год,  с отметкой налогового органа, завереннойя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ая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формы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 и СП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5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  Документов,    представленных    Получателем   в соответствии с </w:t>
      </w:r>
      <w:hyperlink w:anchor="Par291">
        <w:r>
          <w:rPr>
            <w:rStyle w:val="InternetLink"/>
            <w:sz w:val="26"/>
            <w:szCs w:val="26"/>
          </w:rPr>
          <w:t xml:space="preserve">пунктов 4.1.4.1 и 4.1.4.2. настоящего Соглашения 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0" w:name="Par209"/>
      <w:bookmarkEnd w:id="2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6. В случае установления Администрацией или органом внешне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21" w:name="Par219"/>
      <w:bookmarkEnd w:id="2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7.  В  случае,  если Получателем не достигнуты показатели результативности предоставления  Субсидии  и  (или) иных показателей, установленных Порядком предоставления субсидии, применять  штрафные  санкции, рассчитываемые  по  форме,  установленной  в  приложении №3 к  настоящему Соглашению,   являющейся   неотъемлемой  частью  настоящего  Соглашения,  с обязательным  уведомлением  Получателя  в течение 5 рабочих дней с даты принятия указанного ре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8.   Выполнять  иные  обязательства  в  соответствии  с  бюджетным законодательством  Российской Федерации и Порядком предоставления субсидии.  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sz w:val="26"/>
          <w:szCs w:val="26"/>
        </w:rPr>
        <w:t>4.2. Получатель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1. Представлять в Администрацию документы, установленные </w:t>
      </w:r>
      <w:hyperlink w:anchor="Par143">
        <w:r>
          <w:rPr>
            <w:rStyle w:val="InternetLink"/>
            <w:sz w:val="26"/>
            <w:szCs w:val="26"/>
          </w:rPr>
          <w:t>пунктом 3.1.2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2.  Обеспечивать  достижение  показателей результативности предоставления Субсидии  и  соблюдение сроков их достижения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 xml:space="preserve"> настоящего Соглашения.</w:t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  <w:lang w:val="en-US"/>
        </w:rPr>
      </w:pPr>
      <w:bookmarkStart w:id="22" w:name="Par282"/>
      <w:bookmarkEnd w:id="2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3. Представлять в Администрацию не позднее 1 марта года, следующего за отчетным периодом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bookmarkStart w:id="23" w:name="Par284"/>
      <w:bookmarkEnd w:id="23"/>
      <w:r>
        <w:rPr>
          <w:sz w:val="26"/>
          <w:szCs w:val="26"/>
        </w:rPr>
        <w:t>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таблицу по экономическим показателям деятельности СМ и СП, согласно Приложению №6 к Порядку предоставления субсидии, заверенную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бухгалтерскую отчетность за год, в котором были предоставлены субсидии,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ую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)форму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 и СП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4" w:name="Par291"/>
      <w:bookmarkEnd w:id="24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.4. Направлять по запросу Администрации  документы и   информацию,  необходимые  для  осуществления  контроля  за  соблюдением порядка,  целей   и   условий  предоставления  Субсидии  в  соответствии  с </w:t>
      </w:r>
      <w:hyperlink w:anchor="Par261">
        <w:r>
          <w:rPr>
            <w:rStyle w:val="InternetLink"/>
            <w:sz w:val="26"/>
            <w:szCs w:val="26"/>
          </w:rPr>
          <w:t>пунктом  4.2.3</w:t>
        </w:r>
      </w:hyperlink>
      <w:r>
        <w:rPr>
          <w:sz w:val="26"/>
          <w:szCs w:val="26"/>
        </w:rPr>
        <w:t xml:space="preserve">  настоящего  Соглашения, в течение 10 рабочих дней со дня получения указанного запрос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5. В случае получения от Администрации требования в соответствии с </w:t>
      </w:r>
      <w:hyperlink w:anchor="Par209">
        <w:r>
          <w:rPr>
            <w:rStyle w:val="InternetLink"/>
            <w:sz w:val="26"/>
            <w:szCs w:val="26"/>
          </w:rPr>
          <w:t>пунктом 4.1.6</w:t>
        </w:r>
      </w:hyperlink>
      <w:r>
        <w:rPr>
          <w:sz w:val="26"/>
          <w:szCs w:val="26"/>
        </w:rPr>
        <w:t xml:space="preserve"> настоящего Соглаше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1. Устранять   факт(ы)   нарушения  порядка,  целей  и 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2. Возвращать в районный бюджет Каргатского района Субсидию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6.  Возвращать  в районный бюджет Каргатского района средства в размере,  определенном  по  форме  в  соответствии  с  приложением  № 3  к настоящему    Соглашению,   являющимся   неотъемлемой   частью   настоящего Соглашения, в случае принятия Администрацией решения в  применении  к Получателю штрафных санкций в соответствии с </w:t>
      </w:r>
      <w:hyperlink w:anchor="Par219">
        <w:r>
          <w:rPr>
            <w:rStyle w:val="InternetLink"/>
            <w:sz w:val="26"/>
            <w:szCs w:val="26"/>
          </w:rPr>
          <w:t>пунктом 4.1.7</w:t>
        </w:r>
      </w:hyperlink>
      <w:r>
        <w:rPr>
          <w:sz w:val="26"/>
          <w:szCs w:val="26"/>
        </w:rPr>
        <w:t>.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7. 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   Выполнять   иные  обязательства  в  соответствии  с  бюджетным законодательством  Российской Федерации и Порядком предоставления субсидии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1. Не допускать  образования  недоимки  по  налогам,   подлежащим перечислению  в   бюджеты   бюджетной   системы  Российской  Федерации  (за исключением    отсроченной,     рассроченной,  в  том   числе   в   порядке реструктуризации, приостановленной к взысканию), и по  страховым взносам  в Пенсионный  фонд  Российской   Федерации,   Фонд   социального  страхования Российской Федерации, Областной фонд обязательного медицинского страхова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 Территориальный фонд обязательного медицинского страхования Новосибирской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ласт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Получатель   выражает   согласие   на   осуществление   Администрацией  и органом   внешнего муниципального финансового   контроля   проверок 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. Ответственность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I Заключительны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ar125">
        <w:r>
          <w:rPr>
            <w:rStyle w:val="InternetLink"/>
            <w:sz w:val="26"/>
            <w:szCs w:val="26"/>
          </w:rPr>
          <w:t>пункте  2.1</w:t>
        </w:r>
      </w:hyperlink>
      <w:r>
        <w:rPr>
          <w:sz w:val="26"/>
          <w:szCs w:val="26"/>
        </w:rPr>
        <w:t xml:space="preserve">  настоящего Соглашения,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3.  Все  изменения  и  дополнения к настоящему Соглашению оформляются дополнительными  соглашениями  и  после  их подписания Сторонами становятся неотъемлемой частью Соглашения.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 Расторжение настоящего Соглашения возможно в случа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1. Прекращения деятельности Получател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2.  Нарушения  Получателем  порядка, целей и условий предоставле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убсидии,   установленных  Порядком  предоставления  субсидии  и  настоящим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5. Расторжение настоящего Соглашения в одностороннем порядке возможно в  случае  недостижения  Получателем  установленных  настоящим  Соглашением показателей 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6.   Документы   и   иная   информация,   предусмотренные   настоящим Соглашением, могут направляться Сторонами заказным письмом с уведомлением о вручении   либо   вручением   представителем   одной   Стороны  подлинников документов, иной информации представителю другой Стороны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25" w:name="Par407"/>
      <w:bookmarkEnd w:id="25"/>
      <w:r>
        <w:rPr>
          <w:sz w:val="26"/>
          <w:szCs w:val="26"/>
        </w:rPr>
        <w:t>VII. Платежные реквизиты Сторон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84"/>
        <w:gridCol w:w="524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тского района Новосиби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Подпис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"__" _______ 20__ г. №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26" w:name="Par537"/>
      <w:bookmarkEnd w:id="26"/>
      <w:r>
        <w:rPr>
          <w:sz w:val="24"/>
          <w:szCs w:val="24"/>
        </w:rPr>
        <w:t>Показатели результативности предоставления Субсиди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8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2"/>
        <w:gridCol w:w="1977"/>
        <w:gridCol w:w="1275"/>
        <w:gridCol w:w="1560"/>
        <w:gridCol w:w="1567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редоставления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результативности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 "__" _______ 20__ г. № 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7" w:name="Par644"/>
      <w:bookmarkEnd w:id="27"/>
      <w:r>
        <w:rPr>
          <w:sz w:val="24"/>
          <w:szCs w:val="24"/>
        </w:rPr>
        <w:t>Отчет о достижении показателей результативности предоставления Субсидии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01" ____01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66"/>
        <w:gridCol w:w="2254"/>
        <w:gridCol w:w="850"/>
        <w:gridCol w:w="1276"/>
        <w:gridCol w:w="1559"/>
        <w:gridCol w:w="1843"/>
        <w:gridCol w:w="1701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&gt;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на отчетную дату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5 - гр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6 / гр. 5 x 100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;Times New Roman" w:hAnsi="Arial;Times New Roman" w:cs="Arial;Times New Roman"/>
          <w:sz w:val="20"/>
          <w:szCs w:val="24"/>
        </w:rPr>
      </w:pPr>
      <w:r>
        <w:rPr>
          <w:rFonts w:cs="Arial;Times New Roman" w:ascii="Arial;Times New Roman" w:hAnsi="Arial;Times New Roman"/>
          <w:sz w:val="20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от "__" _______ 20__ г. № 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8" w:name="Par817"/>
      <w:bookmarkEnd w:id="28"/>
      <w:r>
        <w:rPr>
          <w:sz w:val="24"/>
          <w:szCs w:val="24"/>
        </w:rPr>
        <w:t>Расчет размера штрафных санкций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____" ____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01"/>
        <w:gridCol w:w="2168"/>
        <w:gridCol w:w="1276"/>
        <w:gridCol w:w="1842"/>
        <w:gridCol w:w="2694"/>
        <w:gridCol w:w="2409"/>
        <w:gridCol w:w="241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на отчетную да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на отчетную дат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штрафных санкций, руб. 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6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57"/>
        <w:gridCol w:w="235"/>
        <w:gridCol w:w="1276"/>
        <w:gridCol w:w="424"/>
        <w:gridCol w:w="239"/>
        <w:gridCol w:w="1038"/>
        <w:gridCol w:w="992"/>
        <w:gridCol w:w="1097"/>
        <w:gridCol w:w="179"/>
        <w:gridCol w:w="1114"/>
        <w:gridCol w:w="870"/>
        <w:gridCol w:w="687"/>
        <w:gridCol w:w="447"/>
        <w:gridCol w:w="567"/>
        <w:gridCol w:w="108"/>
        <w:gridCol w:w="239"/>
        <w:gridCol w:w="2205"/>
        <w:gridCol w:w="283"/>
        <w:gridCol w:w="344"/>
        <w:gridCol w:w="790"/>
        <w:gridCol w:w="344"/>
      </w:tblGrid>
      <w:tr>
        <w:trPr>
          <w:trHeight w:val="375" w:hRule="atLeast"/>
        </w:trPr>
        <w:tc>
          <w:tcPr>
            <w:tcW w:w="16033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6095" w:right="142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</w:t>
            </w:r>
          </w:p>
          <w:p>
            <w:pPr>
              <w:pStyle w:val="Normal"/>
              <w:numPr>
                <w:ilvl w:val="0"/>
                <w:numId w:val="0"/>
              </w:numPr>
              <w:ind w:left="9688" w:right="14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я о заключенных трудовых договорах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1340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одател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ник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трудовом договоре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заключения трудового договора (дата регистрации в качестве индивидуального предпринимателя в регистрирующем (налоговом) органе),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, на который заключен трудовой договор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, бессрочно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567" w:right="567" w:gutter="0" w:header="709" w:top="765" w:footer="709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cs="Times New Roman;Times New Roman"/>
      <w:sz w:val="28"/>
    </w:rPr>
  </w:style>
  <w:style w:type="character" w:styleId="Style15">
    <w:name w:val="Основной текст с отступом Знак"/>
    <w:qFormat/>
    <w:rPr>
      <w:rFonts w:cs="Times New Roman;Times New Roman"/>
      <w:sz w:val="28"/>
    </w:rPr>
  </w:style>
  <w:style w:type="character" w:styleId="Style16">
    <w:name w:val="Нижний колонтитул Знак"/>
    <w:qFormat/>
    <w:rPr>
      <w:rFonts w:cs="Times New Roman;Times New Roman"/>
      <w:sz w:val="28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8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gatskiy.ns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EACD868B53A5F16105C179712A9303FF6412F5924FE853A4640100C79456BE9B5B0256AD43CC819E149F785507A944696439D3CF7C298C67Q75CD" TargetMode="External"/><Relationship Id="rId7" Type="http://schemas.openxmlformats.org/officeDocument/2006/relationships/hyperlink" Target="consultantplus://offline/ref=EACD868B53A5F16105C179712A9303FF6412F5924FE853A4640100C79456BE9B5B0256AD43CB849A179F785507A944696439D3CF7C298C67Q75CD" TargetMode="External"/><Relationship Id="rId8" Type="http://schemas.openxmlformats.org/officeDocument/2006/relationships/hyperlink" Target="consultantplus://offline/ref=EACD868B53A5F16105C179712A9303FF6412F5924FE853A4640100C79456BE9B5B0256AD43CB869D139F785507A944696439D3CF7C298C67Q75CD" TargetMode="External"/><Relationship Id="rId9" Type="http://schemas.openxmlformats.org/officeDocument/2006/relationships/hyperlink" Target="consultantplus://offline/ref=EACD868B53A5F16105C179712A9303FF6412F5924FE853A4640100C79456BE9B5B0256AD43CB8696109F785507A944696439D3CF7C298C67Q75CD" TargetMode="External"/><Relationship Id="rId10" Type="http://schemas.openxmlformats.org/officeDocument/2006/relationships/hyperlink" Target="consultantplus://offline/ref=EACD868B53A5F16105C179712A9303FF6412F5924FE853A4640100C79456BE9B5B0256AD43CA819D159F785507A944696439D3CF7C298C67Q75CD" TargetMode="External"/><Relationship Id="rId11" Type="http://schemas.openxmlformats.org/officeDocument/2006/relationships/hyperlink" Target="consultantplus://offline/ref=EACD868B53A5F16105C179712A9303FF6412F5924FE853A4640100C79456BE9B5B0256AD43CA839E129F785507A944696439D3CF7C298C67Q75CD" TargetMode="External"/><Relationship Id="rId12" Type="http://schemas.openxmlformats.org/officeDocument/2006/relationships/hyperlink" Target="consultantplus://offline/ref=EACD868B53A5F16105C179712A9303FF6412F5924FE853A4640100C79456BE9B5B0256AD43CA879F159F785507A944696439D3CF7C298C67Q75CD" TargetMode="External"/><Relationship Id="rId13" Type="http://schemas.openxmlformats.org/officeDocument/2006/relationships/hyperlink" Target="consultantplus://offline/ref=EACD868B53A5F16105C179712A9303FF6412F5924FE853A4640100C79456BE9B5B0256AD43CA879D149F785507A944696439D3CF7C298C67Q75CD" TargetMode="External"/><Relationship Id="rId14" Type="http://schemas.openxmlformats.org/officeDocument/2006/relationships/hyperlink" Target="consultantplus://offline/ref=EACD868B53A5F16105C179712A9303FF6517F59C4AE853A4640100C79456BE9B5B0256AD43CF809F159F785507A944696439D3CF7C298C67Q75CD" TargetMode="External"/><Relationship Id="rId15" Type="http://schemas.openxmlformats.org/officeDocument/2006/relationships/hyperlink" Target="consultantplus://offline/ref=E3E942B6C242DA129A1A9DD9626F4EA46759B650D8A3786D3A2FF85566504C01406617906D80746DBC7D964D3EqDw3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3:00Z</dcterms:created>
  <dc:creator>Admin</dc:creator>
  <dc:description/>
  <cp:keywords/>
  <dc:language>en-US</dc:language>
  <cp:lastModifiedBy>USR300317</cp:lastModifiedBy>
  <cp:lastPrinted>2018-06-25T12:03:00Z</cp:lastPrinted>
  <dcterms:modified xsi:type="dcterms:W3CDTF">2020-04-15T01:34:00Z</dcterms:modified>
  <cp:revision>30</cp:revision>
  <dc:subject/>
  <dc:title>УТВЕРЖДЕНА</dc:title>
</cp:coreProperties>
</file>