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</w:rPr>
        <w:br w:type="textWrapping" w:clear="all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АРЦИЯ ДОВОЛЕ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т 17.09.2018   № 577-па</w:t>
      </w:r>
    </w:p>
    <w:p>
      <w:pPr>
        <w:pStyle w:val="Normal"/>
        <w:shd w:fill="FFFFFF" w:val="clear"/>
        <w:suppressAutoHyphens w:val="false"/>
        <w:spacing w:lineRule="atLeast" w:line="288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288"/>
        <w:jc w:val="center"/>
        <w:textAlignment w:val="baseline"/>
        <w:rPr/>
      </w:pPr>
      <w:r>
        <w:rPr/>
        <w:t xml:space="preserve">      </w:t>
      </w:r>
      <w:r>
        <w:rPr>
          <w:spacing w:val="2"/>
          <w:lang w:eastAsia="ru-RU"/>
        </w:rPr>
        <w:t>Об установлении Порядка заключения специальных инвестиционных</w:t>
        <w:br/>
        <w:t>контрактов на территории Доволенского района Новосибирской области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ind w:firstLine="709"/>
        <w:rPr>
          <w:spacing w:val="2"/>
          <w:lang w:eastAsia="ru-RU"/>
        </w:rPr>
      </w:pPr>
      <w:r>
        <w:rPr>
          <w:spacing w:val="2"/>
          <w:lang w:eastAsia="ru-RU"/>
        </w:rPr>
        <w:t>В соответствии с </w:t>
      </w:r>
      <w:hyperlink r:id="rId2">
        <w:r>
          <w:rPr>
            <w:rStyle w:val="InternetLink"/>
            <w:spacing w:val="2"/>
            <w:lang w:eastAsia="ru-RU"/>
          </w:rPr>
          <w:t>Федеральным законом от 31.12.2014 N 488-ФЗ «О промышленной политике в Российской Федерации»</w:t>
        </w:r>
      </w:hyperlink>
      <w:r>
        <w:rPr>
          <w:spacing w:val="2"/>
          <w:lang w:eastAsia="ru-RU"/>
        </w:rPr>
        <w:t>, Законом Новосибирской области </w:t>
      </w:r>
      <w:hyperlink r:id="rId3">
        <w:r>
          <w:rPr>
            <w:rStyle w:val="InternetLink"/>
            <w:spacing w:val="2"/>
            <w:lang w:eastAsia="ru-RU"/>
          </w:rPr>
          <w:t>от 31.05.2016 № 69-ОЗ «Об отдельных вопросах формирования и реализации промышленной политики в Новосибирской области»</w:t>
        </w:r>
      </w:hyperlink>
      <w:r>
        <w:rPr>
          <w:spacing w:val="2"/>
          <w:lang w:eastAsia="ru-RU"/>
        </w:rPr>
        <w:t>, в целях реализации статьи 4 Закона Новосибирской области </w:t>
      </w:r>
      <w:hyperlink r:id="rId4">
        <w:r>
          <w:rPr>
            <w:rStyle w:val="InternetLink"/>
            <w:spacing w:val="2"/>
            <w:lang w:eastAsia="ru-RU"/>
          </w:rPr>
          <w:t>от 29.06.2016 №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</w:t>
        </w:r>
      </w:hyperlink>
      <w:r>
        <w:rPr>
          <w:spacing w:val="2"/>
          <w:lang w:eastAsia="ru-RU"/>
        </w:rPr>
        <w:t xml:space="preserve">, постановлением Правительства Новосибирской области от 18.04.2017 №148-п «Об установлении Порядка заключения специальных инвестиционных контрактов на территории Новосибирской области»,   </w:t>
      </w:r>
      <w:r>
        <w:rPr/>
        <w:t xml:space="preserve">администрация Доволенского района Новосибирской области </w:t>
      </w:r>
      <w:r>
        <w:rPr>
          <w:b/>
          <w:bCs/>
        </w:rPr>
        <w:t>постановляет:</w:t>
      </w:r>
    </w:p>
    <w:p>
      <w:pPr>
        <w:pStyle w:val="Normal"/>
        <w:ind w:firstLine="709"/>
        <w:rPr>
          <w:b/>
          <w:b/>
          <w:bCs/>
        </w:rPr>
      </w:pPr>
      <w:r>
        <w:rPr>
          <w:spacing w:val="2"/>
          <w:lang w:eastAsia="ru-RU"/>
        </w:rPr>
        <w:t>1. Установить Порядок заключения специальных инвестиционных контрактов согласно приложению к настоящему постановлению.</w:t>
        <w:br/>
        <w:t xml:space="preserve">           2. Определить управление экономического развития администрации Доволенского района Новосибирской области уполномоченным на заключение специальных инвестиционных контрактов на территории Доволенского района Новосибирской области.</w:t>
        <w:br/>
        <w:t xml:space="preserve">          3. Подпункты 1 и 2 пункта 7 Порядка заключения специальных инвестиционных контрактов на территории Доволенского района Новосибирской области применяются с даты вступления в силу </w:t>
      </w:r>
      <w:hyperlink r:id="rId5">
        <w:r>
          <w:rPr>
            <w:rStyle w:val="InternetLink"/>
            <w:spacing w:val="2"/>
            <w:lang w:eastAsia="ru-RU"/>
          </w:rPr>
          <w:t>пункта 23 статьи 1 Федерального закона от 21.07.2014 N 219-ФЗ «О внесении изменений в Федеральный закон «Об охране окружающей среды»</w:t>
        </w:r>
      </w:hyperlink>
      <w:r>
        <w:rPr>
          <w:spacing w:val="2"/>
          <w:lang w:eastAsia="ru-RU"/>
        </w:rPr>
        <w:t> и отдельные законодательные акты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 xml:space="preserve">4. </w:t>
      </w:r>
      <w:r>
        <w:rPr>
          <w:lang w:eastAsia="ru-RU"/>
        </w:rPr>
        <w:t>Контроль за исполнением постановления возложить на заместителя главы</w:t>
      </w:r>
      <w:r>
        <w:rPr/>
        <w:t xml:space="preserve"> </w:t>
      </w:r>
      <w:r>
        <w:rPr>
          <w:lang w:eastAsia="ru-RU"/>
        </w:rPr>
        <w:t>администрации Доволенского района Новосибирской области, начальника</w:t>
      </w:r>
      <w:r>
        <w:rPr/>
        <w:t xml:space="preserve"> </w:t>
      </w:r>
      <w:r>
        <w:rPr>
          <w:lang w:eastAsia="ru-RU"/>
        </w:rPr>
        <w:t>управления экономического развития администрации Доволенского района Новосибирской области  Колченко А.Г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6" w:hanging="0"/>
        <w:rPr/>
      </w:pPr>
      <w:r>
        <w:rPr/>
        <w:t>Глава Доволенского район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contextualSpacing/>
        <w:textAlignment w:val="baseline"/>
        <w:outlineLvl w:val="1"/>
        <w:rPr/>
      </w:pPr>
      <w:r>
        <w:rPr/>
        <w:t xml:space="preserve">Новосибирской области                                                            Г.Н. Калюжный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contextualSpacing/>
        <w:textAlignment w:val="baseline"/>
        <w:outlineLvl w:val="1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0"/>
          <w:szCs w:val="20"/>
          <w:lang w:eastAsia="ru-RU"/>
        </w:rPr>
        <w:t xml:space="preserve">Крикуненко Т.Н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contextualSpacing/>
        <w:textAlignment w:val="baseline"/>
        <w:outlineLvl w:val="1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  <w:t>20-507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contextualSpacing/>
        <w:textAlignment w:val="baseline"/>
        <w:outlineLvl w:val="1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/>
      </w:pPr>
      <w:r>
        <w:rPr>
          <w:spacing w:val="2"/>
          <w:lang w:eastAsia="ru-RU"/>
        </w:rPr>
        <w:t>Приложение</w:t>
        <w:br/>
        <w:t>к постановлению администрации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 </w:t>
      </w:r>
      <w:r>
        <w:rPr>
          <w:spacing w:val="2"/>
          <w:lang w:eastAsia="ru-RU"/>
        </w:rPr>
        <w:t>Доволенского района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от 17.09.2018 № 577-па 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jc w:val="center"/>
        <w:textAlignment w:val="baseline"/>
        <w:outlineLvl w:val="1"/>
        <w:rPr/>
      </w:pPr>
      <w:r>
        <w:rPr>
          <w:spacing w:val="2"/>
          <w:lang w:eastAsia="ru-RU"/>
        </w:rPr>
        <w:t>Порядок заключения специальных инвестиционных контрактов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left"/>
        <w:textAlignment w:val="baseline"/>
        <w:rPr/>
      </w:pPr>
      <w:r>
        <w:rPr>
          <w:spacing w:val="2"/>
          <w:lang w:eastAsia="ru-RU"/>
        </w:rPr>
        <w:t>1. Настоящий Порядок устанавливает процедуру заключения специальных инвестиционных контрактов, за исключением специальных инвестиционных контрактов, заключаемых с участием Российской Федерации.</w:t>
        <w:br/>
        <w:t xml:space="preserve">          2. Основные понятия, используемые в настоящем Порядке:</w:t>
        <w:br/>
        <w:t xml:space="preserve">         1) инвестиционный проект - комплекс мероприятий, направленных на создание либо модернизацию и (или) освоение производства промышленной продукции на территории Доволенского района Новосибирской области;</w:t>
        <w:br/>
        <w:t xml:space="preserve">          2) инвестор - юридическое лицо или индивидуальный предприниматель, принимающий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Доволенского района Новосибирской области;</w:t>
        <w:br/>
        <w:t xml:space="preserve">         3) привлеченное лицо - юридическое лицо или индивидуальный предприниматель, привлекаемое инвестором для реализации инвестиционного проекта.</w:t>
        <w:br/>
        <w:t xml:space="preserve">         3. Специальный инвестиционный контракт заключается от имени администрации Доволенского района Новосибирской области управлением  экономического развития администрации Доволенского района Новосибирской области с инвестором (в случае участия - с привлеченным лицом) для реализации инвестиционного проекта.</w:t>
        <w:br/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Доволенского района  Новосибирской области в отраслях промышленности, в рамках которых реализуются инвестиционные проекты.</w:t>
        <w:br/>
        <w:t xml:space="preserve">          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  <w:br/>
        <w:t xml:space="preserve">           5. Для заключения специального инвестиционного контракта инвестор представляет в управление экономического развития администрации Доволенского района Новосибирской области, уполномоченный на заключение специального инвестиционного контракта на территории Доволенского района Новосибирской области (далее - уполномоченный орган), заявление о заключении специального инвестиционного контракта по форме, утверждаемой уполномоченным органом, а также прилагает следующие документы:</w:t>
        <w:br/>
        <w:t xml:space="preserve">         1) документ, подтверждающий наличие собственных и (или) привлекаемых средств для реализации инвестиционного проекта в размере не менее 10 млн. рублей (выписка с расчетного счета инициатора проекта либо гарантийное письмо, либо предварительное соглашение, либо договор с индивидуальным предпринимателем, кредитным учреждением, лизингодателем или иной (иными) организацией, участвующей в финансировании проекта, подтверждающее выделение или намерение выделить средства для реализации (размещения) проекта, с указанием суммы средств и иных существенных условий предоставления средств);</w:t>
        <w:br/>
        <w:t xml:space="preserve">          2) предлагаемый перечень обязательств инвестора и (или) привлеченного лица (в случае его привлечения);</w:t>
        <w:br/>
        <w:t xml:space="preserve">          3) бизнес-план, содержащий сведения:</w:t>
        <w:br/>
        <w:t xml:space="preserve">          а)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  <w:br/>
        <w:t xml:space="preserve">          б) о перечне мероприятий инвестиционного проекта;</w:t>
        <w:br/>
        <w:t xml:space="preserve">          в) об объеме инвестиций в инвестиционный проект;</w:t>
        <w:br/>
        <w:t xml:space="preserve">          г)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  <w:br/>
        <w:t>объем (в денежном выражении) произведенной и реализованной продукции   (ежегодно на конец календарного года и к окончанию срока специального инвестиционного контракта);</w:t>
        <w:br/>
        <w:t>перечень планируемых к внедрению наилучших доступных технологий, предусмотренных </w:t>
      </w:r>
      <w:hyperlink r:id="rId6">
        <w:r>
          <w:rPr>
            <w:rStyle w:val="InternetLink"/>
            <w:spacing w:val="2"/>
            <w:lang w:eastAsia="ru-RU"/>
          </w:rPr>
          <w:t>Федеральным законом от 10.01.2002 N 7-ФЗ «Об охране окружающей среды»</w:t>
        </w:r>
      </w:hyperlink>
      <w:r>
        <w:rPr>
          <w:spacing w:val="2"/>
          <w:lang w:eastAsia="ru-RU"/>
        </w:rPr>
        <w:t> (в случае их внедрения);</w:t>
        <w:br/>
        <w:t>объем налогов, планируемых к уплате по окончании срока специального инвестиционного контракта;</w:t>
        <w:br/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  <w:br/>
        <w:t>количество создаваемых рабочих мест в ходе реализации инвестиционного проекта;</w:t>
        <w:br/>
        <w:t xml:space="preserve">          д) копии инвестиционного соглашения (соглашений) или предварительного договора (договоров) о реализации инвестиционного проекта (при наличии);</w:t>
        <w:br/>
        <w:t xml:space="preserve">          4) предлагаемый перечень мер стимулирования деятельности в сфере промышленности Новосибирской области из числа мер, предусмотренных Законом Новосибирской области </w:t>
      </w:r>
      <w:hyperlink r:id="rId7">
        <w:r>
          <w:rPr>
            <w:rStyle w:val="InternetLink"/>
            <w:spacing w:val="2"/>
            <w:lang w:eastAsia="ru-RU"/>
          </w:rPr>
          <w:t>от 16.10.2003 N 142-ОЗ «О налогах и особенностях налогообложения отдельных категорий налогоплательщиков в Новосибирской области»</w:t>
        </w:r>
      </w:hyperlink>
      <w:r>
        <w:rPr>
          <w:spacing w:val="2"/>
          <w:lang w:eastAsia="ru-RU"/>
        </w:rPr>
        <w:t> или мер поддержки субъектов деятельности в сфере промышленности, установленных иными нормативными правовыми актами Новосибирской области, муниципальными правовыми актами, которые инвестор предлагает включить в специальный инвестиционный контракт.</w:t>
        <w:br/>
        <w:t xml:space="preserve">          В случае участия привлеченного лица в заключении специального инвестиционного контракта, заявление, указанное в настоящем пункте, должно быть подписано также привлеченным лицом.</w:t>
        <w:br/>
        <w:t>Инвестор вправе представить иные документы, характеризующие выполнение инвестором принятых обязательств.</w:t>
        <w:br/>
        <w:t xml:space="preserve">          6. Копии документов, предусмотренных пунктом 5 настоящего Порядка, представляются заверенными инвестором в установленном законодательством Российской Федерации и Новосибирской области порядке, а также привлеченным лицом (в случае участия).</w:t>
        <w:br/>
        <w:t>Заявление подлежит регистрации в уполномоченном органе в день поступления.</w:t>
        <w:br/>
        <w:t xml:space="preserve">         7. 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ми в пункте 5 настоящего Порядка, представляет документы, подтверждающие внедрение наилучших доступных технологий в соответствии с </w:t>
      </w:r>
      <w:hyperlink r:id="rId8">
        <w:r>
          <w:rPr>
            <w:rStyle w:val="InternetLink"/>
            <w:spacing w:val="2"/>
            <w:lang w:eastAsia="ru-RU"/>
          </w:rPr>
          <w:t>Федеральным законом от 10.01.2002 N 7-ФЗ «Об охране окружающей среды»</w:t>
        </w:r>
      </w:hyperlink>
      <w:r>
        <w:rPr>
          <w:spacing w:val="2"/>
          <w:lang w:eastAsia="ru-RU"/>
        </w:rPr>
        <w:t>:</w:t>
        <w:br/>
        <w:t xml:space="preserve">         1) план мероприятий по охране окружающей среды, согласованный с областным исполнительным органом государственной власти Новосибирской области, наделенным специальной компетенцией по охране окружающей среды и уполномоченным Правительством Российской Федерации федеральным органом исполнительной власти в соответствии с </w:t>
      </w:r>
      <w:hyperlink r:id="rId9">
        <w:r>
          <w:rPr>
            <w:rStyle w:val="InternetLink"/>
            <w:spacing w:val="2"/>
            <w:lang w:eastAsia="ru-RU"/>
          </w:rPr>
          <w:t>Федеральным законом от 10.01.2002 N 7-ФЗ «Об охране окружающей среды»</w:t>
        </w:r>
      </w:hyperlink>
      <w:r>
        <w:rPr>
          <w:spacing w:val="2"/>
          <w:lang w:eastAsia="ru-RU"/>
        </w:rPr>
        <w:t> (для объектов II и III категории);</w:t>
        <w:br/>
        <w:t xml:space="preserve">         2) программу повышения экологической эффективности, одобренную межведомственной комиссией, создаваемой в соответствии с </w:t>
      </w:r>
      <w:hyperlink r:id="rId10">
        <w:r>
          <w:rPr>
            <w:rStyle w:val="InternetLink"/>
            <w:spacing w:val="2"/>
            <w:lang w:eastAsia="ru-RU"/>
          </w:rPr>
          <w:t>Федеральным законом от 10.01.2002 N 7-ФЗ «Об охране окружающей среды»</w:t>
        </w:r>
      </w:hyperlink>
      <w:r>
        <w:rPr>
          <w:spacing w:val="2"/>
          <w:lang w:eastAsia="ru-RU"/>
        </w:rPr>
        <w:t> (для объектов I категории);</w:t>
        <w:br/>
        <w:t xml:space="preserve">         3) копию инвестиционного соглашения (соглашений) или предварительного договора (договоров) о реализации инвестиционного проекта (при наличии).</w:t>
        <w:br/>
        <w:t xml:space="preserve">         8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5 настоящего Порядка, представляет документы, подтверждающие создание или модернизацию производства промышленной продукции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  <w:br/>
        <w:t xml:space="preserve">         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  <w:br/>
        <w:t xml:space="preserve">         2) на разработку проектной документации;</w:t>
        <w:br/>
        <w:t xml:space="preserve">         3) на строительство или реконструкцию производственных зданий и сооружений;</w:t>
        <w:br/>
        <w:t xml:space="preserve">         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  <w:br/>
        <w:t xml:space="preserve">         9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5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  <w:br/>
        <w:t xml:space="preserve">         10. Уполномоченный орган не позднее 30 рабочих дней со дня поступления заявления и документов, указанных в пунктах 5, 7, 8, 9 настоящего Порядка, рассматривает представленные инвестором заявление и документы на предмет их соответствия Порядку и вместе с заключением уполномоченного органа о возможности (невозможности) заключения специального инвестиционного контракта (далее - заключение уполномоченного органа) направляет в Совет по инвестициям на территории Доволенского района  Новосибирской области (далее - Совет).</w:t>
        <w:br/>
        <w:t xml:space="preserve">         11. Заключение уполномоченного органа содержит:</w:t>
        <w:br/>
        <w:t xml:space="preserve">         1) наименование инвестора и привлеченного лица (в случае его привлечения);</w:t>
        <w:br/>
        <w:t xml:space="preserve">         2) наименование инвестиционного проекта по созданию и (или) освоению нового производства промышленной продукции;</w:t>
        <w:br/>
        <w:t xml:space="preserve">         3) срок действия специального инвестиционного контракта;</w:t>
        <w:br/>
        <w:t xml:space="preserve">         4) объем инвестиций в инвестиционный проект;</w:t>
        <w:br/>
        <w:t xml:space="preserve">         5) перечень мер стимулирования деятельности в сфере промышленности, предоставляемых инвестору и привлеченному лицу (в случае его привлечения) на срок действия специального инвестиционного контракта;</w:t>
        <w:br/>
        <w:t xml:space="preserve">         6) перечень мероприятий инвестиционного проекта;</w:t>
        <w:br/>
        <w:t xml:space="preserve">         7) перечень обязательств инвестора и привлеченного лица (в случае его привлечения);</w:t>
        <w:br/>
        <w:t xml:space="preserve">          8) результаты, которые планируется достигнуть в результате реализации инвестиционного проекта, и измеряющие указанные результаты показатели (ежегодные и итоговые показатели), в том числе количество создаваемых в ходе реализации инвестиционного проекта и сохраняемых до окончания срока специального инвестиционного контракта новых рабочих мест, срок выхода инвестиционного проекта на проектную операционную прибыль;</w:t>
        <w:br/>
        <w:t xml:space="preserve">         9) решение о возможности (невозможности) заключения специального инвестиционного контракта.</w:t>
        <w:br/>
        <w:t xml:space="preserve">         12. Документы, указанные в пунктах 5, 7, 8, 9 настоящего Порядка, заключение уполномоченного органа о возможности заключения специального инвестиционного контракта с администрацией Доволенского района Новосибирской области подлежат рассмотрению на заседании Совета.</w:t>
        <w:br/>
        <w:t xml:space="preserve">         13. Совет не позднее 10 рабочих дней со дня поступления к ней от уполномоченного органа заявления и документов, указанных в пунктах 5, 7, 8, 9 настоящего Порядка, рассматривает представленные документы на заседании Совета.</w:t>
        <w:br/>
        <w:t xml:space="preserve">         14. По результатам рассмотрения документов, указанных в пунктах 5, 7, 8, 9 настоящего Порядка, Совета принимает решение о возможности (невозможности) заключения специального инвестиционного контракта, которое оформляется в виде заключения Совета о возможности (невозможности) заключения специального инвестиционного контракта (далее - заключение Совета).</w:t>
        <w:br/>
        <w:t xml:space="preserve">         Заключение Совета в день заседания Совета оформляется протоколом заседания Совета, который размещается на официальном сайте уполномоченного органа в информационно-телекоммуникационной сети Интернет в течение рабочего дня, следующего за днем подписания протокола.</w:t>
        <w:br/>
        <w:t xml:space="preserve">          15. Уполномоченный орган в течение 10 рабочих дней со дня принятия Советом решения о возможности заключения специального инвестиционного контракта направляет лицам, участвующим в заключении специального инвестиционного контракта:</w:t>
        <w:br/>
        <w:t xml:space="preserve">          1) протокол Совета;</w:t>
        <w:br/>
        <w:t xml:space="preserve">          2) проект специального инвестиционного контракта, составленный уполномоченным органом по форме, утвержденной </w:t>
      </w:r>
      <w:hyperlink r:id="rId11">
        <w:r>
          <w:rPr>
            <w:rStyle w:val="InternetLink"/>
            <w:spacing w:val="2"/>
            <w:lang w:eastAsia="ru-RU"/>
          </w:rPr>
          <w:t>постановлением Правительства Российской Федерации от 16.07.2015 N 708 «О специальных инвестиционных контрактах для отдельных отраслей промышленности»</w:t>
        </w:r>
      </w:hyperlink>
      <w:r>
        <w:rPr>
          <w:spacing w:val="2"/>
          <w:lang w:eastAsia="ru-RU"/>
        </w:rPr>
        <w:t>.</w:t>
        <w:br/>
        <w:t xml:space="preserve">         16. Решение Совета о невозможности заключения специального инвестиционного контракта принимается в следующих случаях:</w:t>
        <w:br/>
        <w:t xml:space="preserve">         1) инвестиционный проект не соответствует целям, указанным в абзаце 3 пункта 3 настоящего Порядка;</w:t>
        <w:br/>
        <w:t xml:space="preserve">         2) представленные инвестором заявление и документы не соответствуют пунктам 5, 7, 8, 9 настоящего Порядка;</w:t>
        <w:br/>
        <w:t xml:space="preserve">         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или Новосибирской области, или муниципального образования Новосибирской области.</w:t>
        <w:br/>
        <w:t xml:space="preserve">         17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 Совета).</w:t>
        <w:br/>
        <w:t xml:space="preserve">         18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с целью урегулирования разногласий, подписания специального инвестиционного контракта на условиях, указанных в заключении Совета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  <w:br/>
        <w:t xml:space="preserve">         19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Совета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  <w:br/>
        <w:t xml:space="preserve">         20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уполномоченный орган подписывает специальный инвестиционный контракт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й орган подписывают специальный инвестиционный контракт.</w:t>
        <w:br/>
        <w:t xml:space="preserve">         21. Экземпляры подписанного сторонами специального инвестиционного контракта передаются уполномоченным органом всем сторонам специального инвестиционного контракта.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i/>
          <w:i/>
          <w:iCs/>
          <w:spacing w:val="2"/>
          <w:lang w:eastAsia="ru-RU"/>
        </w:rPr>
      </w:pPr>
      <w:r>
        <w:rPr>
          <w:i/>
          <w:iCs/>
          <w:spacing w:val="2"/>
          <w:lang w:eastAsia="ru-RU"/>
        </w:rPr>
      </w:r>
    </w:p>
    <w:sectPr>
      <w:headerReference w:type="default" r:id="rId1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600" w:after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tLeast" w:line="240" w:before="0" w:after="360"/>
      <w:ind w:left="288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lineRule="atLeast" w:line="240" w:before="360" w:after="0"/>
      <w:ind w:firstLine="3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ind w:left="6521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tLeast" w:line="240" w:before="60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tLeast" w:line="240"/>
      <w:ind w:left="36" w:right="36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color w:val="000000"/>
      <w:sz w:val="22"/>
      <w:szCs w:val="2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2"/>
      <w:szCs w:val="22"/>
      <w:lang w:val="ru-RU"/>
    </w:rPr>
  </w:style>
  <w:style w:type="character" w:styleId="BodyText2Char">
    <w:name w:val="Body Text 2 Char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eastAsia="Times New Roman" w:cs="Times New Roman"/>
      <w:lang w:val="ru-RU"/>
    </w:rPr>
  </w:style>
  <w:style w:type="character" w:styleId="FooterChar">
    <w:name w:val="Footer Char"/>
    <w:qFormat/>
    <w:rPr>
      <w:rFonts w:eastAsia="Times New Roman" w:cs="Times New Roman"/>
      <w:lang w:val="ru-RU"/>
    </w:rPr>
  </w:style>
  <w:style w:type="character" w:styleId="BodyTextIndentChar">
    <w:name w:val="Body Text Indent Char"/>
    <w:qFormat/>
    <w:rPr>
      <w:rFonts w:eastAsia="Times New Roman" w:cs="Times New Roman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BodyTextChar">
    <w:name w:val="Body Text Char"/>
    <w:qFormat/>
    <w:rPr>
      <w:rFonts w:eastAsia="Times New Roman" w:cs="Times New Roman"/>
      <w:lang w:val="ru-RU"/>
    </w:rPr>
  </w:style>
  <w:style w:type="character" w:styleId="BodyTextIndent2Char">
    <w:name w:val="Body Text Indent 2 Char"/>
    <w:qFormat/>
    <w:rPr>
      <w:rFonts w:eastAsia="Times New Roman" w:cs="Times New Roman"/>
      <w:lang w:val="ru-RU"/>
    </w:rPr>
  </w:style>
  <w:style w:type="character" w:styleId="Style15">
    <w:name w:val="Текст сноски Знак"/>
    <w:qFormat/>
    <w:rPr>
      <w:rFonts w:eastAsia="Times New Roman" w:cs="Times New Roman"/>
      <w:lang w:val="ru-RU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ru-RU"/>
    </w:rPr>
  </w:style>
  <w:style w:type="character" w:styleId="Style16">
    <w:name w:val="Подзаголовок Знак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jc w:val="left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uppressAutoHyphens w:val="false"/>
      <w:spacing w:lineRule="atLeast" w:line="240" w:before="720" w:after="0"/>
      <w:ind w:firstLine="709"/>
    </w:pPr>
    <w:rPr/>
  </w:style>
  <w:style w:type="paragraph" w:styleId="23">
    <w:name w:val="Основной текст 2"/>
    <w:basedOn w:val="Normal"/>
    <w:qFormat/>
    <w:pPr>
      <w:widowControl w:val="false"/>
      <w:tabs>
        <w:tab w:val="clear" w:pos="709"/>
        <w:tab w:val="left" w:pos="6237" w:leader="none"/>
      </w:tabs>
      <w:suppressAutoHyphens w:val="false"/>
      <w:jc w:val="center"/>
    </w:pPr>
    <w:rPr>
      <w:lang w:val="en-US" w:eastAsia="en-US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jc w:val="left"/>
    </w:pPr>
    <w:rPr/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left"/>
    </w:pPr>
    <w:rPr/>
  </w:style>
  <w:style w:type="paragraph" w:styleId="Style20">
    <w:name w:val="Текст"/>
    <w:basedOn w:val="Normal"/>
    <w:qFormat/>
    <w:pPr>
      <w:widowControl w:val="false"/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uppressAutoHyphens w:val="false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rppar">
    <w:name w:val="mrppar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32">
    <w:name w:val="3"/>
    <w:basedOn w:val="Normal"/>
    <w:qFormat/>
    <w:pPr>
      <w:suppressAutoHyphens w:val="false"/>
      <w:spacing w:lineRule="auto" w:line="288" w:before="240" w:after="0"/>
      <w:ind w:left="567" w:hanging="0"/>
      <w:jc w:val="left"/>
    </w:pPr>
    <w:rPr>
      <w:rFonts w:ascii="Arial" w:hAnsi="Arial" w:cs="Arial"/>
      <w:b/>
      <w:bCs/>
      <w:caps/>
      <w:sz w:val="40"/>
      <w:szCs w:val="40"/>
    </w:rPr>
  </w:style>
  <w:style w:type="paragraph" w:styleId="3a">
    <w:name w:val="3a"/>
    <w:basedOn w:val="32"/>
    <w:qFormat/>
    <w:pPr>
      <w:spacing w:before="120" w:after="120"/>
      <w:ind w:left="1588" w:hanging="0"/>
    </w:pPr>
    <w:rPr>
      <w:spacing w:val="8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11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нак Знак Знак Знак Знак Знак Знак2 Знак Знак"/>
    <w:basedOn w:val="Normal"/>
    <w:qFormat/>
    <w:pPr>
      <w:widowControl w:val="false"/>
      <w:suppressAutoHyphens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suppressAutoHyphens w:val="false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jc w:val="center"/>
    </w:pPr>
    <w:rPr>
      <w:color w:val="000000"/>
    </w:rPr>
  </w:style>
  <w:style w:type="paragraph" w:styleId="Style25">
    <w:name w:val="Содержимое таблицы"/>
    <w:basedOn w:val="Normal"/>
    <w:qFormat/>
    <w:pPr>
      <w:suppressLineNumbers/>
      <w:jc w:val="left"/>
    </w:pPr>
    <w:rPr/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atLeast" w:line="240" w:before="0" w:after="360"/>
      <w:jc w:val="center"/>
    </w:pPr>
    <w:rPr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42984" TargetMode="External"/><Relationship Id="rId3" Type="http://schemas.openxmlformats.org/officeDocument/2006/relationships/hyperlink" Target="http://docs.cntd.ru/document/465712712" TargetMode="External"/><Relationship Id="rId4" Type="http://schemas.openxmlformats.org/officeDocument/2006/relationships/hyperlink" Target="http://docs.cntd.ru/document/465713136" TargetMode="External"/><Relationship Id="rId5" Type="http://schemas.openxmlformats.org/officeDocument/2006/relationships/hyperlink" Target="http://docs.cntd.ru/document/420208818" TargetMode="External"/><Relationship Id="rId6" Type="http://schemas.openxmlformats.org/officeDocument/2006/relationships/hyperlink" Target="http://docs.cntd.ru/document/901808297" TargetMode="External"/><Relationship Id="rId7" Type="http://schemas.openxmlformats.org/officeDocument/2006/relationships/hyperlink" Target="http://docs.cntd.ru/document/5413156" TargetMode="External"/><Relationship Id="rId8" Type="http://schemas.openxmlformats.org/officeDocument/2006/relationships/hyperlink" Target="http://docs.cntd.ru/document/901808297" TargetMode="External"/><Relationship Id="rId9" Type="http://schemas.openxmlformats.org/officeDocument/2006/relationships/hyperlink" Target="http://docs.cntd.ru/document/901808297" TargetMode="External"/><Relationship Id="rId10" Type="http://schemas.openxmlformats.org/officeDocument/2006/relationships/hyperlink" Target="http://docs.cntd.ru/document/901808297" TargetMode="External"/><Relationship Id="rId11" Type="http://schemas.openxmlformats.org/officeDocument/2006/relationships/hyperlink" Target="http://docs.cntd.ru/document/42028930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0:00Z</dcterms:created>
  <dc:creator>Якунинских Д.В.</dc:creator>
  <dc:description/>
  <dc:language>en-US</dc:language>
  <cp:lastModifiedBy>user</cp:lastModifiedBy>
  <cp:lastPrinted>2018-09-17T12:11:00Z</cp:lastPrinted>
  <dcterms:modified xsi:type="dcterms:W3CDTF">2018-09-26T09:50:00Z</dcterms:modified>
  <cp:revision>2</cp:revision>
  <dc:subject/>
  <dc:title>ПЕРЕДАНО ПО ЭЛЕКТРОННОЙ ПОЧТЕ</dc:title>
</cp:coreProperties>
</file>