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750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Heading3"/>
        <w:rPr>
          <w:b w:val="false"/>
          <w:b w:val="false"/>
          <w:bCs w:val="false"/>
          <w:color w:val="000000"/>
          <w:sz w:val="36"/>
          <w:szCs w:val="28"/>
        </w:rPr>
      </w:pPr>
      <w:r>
        <w:rPr>
          <w:b w:val="false"/>
          <w:bCs w:val="false"/>
          <w:color w:val="000000"/>
          <w:sz w:val="36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от                      №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/>
      </w:pPr>
      <w:r>
        <w:rPr>
          <w:rFonts w:eastAsia="Calibri"/>
          <w:sz w:val="28"/>
          <w:szCs w:val="20"/>
        </w:rPr>
        <w:t xml:space="preserve">«О внесении изменений в муниципальную программу </w:t>
      </w:r>
    </w:p>
    <w:p>
      <w:pPr>
        <w:pStyle w:val="Normal"/>
        <w:autoSpaceDE w:val="false"/>
        <w:ind w:left="-284" w:right="-1" w:firstLine="71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оченевского района Новосибирской области «Развитие субъектов малого и среднего предпринимательства в Коченевском районе Новосибирской области на 2020-2022 годы»</w:t>
      </w:r>
    </w:p>
    <w:p>
      <w:pPr>
        <w:pStyle w:val="Normal"/>
        <w:ind w:left="-284" w:right="-1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В соответствии с 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0"/>
        </w:rPr>
        <w:t xml:space="preserve"> в целях приведения постановления Администрации Коченевского района Новосибирской области от 22.11.2019 №627 «Об утвержден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0-2022 годы» в соответствие с действующим законодательством, Администрация Коченевского района Новосибирской области </w:t>
      </w:r>
    </w:p>
    <w:p>
      <w:pPr>
        <w:pStyle w:val="Normal"/>
        <w:ind w:left="-284" w:right="-1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0"/>
        </w:rPr>
        <w:t xml:space="preserve">муниципальную программу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0-2022 годы» (далее – муниципальная программа), утвержденную постановлением Администрации  Коченевского  района Новосибирской области от 22.11.2019 № 627 «Об утвержден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0-2022 годы», </w:t>
      </w:r>
      <w:r>
        <w:rPr>
          <w:sz w:val="28"/>
          <w:szCs w:val="28"/>
        </w:rPr>
        <w:t>следующие изменения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1. в приложении №1 к муниципальной программе «Порядок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 Коченевском районе Новосибирской области на 2020-2022 годы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1.1.1. в пункте 6 добавить подпункт </w:t>
      </w:r>
      <w:r>
        <w:rPr>
          <w:bCs/>
          <w:sz w:val="28"/>
          <w:szCs w:val="28"/>
        </w:rPr>
        <w:t xml:space="preserve">11 следующего содержания: «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3">
        <w:r>
          <w:rPr>
            <w:rStyle w:val="InternetLink"/>
            <w:bCs/>
            <w:sz w:val="28"/>
            <w:szCs w:val="28"/>
          </w:rPr>
          <w:t>статьей  4</w:t>
        </w:r>
      </w:hyperlink>
      <w:r>
        <w:rPr>
          <w:bCs/>
          <w:sz w:val="28"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6 добавить подпункт 12 следующего содержания: «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. во втором абзаце  пункт 12 изложить в следующей редакции «Решение об отказе в признании заявителя участником конкурса принимается в случае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070" w:hanging="21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оответствия критериям, установленным  в пункте 5 настоящего порядк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070" w:hanging="21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оответствия требованиям, установленным в пункте 6 настоящего порядк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070" w:hanging="21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достоверности представленной информации».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 порядок дополнить пунктом 16.1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отказа в предоставлении финансовой поддержк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заявителем документов требованиям, определенным пунктом 8 настоящего Порядка, или непредоставление (предоставление в не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заявителем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лимитов бюджетных обязательств, утвержденных на реализацию мероприятия Программы по финансовой поддержке СМиСП  на соответствующий финансовый год».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</w:rPr>
        <w:t>2.  Информационно-аналитическому отделу администрации Коченевского района Новосибирской области (Н.А. Севостьянова) разместить на официальном сайте администрации Коченевского района Новосибирской области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Контроль за исполнением настоящего  постановления возложить на первого заместителя главы администрации И.М. Крылов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района                                                                             Е.П.Антипов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mbria" w:hAnsi="Cambria" w:cs="Cambria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8:00Z</dcterms:created>
  <dc:creator>Кузнецова Елена</dc:creator>
  <dc:description/>
  <cp:keywords/>
  <dc:language>en-US</dc:language>
  <cp:lastModifiedBy>Кечина Римма Владимировна</cp:lastModifiedBy>
  <cp:lastPrinted>2021-02-15T13:57:00Z</cp:lastPrinted>
  <dcterms:modified xsi:type="dcterms:W3CDTF">2021-05-17T09:20:00Z</dcterms:modified>
  <cp:revision>115</cp:revision>
  <dc:subject/>
  <dc:title>АДМИНИСТРАЦИЯ КОЧЕНЕВСКОГО РАЙОНА</dc:title>
</cp:coreProperties>
</file>