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55" w:leader="none"/>
        </w:tabs>
        <w:jc w:val="right"/>
        <w:rPr>
          <w:color w:val="FFFFFF"/>
          <w:sz w:val="22"/>
          <w:szCs w:val="22"/>
          <w:lang w:val="en-US" w:eastAsia="en-US"/>
        </w:rPr>
      </w:pPr>
      <w:r>
        <w:rPr>
          <w:color w:val="FFFFFF"/>
          <w:sz w:val="22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7755" w:leader="none"/>
        </w:tabs>
        <w:jc w:val="right"/>
        <w:rPr>
          <w:color w:val="FFFFFF"/>
          <w:sz w:val="22"/>
          <w:szCs w:val="22"/>
          <w:lang w:val="en-US" w:eastAsia="en-US"/>
        </w:rPr>
      </w:pPr>
      <w:r>
        <w:rPr>
          <w:color w:val="FFFFFF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7755" w:leader="none"/>
        </w:tabs>
        <w:jc w:val="right"/>
        <w:rPr>
          <w:color w:val="FFFFFF"/>
          <w:sz w:val="22"/>
          <w:szCs w:val="22"/>
          <w:lang w:val="en-US" w:eastAsia="en-US"/>
        </w:rPr>
      </w:pPr>
      <w:r>
        <w:rPr>
          <w:color w:val="FFFFFF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7755" w:leader="none"/>
        </w:tabs>
        <w:jc w:val="right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2"/>
          <w:szCs w:val="22"/>
          <w:lang w:val="en-US" w:eastAsia="en-US"/>
        </w:rPr>
        <w:tab/>
      </w:r>
    </w:p>
    <w:p>
      <w:pPr>
        <w:pStyle w:val="Normal"/>
        <w:tabs>
          <w:tab w:val="clear" w:pos="708"/>
          <w:tab w:val="left" w:pos="8775" w:leader="none"/>
        </w:tabs>
        <w:jc w:val="both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w:t>ления Администр</w:t>
      </w:r>
    </w:p>
    <w:p>
      <w:pPr>
        <w:pStyle w:val="Normal"/>
        <w:tabs>
          <w:tab w:val="clear" w:pos="708"/>
          <w:tab w:val="left" w:pos="7365" w:leader="none"/>
        </w:tabs>
        <w:jc w:val="right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КОЧЕНЕВСКОГО РАЙОНА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 22.11.2019  № 627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Развитие малого и среднего предпринимательств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Коченевском районе на 2020-2022 годы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.07.2007 № 209 - ФЗ «О развитии малого и среднего предпринимательства в Российской Федерации», Законом Новосибирской области от 02.07.2008 № 245-ОЗ «О развитии малого и среднего предпринимательства в Новосибирской области» и в целях поддержки малого и среднего предпринимательства в Коченевском районе, администрация Коченевского района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муниципальную программу «Развитие малого и среднего предпринимательства в Коченевском районе на 2020-2022 годы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</w:tabs>
        <w:autoSpaceDE w:val="false"/>
        <w:spacing w:lineRule="auto" w:line="288"/>
        <w:ind w:right="6" w:hanging="0"/>
        <w:jc w:val="both"/>
        <w:rPr/>
      </w:pPr>
      <w:r>
        <w:rPr>
          <w:bCs/>
          <w:sz w:val="28"/>
          <w:szCs w:val="28"/>
        </w:rPr>
        <w:t xml:space="preserve">2. Настоящее постановление </w:t>
      </w:r>
      <w:r>
        <w:rPr>
          <w:sz w:val="28"/>
          <w:szCs w:val="28"/>
        </w:rPr>
        <w:t>опубликовать в Бюллетене органов местного самоуправления Коченевского района (С.В. Миненкова) и разместить на официальном сайте администрации Коченевского района Новосибирской области (Н.А. Севостьянова).</w:t>
      </w:r>
    </w:p>
    <w:p>
      <w:pPr>
        <w:pStyle w:val="Normal"/>
        <w:spacing w:lineRule="auto" w:line="288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>3. Контроль за исполнением настоящего постановления возложить на заместителя главы администрации-начальника управления экономического развития И.М. Крылову.</w:t>
      </w:r>
    </w:p>
    <w:p>
      <w:pPr>
        <w:pStyle w:val="Normal"/>
        <w:widowControl w:val="false"/>
        <w:autoSpaceDE w:val="false"/>
        <w:spacing w:lineRule="auto" w:line="288"/>
        <w:ind w:right="-57" w:hanging="0"/>
        <w:jc w:val="both"/>
        <w:rPr>
          <w:rFonts w:ascii="Calibri" w:hAnsi="Calibri" w:cs="Calibri"/>
          <w:sz w:val="22"/>
          <w:szCs w:val="22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Глава района                                                      А.С. Новоторженцев </w:t>
      </w:r>
    </w:p>
    <w:p>
      <w:pPr>
        <w:pStyle w:val="ConsNonformat"/>
        <w:widowControl/>
        <w:ind w:right="-1" w:hanging="24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</w:r>
    </w:p>
    <w:p>
      <w:pPr>
        <w:pStyle w:val="ConsNonformat"/>
        <w:widowControl/>
        <w:ind w:right="-1" w:hanging="24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ConsNonformat"/>
        <w:widowControl/>
        <w:ind w:right="-1" w:hanging="24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ConsNonformat"/>
        <w:widowControl/>
        <w:ind w:right="-1" w:hanging="24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ConsNonformat"/>
        <w:widowControl/>
        <w:ind w:right="-1" w:hanging="24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ConsNonformat"/>
        <w:widowControl/>
        <w:ind w:right="-1" w:hanging="24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ConsNonformat"/>
        <w:widowControl/>
        <w:ind w:right="-1" w:hanging="24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ConsNonformat"/>
        <w:widowControl/>
        <w:ind w:right="-1" w:hanging="24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Муниципальная программа</w:t>
      </w:r>
    </w:p>
    <w:p>
      <w:pPr>
        <w:pStyle w:val="ConsNonformat"/>
        <w:widowControl/>
        <w:ind w:right="-1" w:hanging="24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«Развитие малого и среднего</w:t>
      </w:r>
    </w:p>
    <w:p>
      <w:pPr>
        <w:pStyle w:val="ConsNonformat"/>
        <w:widowControl/>
        <w:ind w:right="-1" w:hanging="24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редпринимательства</w:t>
      </w:r>
    </w:p>
    <w:p>
      <w:pPr>
        <w:pStyle w:val="ConsNonformat"/>
        <w:widowControl/>
        <w:ind w:right="-1" w:hanging="24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в Коченевском районе</w:t>
      </w:r>
    </w:p>
    <w:p>
      <w:pPr>
        <w:pStyle w:val="ConsNonformat"/>
        <w:widowControl/>
        <w:ind w:right="-1" w:hanging="24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на 2020-2022 годы»</w:t>
      </w:r>
      <w:r>
        <w:br w:type="page"/>
      </w:r>
    </w:p>
    <w:p>
      <w:pPr>
        <w:pStyle w:val="Normal"/>
        <w:tabs>
          <w:tab w:val="clear" w:pos="708"/>
          <w:tab w:val="left" w:pos="7365" w:leader="none"/>
        </w:tabs>
        <w:jc w:val="right"/>
        <w:rPr>
          <w:sz w:val="28"/>
          <w:szCs w:val="28"/>
          <w:lang w:val="en-US" w:eastAsia="en-US"/>
        </w:rPr>
      </w:pPr>
      <w:r>
        <w:rPr>
          <w:color w:val="FFFFFF"/>
        </w:rPr>
        <w:t>области</w:t>
      </w:r>
    </w:p>
    <w:p>
      <w:pPr>
        <w:pStyle w:val="Normal"/>
        <w:tabs>
          <w:tab w:val="clear" w:pos="708"/>
          <w:tab w:val="center" w:pos="4960" w:leader="none"/>
          <w:tab w:val="left" w:pos="7980" w:leader="none"/>
        </w:tabs>
        <w:rPr>
          <w:szCs w:val="28"/>
        </w:rPr>
      </w:pPr>
      <w:r>
        <w:rPr>
          <w:b/>
          <w:sz w:val="28"/>
        </w:rPr>
        <w:tab/>
      </w:r>
    </w:p>
    <w:p>
      <w:pPr>
        <w:pStyle w:val="TextBody"/>
        <w:tabs>
          <w:tab w:val="clear" w:pos="708"/>
          <w:tab w:val="left" w:pos="7020" w:leader="none"/>
        </w:tabs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088" w:leader="none"/>
        </w:tabs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 постановлением</w:t>
      </w:r>
    </w:p>
    <w:p>
      <w:pPr>
        <w:pStyle w:val="Normal"/>
        <w:tabs>
          <w:tab w:val="clear" w:pos="708"/>
          <w:tab w:val="left" w:pos="7088" w:leader="none"/>
        </w:tabs>
        <w:ind w:firstLine="5954"/>
        <w:jc w:val="right"/>
        <w:rPr/>
      </w:pP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7088" w:leader="none"/>
        </w:tabs>
        <w:ind w:firstLine="5954"/>
        <w:jc w:val="right"/>
        <w:rPr/>
      </w:pPr>
      <w:r>
        <w:rPr>
          <w:sz w:val="28"/>
          <w:szCs w:val="28"/>
        </w:rPr>
        <w:t>Коченевского района</w:t>
      </w:r>
    </w:p>
    <w:p>
      <w:pPr>
        <w:pStyle w:val="Normal"/>
        <w:tabs>
          <w:tab w:val="clear" w:pos="708"/>
          <w:tab w:val="left" w:pos="7088" w:leader="none"/>
        </w:tabs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7088" w:leader="none"/>
        </w:tabs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     №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ченевского района 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субъектов малого и среднего предпринимательства  в Коченевском районе Новосибирской области на 2020-2022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Коченевского района Новосибирской области «Развитие субъектов малого и среднего предпринимательства в Коченевском районе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20-2022 годы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72"/>
      </w:tblGrid>
      <w:tr>
        <w:trPr>
          <w:trHeight w:val="8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ное наименование муниципальной программы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униципальная программа Коченевского района Новосибирской области «Развитие  субъектов малого и среднего предпринимательства в Коченевском районе Новосибирской области на 2020-2022 годы»  (далее – Программа)</w:t>
            </w:r>
          </w:p>
        </w:tc>
      </w:tr>
      <w:tr>
        <w:trPr>
          <w:trHeight w:val="11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венный исполнитель муниципальной программы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правление экономического развития Коченевского района Новосибирской области</w:t>
            </w:r>
          </w:p>
        </w:tc>
      </w:tr>
      <w:tr>
        <w:trPr>
          <w:trHeight w:val="7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ники муниципальной программы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highlight w:val="red"/>
              </w:rPr>
            </w:pPr>
            <w:r>
              <w:rPr>
                <w:sz w:val="27"/>
                <w:szCs w:val="27"/>
              </w:rPr>
              <w:t>Субъекты малого и среднего предпринимательства, осуществляющие деятельность на территории Коченевского района Новосибирской области (далее – района)</w:t>
            </w:r>
          </w:p>
        </w:tc>
      </w:tr>
      <w:tr>
        <w:trPr>
          <w:trHeight w:val="7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ы муниципальной программы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рамках муниципальной программы не предусмотрена реализация подпрограмм</w:t>
            </w:r>
          </w:p>
        </w:tc>
      </w:tr>
      <w:tr>
        <w:trPr>
          <w:trHeight w:val="7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Цель муниципальной программы 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highlight w:val="red"/>
              </w:rPr>
            </w:pPr>
            <w:r>
              <w:rPr>
                <w:sz w:val="27"/>
                <w:szCs w:val="27"/>
              </w:rPr>
              <w:t>Создание условий для устойчивого развития малого и среднего предпринимательства на основе формирования эффективных механизмов его поддержки, увеличение вклада малого бизнеса в социально-экономическое развитие Коченевского района Новосибирской области</w:t>
            </w:r>
          </w:p>
        </w:tc>
      </w:tr>
      <w:tr>
        <w:trPr>
          <w:trHeight w:val="4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и муниципальной программы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Поддержание условий, обеспечивающих рост количества  субъектов малого и среднего предпринимательства на территории района, формирование положительного имиджа предпринимателя.</w:t>
            </w:r>
          </w:p>
          <w:p>
            <w:pPr>
              <w:pStyle w:val="ConsPlusCel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 Содействие субъектам малого и среднего  предпринимательства района в привлечении финансовых, информационных ресурсов для осуществления предпринимательской деятельности.</w:t>
            </w:r>
          </w:p>
          <w:p>
            <w:pPr>
              <w:pStyle w:val="ConsPlusCel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. Содействие субъектам малого и среднего предпринимательства района в продвижении продукции (товаров, услуг) на рынки сбыта, развитие выставочно-ярмарочной деятельности субъектов малого и среднего предпринимательства.    </w:t>
            </w:r>
          </w:p>
        </w:tc>
      </w:tr>
      <w:tr>
        <w:trPr>
          <w:trHeight w:val="6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Цели муниципальной программы       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7"/>
              </w:numPr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т объема выпущенной продукции, товаров, работ и услуг субъектами малого и среднего предпринимательства;</w:t>
            </w:r>
          </w:p>
          <w:p>
            <w:pPr>
              <w:pStyle w:val="ConsPlusCell"/>
              <w:numPr>
                <w:ilvl w:val="0"/>
                <w:numId w:val="7"/>
              </w:numPr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малого и среднего предпринимательства в общем объеме выпуска товаров, работ и услуг.</w:t>
            </w:r>
          </w:p>
          <w:p>
            <w:pPr>
              <w:pStyle w:val="ConsPlusCell"/>
              <w:numPr>
                <w:ilvl w:val="0"/>
                <w:numId w:val="7"/>
              </w:numPr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вновь зарегистрированных субъектов малого и среднего предпринимательства.</w:t>
            </w:r>
          </w:p>
          <w:p>
            <w:pPr>
              <w:pStyle w:val="ConsPlusCell"/>
              <w:numPr>
                <w:ilvl w:val="0"/>
                <w:numId w:val="7"/>
              </w:numPr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т количества субъектов малого и среднего предпринимательства.</w:t>
            </w:r>
          </w:p>
          <w:p>
            <w:pPr>
              <w:pStyle w:val="ConsPlusCell"/>
              <w:numPr>
                <w:ilvl w:val="0"/>
                <w:numId w:val="7"/>
              </w:numPr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субъектов малого и среднего предпринимательства, получивших финансовую поддержку в рамках Программы.</w:t>
            </w:r>
          </w:p>
          <w:p>
            <w:pPr>
              <w:pStyle w:val="ConsPlusCell"/>
              <w:numPr>
                <w:ilvl w:val="0"/>
                <w:numId w:val="7"/>
              </w:numPr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т численности занятых у субъектов малого и среднего предпринимательства.</w:t>
            </w:r>
          </w:p>
          <w:p>
            <w:pPr>
              <w:pStyle w:val="ConsPlusCell"/>
              <w:numPr>
                <w:ilvl w:val="0"/>
                <w:numId w:val="7"/>
              </w:numPr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занятых у субъектов малого и среднего предпринимательства в общей численности занятых в экономике района.</w:t>
            </w:r>
          </w:p>
          <w:p>
            <w:pPr>
              <w:pStyle w:val="ConsPlusCell"/>
              <w:numPr>
                <w:ilvl w:val="0"/>
                <w:numId w:val="7"/>
              </w:numPr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обратившихся в информационно-консультационный пункт по вопросам развития малого и среднего предпринимательства.</w:t>
            </w:r>
          </w:p>
          <w:p>
            <w:pPr>
              <w:pStyle w:val="ConsPlusCell"/>
              <w:numPr>
                <w:ilvl w:val="0"/>
                <w:numId w:val="7"/>
              </w:numPr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субъектов малого и среднего предпринимательства, принявших участие в оптово-розничных универсальных ярмарках.</w:t>
            </w:r>
          </w:p>
        </w:tc>
      </w:tr>
      <w:tr>
        <w:trPr>
          <w:trHeight w:val="11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тапы и сроки реализации муниципальной программы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реализуется в течение 3 лет с 2020 по 2022 годы, (этапы не выделяются)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</w:t>
            </w:r>
          </w:p>
          <w:p>
            <w:pPr>
              <w:pStyle w:val="ConsPlusCell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</w:rPr>
              <w:t xml:space="preserve">                                                                </w:t>
            </w:r>
          </w:p>
        </w:tc>
      </w:tr>
      <w:tr>
        <w:trPr>
          <w:trHeight w:val="28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ы бюджетных ассигнований муниципальной программы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 xml:space="preserve"> </w:t>
            </w:r>
          </w:p>
          <w:tbl>
            <w:tblPr>
              <w:tblW w:w="7371" w:type="dxa"/>
              <w:jc w:val="left"/>
              <w:tblInd w:w="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1843"/>
              <w:gridCol w:w="1417"/>
              <w:gridCol w:w="1276"/>
              <w:gridCol w:w="992"/>
            </w:tblGrid>
            <w:tr>
              <w:trPr/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ериод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7"/>
                      <w:szCs w:val="27"/>
                    </w:rPr>
                    <w:t>Общий объем финансирования, тыс.руб.*</w:t>
                  </w:r>
                </w:p>
              </w:tc>
              <w:tc>
                <w:tcPr>
                  <w:tcW w:w="36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В том числе:</w:t>
                  </w:r>
                </w:p>
              </w:tc>
            </w:tr>
            <w:tr>
              <w:trPr/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ФБ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ОБ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МР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7"/>
                      <w:szCs w:val="27"/>
                    </w:rPr>
                    <w:t>2020 г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31,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31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00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7"/>
                      <w:szCs w:val="27"/>
                    </w:rPr>
                    <w:t>2021 г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31,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31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00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7"/>
                      <w:szCs w:val="27"/>
                    </w:rPr>
                    <w:t>2022 г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31,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31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00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Итого: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194,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594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00</w:t>
                  </w:r>
                </w:p>
              </w:tc>
            </w:tr>
          </w:tbl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  <w:lang w:val="en-US" w:eastAsia="en-US"/>
              </w:rPr>
            </w:pPr>
            <w:r>
              <w:rPr>
                <w:bCs/>
                <w:sz w:val="27"/>
                <w:szCs w:val="27"/>
              </w:rPr>
              <w:t xml:space="preserve"> </w:t>
            </w:r>
            <w:r>
              <w:rPr>
                <w:bCs/>
                <w:sz w:val="27"/>
                <w:szCs w:val="27"/>
              </w:rPr>
              <w:t>* - прогнозные объемы</w:t>
            </w:r>
          </w:p>
        </w:tc>
      </w:tr>
      <w:tr>
        <w:trPr>
          <w:trHeight w:val="1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жидаемые результаты реализации муниципальной программы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т объема выпущенной продукции, товаров, работ и услуг субъектами малого и среднего предпринимательства в районе, увеличение вклада малого и среднего предпринимательства в валовом внутреннем продукте района, рост численности занятых у субъектов малого и среднего предпринимательства, увеличение доли занятых у субъектов малого и среднего предпринимательства в общей численности занятых в экономике района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2. Общие полож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Программы: субъекты малого и среднего предпринимательства, осуществляющие деятельность на территории Коченевского район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 регулирования Программы: комплекс экономических, правовых и иных отношений, возникающих в процессе развития и поддержки субъектов малого и среднего предпринимательства на муниципальном уровне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фера действия Программы: социально-экономическ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я и термины, используемые в Программе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ы малого и среднего предпринимательства - хозяйствующие субъекты (юридические лица и индивидуальные предприниматели),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, в том числе к микропредприятиям, и средним предприятиям, сведения о которых внесены в единый реестр субъектов малого и среднего предпринима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отнесения хозяйственных обществ, хозяйственных партнерств, производственных кооперативов, потребительских кооперативов, крестьянских (фермерских) хозяйств и индивидуальных предпринимателей к субъектам малого и среднего предпринимательства должны выполняться условия в соответствии с частью 1.1. статьи 4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 xml:space="preserve">Муниципальные программы развития субъектов малого и среднего предпринимательства - нормативные правовые акты органов местного самоуправления, в которых определяются перечни мероприятий, направленных на достижение целей в области развития малого и среднего предпринимательства, в том числе отдельных категорий субъектов малого и среднего предпринимательства, и осуществляемых в муниципальных образованиях, с указанием объема и источников их финансирования, результативности деятельности органов местного самоуправления, ответственных за реализацию мероприят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ая правовая база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в соответствии с Федеральным законом от 24 июля 2007 г. № 209-ФЗ "О развитии малого и среднего предпринимательства в Российской Федерации", Законом Новосибирской области от 2 июля 2008 г. № 245-ОЗ "О развитии малого и среднего предпринимательства в Новосибирской области", Положением о Совете по предпринимательству при главе Коченевского района, утвержденным распоряжением Главы Коченевского района от 07.08.2008 № 349-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3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Характеристика сферы действия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е и среднее предпринимательство является неотъемлемой частью экономики Коченевского района Новосибирской области. Субъекты малого и среднего предпринимательства (далее – СМиСП) присутствуют практически во всех сферах деятельности, поэтому развитие СМиСП является важным фактором, определяющим развитие экономики Коченевского района Новосибирской области. В деятельность малого и среднего бизнеса вовлечены прямо или косвенно все социальные группы населения, проживающего на территории Коченевского района Новосибирской област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ых экономических условиях малый и средний бизнес играет значительную роль в решении экономических и социальных задач района, так как способствует созданию новых рабочих мест, насыщению потребительского рынка товарами и услугами, формированию конкурентной среды, снижению уровня безработицы, обеспечивает рост реальных денежных доходов населения района, стабильность налоговых поступлений в бюджеты всех уров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18 года на территории района зарегистрировано 1222 малых предприятий и индивидуальных. Удельный вес занятых в малом бизнесе составляет 14,2 % от общей численности занятых в экономике района. Численность индивидуальных предпринимателей составила 973 человека. На реализацию Программы в 2017-2019 годах было направлено бюджетных средств -1700,0 тыс.руб., в т.ч. из районного бюджета -700,0 тыс.руб., областного -1000,0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высокие темпы развития предпринимательства, на территории района продолжают сохраняться некоторые трудности (проблемы), объективно присущие малому и среднему бизнесу не только в районе, но и в области в целом. Основными из них являются:</w:t>
      </w:r>
    </w:p>
    <w:p>
      <w:pPr>
        <w:pStyle w:val="ConsPlusNormal1"/>
        <w:widowControl/>
        <w:numPr>
          <w:ilvl w:val="0"/>
          <w:numId w:val="9"/>
        </w:numPr>
        <w:tabs>
          <w:tab w:val="clear" w:pos="708"/>
          <w:tab w:val="center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ая информированность субъектов малого и среднего предпринимательства по различным вопросам предпринимательской деятельности;</w:t>
      </w:r>
    </w:p>
    <w:p>
      <w:pPr>
        <w:pStyle w:val="ConsPlusNormal1"/>
        <w:widowControl/>
        <w:numPr>
          <w:ilvl w:val="0"/>
          <w:numId w:val="9"/>
        </w:numPr>
        <w:tabs>
          <w:tab w:val="clear" w:pos="708"/>
          <w:tab w:val="center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изкая доступность финансовых ресурсов для ведения предпринимательской деятельности как на начальном этапе деятельности </w:t>
      </w:r>
      <w:r>
        <w:rPr>
          <w:rFonts w:cs="Times New Roman" w:ascii="Times New Roman" w:hAnsi="Times New Roman"/>
          <w:bCs/>
          <w:sz w:val="28"/>
          <w:szCs w:val="28"/>
        </w:rPr>
        <w:t>СМиСП</w:t>
      </w:r>
      <w:r>
        <w:rPr>
          <w:rFonts w:cs="Times New Roman" w:ascii="Times New Roman" w:hAnsi="Times New Roman"/>
          <w:sz w:val="28"/>
          <w:szCs w:val="28"/>
        </w:rPr>
        <w:t>, так и на этапе их дальнейшего развития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sz w:val="28"/>
          <w:szCs w:val="28"/>
        </w:rPr>
        <w:t>низкая доступность производственного оборудования;</w:t>
      </w:r>
    </w:p>
    <w:p>
      <w:pPr>
        <w:pStyle w:val="ConsPlusNormal1"/>
        <w:widowControl/>
        <w:numPr>
          <w:ilvl w:val="0"/>
          <w:numId w:val="9"/>
        </w:numPr>
        <w:tabs>
          <w:tab w:val="clear" w:pos="708"/>
          <w:tab w:val="center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ехватка персонала требуемой квалификации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роблема продвижения продукции на внутренний и межрегиональный рын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вопросов развития малого и среднего предпринимательства применяется программно-целевой подход, в рамках которого предполагается реализация мероприятий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ая Программа является логическим продолжением программ предыдущих периодов, с учетом анализа ситуации развития малого и среднего предпринимательства на территории Коченевского района Новосиби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низкой информированностью и грамотностью (правовой и финансовой) представителей малого бизнеса района важным остается продолжение деятельности информационно-консультационного пункта «Предприниматель» по вопросам развития малого и среднего предпринимательства. Также необходимы различного рода обучающие семинары, конференции, круглые столы для обсуждения проблем развития малого бизнеса на территории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оме того, мероприятия программы направлены и на поддержку выставочно-ярмарочной деятельности, что способствует продвижению товаров местных производителей на новые рын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. Цель, задачи Программы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Целью Программы является создание условий для устойчивого развития малого и среднего предпринимательства на основе формирования эффективных механизмов его поддержки, увеличение вклада малого бизнеса в социально-экономическое развитие Коченевского район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вленная цель будет достигаться посредством решения следующих задач: </w:t>
      </w:r>
    </w:p>
    <w:p>
      <w:pPr>
        <w:pStyle w:val="ConsPlusCel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ддержание условий, обеспечивающих рост количества  субъектов малого и среднего предпринимательства на территории района, </w:t>
      </w:r>
      <w:r>
        <w:rPr>
          <w:color w:val="000000"/>
          <w:sz w:val="28"/>
          <w:szCs w:val="28"/>
        </w:rPr>
        <w:t>формирование положительного имиджа предпринимателя</w:t>
      </w:r>
      <w:r>
        <w:rPr>
          <w:sz w:val="28"/>
          <w:szCs w:val="28"/>
        </w:rPr>
        <w:t>;</w:t>
      </w:r>
    </w:p>
    <w:p>
      <w:pPr>
        <w:pStyle w:val="ConsPlusCell"/>
        <w:ind w:firstLine="709"/>
        <w:jc w:val="both"/>
        <w:rPr/>
      </w:pPr>
      <w:r>
        <w:rPr>
          <w:sz w:val="28"/>
          <w:szCs w:val="28"/>
        </w:rPr>
        <w:t>2.  содействие субъектам малого и среднего  предпринимательства района в привлечении финансовых, информационных ресурсов для осуществления предпринимательской деятельности;</w:t>
      </w:r>
    </w:p>
    <w:p>
      <w:pPr>
        <w:pStyle w:val="ConsPlusCel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содействие субъектам малого и среднего предпринимательства района в продвижении продукции (товаров, услуг) на рынки сбыта, развитие выставочно-ярмарочной деятельности субъектов малого и среднего предпринимательства.            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 Оценка эффективности реализации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ероприятий, предусмотренных Программой, ожидается: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величение количества субъектов малого и среднего предпринимательства и численности занятых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ланируется обеспечение роста количества субъектов малого и среднего предпринимательства к концу периода реализации Программы не менее 105% и численности занятых не менее 110% по сравнению с базовым годом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ост объемов производства и продаж к концу периода реализации Программы увеличится в 1,3 раза по сравнению с базовым годом (2019 год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роста ежегодных основных налоговых поступлений в консолидированный бюджет Коченевского района от субъектов малого и среднего предпринимательства - получателей финансовой поддерж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Программы позволит обеспечить условия для сохранения действующих и создания новых субъектов малого и среднего предпринимательства, что даст возможность увеличить число рабочих мест в сфере малого и среднего предпринимательства и будет способствовать занятости населения.</w:t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6. Меры правового регулирования в сфере действия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Правовое регулирование в сфере действия Программы осуществляется в соответствии с нормативными правовыми актами Российской Федерации, Новосибирской области, муниципальными нормативными правовыми актами Коченевского района Новосибирской области. </w:t>
      </w:r>
    </w:p>
    <w:p>
      <w:pPr>
        <w:pStyle w:val="Normal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При необходимости, в целях достижения цели Программы и выполнения ее задач, ответственный исполнитель Программы обеспечивает внесение изменений в настоящую Программу, разработку соответствующих нормативных правовых актов в соответствии со своими полномочиями.</w:t>
      </w:r>
    </w:p>
    <w:p>
      <w:pPr>
        <w:pStyle w:val="Normal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7. Система управления за реализацией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 программы – Администрация Коченевского района Новосибирской области. </w:t>
      </w:r>
    </w:p>
    <w:p>
      <w:pPr>
        <w:pStyle w:val="ConsNormal"/>
        <w:widowControl/>
        <w:spacing w:before="40" w:after="40"/>
        <w:ind w:right="42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Программой осуществляет управление экономического развития администрации Коченевского района.</w:t>
      </w:r>
    </w:p>
    <w:p>
      <w:pPr>
        <w:pStyle w:val="ConsPlusNormal1"/>
        <w:spacing w:before="40" w:after="4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исполнители Программы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ых образований район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ГУ «Центр занятости населения» Коченевского район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тдел имущества и земельных отношений администрации Коченевского район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сельского хозяйства администрации Коченевского район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отдел администрации Коченевского район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тдел труда администрации Коченевского район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тдел молодежи администрации район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убъекты малого и среднего предпринимательства района;</w:t>
      </w:r>
    </w:p>
    <w:p>
      <w:pPr>
        <w:pStyle w:val="ConsNonformat"/>
        <w:widowControl/>
        <w:tabs>
          <w:tab w:val="clear" w:pos="708"/>
          <w:tab w:val="left" w:pos="1260" w:leader="none"/>
        </w:tabs>
        <w:spacing w:before="40" w:after="40"/>
        <w:ind w:right="4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над исполнением Программы осуществляет заместитель главы администрации  Коченевского района – начальник управления экономического развит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5954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5954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5954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709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Коченевского района Новосибирской област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"Развитие субъектов малого и среднего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предпринимательства в Коченевском районе                                                                                                                                                                                                                  Новосибирской  области на 2020-2022 годы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widowControl w:val="false"/>
        <w:jc w:val="center"/>
        <w:rPr/>
      </w:pPr>
      <w:r>
        <w:rPr>
          <w:bCs/>
          <w:sz w:val="28"/>
          <w:szCs w:val="28"/>
        </w:rPr>
        <w:t xml:space="preserve">предоставления субсидий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 на реализацию мероприятий муниципальной программы Коченевского района Новосибирской области «Развитие субъектов малого и среднего предпринимательства в Коченевском районе Новосибирской области </w:t>
      </w:r>
    </w:p>
    <w:p>
      <w:pPr>
        <w:pStyle w:val="Normal"/>
        <w:widowControl w:val="false"/>
        <w:jc w:val="center"/>
        <w:rPr/>
      </w:pPr>
      <w:r>
        <w:rPr>
          <w:bCs/>
          <w:sz w:val="28"/>
          <w:szCs w:val="28"/>
        </w:rPr>
        <w:t>на 2020-2022 годы»</w:t>
      </w:r>
    </w:p>
    <w:p>
      <w:pPr>
        <w:pStyle w:val="Normal"/>
        <w:widowControl w:val="false"/>
        <w:ind w:left="-567"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Настоящий Порядок разработан в соответствии со статьей 78 Бюджетного кодекса Российской Федерации, Федеральным законом от 24.07.2007 № 209-ФЗ «О развитии малого и среднего предпринимательства в Российской Федерации» (далее – ФЗ № 209), постановлением Правительства Российской Федерации от 06.09.2016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Законом Новосибирской области от 02.07.2008 № 245-ОЗ «О развитии малого и среднего предпринимательства в Новосибирской области», и устанавливает общие правила предоставления субсидий за счет средств бюджета Коченевского района Новосибирской области, в том числе средств бюджета Коченевского района Новосибирской области, источником финансового обеспечения которых являются субсидии из  областного бюджета Новосибирской области,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 в рамках реализации муниципальной программы Коченевского района Новосибирской области «Развитие субъектов малого и среднего предпринимательства в Коченевском районе Новосибирской области на 2017-2019 годы» (далее соответственно – субсидии, Программа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Цель предоставления субсидий – оказание финансовой поддержки субъектам малого и среднего предпринимательства (далее – СМиСП) в следующих формах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 субсидирование части арендных платеж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 субсидирование части затрат на модернизацию (обновление) основных средст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) субсидирование части затрат на реализацию бизнес-плана предпринимательского проект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убсидирование части затрат на реализацию бизнес-плана предпринимательского проекта по развитию сферы бытовых услуг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 w:cs="Arial"/>
          <w:sz w:val="28"/>
          <w:lang w:eastAsia="hi-IN" w:bidi="hi-IN"/>
        </w:rPr>
      </w:pPr>
      <w:r>
        <w:rPr>
          <w:rFonts w:eastAsia="Arial" w:cs="Arial"/>
          <w:sz w:val="28"/>
          <w:lang w:eastAsia="hi-IN" w:bidi="hi-IN"/>
        </w:rPr>
        <w:t>5)    субсидирование части затрат по участию в выставках или ярмарка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Финансовая поддержка СМиСП предоставляется главным распорядителем бюджетных средств бюджета Коченевского района Новосибирской области – администрацией Коченевского района Новосибирской области (далее – Администрация) по результатам конкурсного отбора, организатором которого является Администрация.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sz w:val="28"/>
          <w:szCs w:val="28"/>
        </w:rPr>
        <w:t>4. Оказание финансовой поддержки СМиСП осуществляется в пределах объемов финансирования, предусмотренных  бюджетом Коченевского района Новосибирской области на соответствующий год на реализацию мероприятий Программы по финансовой поддержке СМиСП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личина финансовой поддержки по каждой форме финансовой поддержки установлена в приложении № 1 к настоящему Порядк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и оказании финансовой поддержки не подлежат субсидированию затраты, на субсидирование которых ранее была предоставлена финансовая поддержка в рамках иных мероприяти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m.kalinina%5CDocuments%5C%D0%9F%D1%80%D0%BE%D0%B3%D1%80%D0%B0%D0%BC%D0%BC%D0%B0%20%D0%A0%D0%B0%D0%B7%D0%B2%D0%B8%D1%82%D0%B8%D0%B5%20%D1%81%D1%83%D0%B1%D1%8A%D0%B5%D0%BA%D1%82%D0%BE%D0%B2%20%D0%BC%D0%B0%D0%BB%D0%BE%D0%B3%D0%BE%20%D0%B8%20%D1%81%D1%80%D0%B5%D0%B4%D0%BD%D0%B5%D0%B3%D0%BE%20%D0%BF%D1%80%D0%B5%D0%B4-%D0%B2%D0%B0%5C%D0%9F%D1%80%D0%BE%D0%B3%D1%80%D0%B0%D0%BC%D0%BC%D0%B0%202019-2021%5C%D0%9C%D0%9F%20%D0%A1%D0%9C%D0%B8%D0%A1%D0%9F%202019-2021.doc" \l "Par3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ограммы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ли мероприятий иных государственных или муниципальных программ, предусматривающих в том числе оказание финансовой поддержки СМиСП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оведение конкурсных процедур по отбору СМиСП, претендующих на получение финансовой поддержки, осуществляется в пределах объема средств, предусмотренных в составе бюджета Коченевского района Новосибирской области, в том числе средств бюджета Коченевского района Новосибирской области, источником финансового обеспечения которых являются субсидии из  областного бюджета Новосибирской област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Получателями финансовой поддержки являются юридические лица и индивидуальные предприниматели, отнесенные в соответствии с ФЗ № 209 к СМиСП и внесенные в единый реестр субъектов малого и среднего предпринимательства, осуществляющие деятельность на территории Коченевского района Новосибирской обла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0" w:name="Par3323"/>
      <w:bookmarkEnd w:id="0"/>
      <w:r>
        <w:rPr>
          <w:sz w:val="28"/>
          <w:szCs w:val="28"/>
        </w:rPr>
        <w:t>6. Финансовая поддержка предоставляется при выполнении СМиСП следующих условий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не является кредитной организацией, страховой организацией (за исключением потребительского кооператива), инвестиционным фондом, негосударственным пенсионным фондом, профессиональным участником рынка ценных бумаг, ломбардо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не является участником соглашений о разделе продук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не является в порядке, установленном законодательством Российской Федерации о валютном регулировании и валютном контроле, нерезидентом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не осуществляет предпринимательскую деятельность в сфере игорного бизнес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не осуществляет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 на первое число месяца, предшествующего месяцу, в котором планируется заключение договора о предоставлении субсид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а)</w:t>
      </w:r>
      <w:r>
        <w:rPr/>
        <w:t xml:space="preserve"> </w:t>
      </w:r>
      <w:r>
        <w:rPr>
          <w:sz w:val="28"/>
          <w:szCs w:val="28"/>
        </w:rPr>
        <w:t>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) должна отсутствовать просроченная задолженность по возврату в  бюджет Коченевского района Новосибирской области субсидий, бюджетных инвестиций, предоставленных в том числе в соответствии с иными правовыми актами Коченевского района Новосибирской области, и иная просроченная задолженность перед бюджетом Коченевского района Новосибирской област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юридическое лицо не должно находиться в процессе реорганизации, ликвидации, банкротства, индивидуальный предприниматель не должен прекратить деятельность в качестве индивидуального предпринимател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 (или) не предусматривающих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) не должен получать средства из бюджета Коченевского района Новосибирской области в соответствии с иными нормативными правовыми актами Коченевского района Новосибирской области, на цели, указанные в пункте 2 настоящего Порядк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7)</w:t>
      </w:r>
      <w:bookmarkStart w:id="1" w:name="Par46"/>
      <w:bookmarkEnd w:id="1"/>
      <w:r>
        <w:rPr>
          <w:sz w:val="28"/>
          <w:szCs w:val="28"/>
        </w:rPr>
        <w:t> в полном объеме представлены документы, определенные настоящим Порядком (за  исключением документов, запрашиваемых Администрацией в порядке межведомственного взаимодействия), соответствующие законодательству Российской Федерации и требованиям, установленным к этим документам в  соответствии с настоящим Порядком, являющиеся достоверными и позволяющие рассчитать размер субсид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8) по итогам работы за последний финансовый год и последний отчетный период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МиСП должен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обеспечить безубыточность деятельности. Деятельность признается безубыточной в случае положительного значения показателя чистой прибыли (чистого дохода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 обеспечить уровень среднемесячной заработной платы одного работника не менее величины минимального размера оплаты труда, установленного федеральным законом с учетом повышенного районного коэффициента к заработной плате на территории Новосибирской област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ринятие СМиСП обязательства по созданию новых рабочих мест  в год оказания финансовой поддержки по сравнению с предшествующим годо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 наличие расчетного счета СМиСП, открытого в учреждениях Центрального банка Российской Федерации или российских кредитных организация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7. Сообщение о приеме заявок СМиСП на оказание финансовой поддержки, в котором указываются сроки проведения конкурса, место и время предоставления конкурсных заявок, другая дополнительная информация, публикуется в периодическом печатном издании органов местного самоуправления Коченевского района Новосибирской области «Коченевские Вести», а также в  информационно-телекоммуникационной сети Интернет на официальном сайте Администрации не позднее, чем за пятнадцать дней до начала приема заявок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8. Претенденты на получение финансовой поддержки за счет средств  бюджета Коченевского района Новосибирской области, в том числе средств бюджета Коченевского района Новосибирской области, источником финансового обеспечения которых являются субсидии из  областного бюджета Новосибирской области,  (далее - заявители) представляют в Администрацию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m.kalinina%5CDocuments%5C%D0%9F%D1%80%D0%BE%D0%B3%D1%80%D0%B0%D0%BC%D0%BC%D0%B0%20%D0%A0%D0%B0%D0%B7%D0%B2%D0%B8%D1%82%D0%B8%D0%B5%20%D1%81%D1%83%D0%B1%D1%8A%D0%B5%D0%BA%D1%82%D0%BE%D0%B2%20%D0%BC%D0%B0%D0%BB%D0%BE%D0%B3%D0%BE%20%D0%B8%20%D1%81%D1%80%D0%B5%D0%B4%D0%BD%D0%B5%D0%B3%D0%BE%20%D0%BF%D1%80%D0%B5%D0%B4-%D0%B2%D0%B0%5C%D0%9F%D1%80%D0%BE%D0%B3%D1%80%D0%B0%D0%BC%D0%BC%D0%B0%202019-2021%5C%D0%9C%D0%9F%20%D0%A1%D0%9C%D0%B8%D0%A1%D0%9F%202019-2021.doc" \l "Par37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явк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о форме согласно приложению № 2 к настоящему Порядку с приложением документов, предусмотренных для каждой формы финансовой поддержки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m.kalinina%5CDocuments%5C%D0%9F%D1%80%D0%BE%D0%B3%D1%80%D0%B0%D0%BC%D0%BC%D0%B0%20%D0%A0%D0%B0%D0%B7%D0%B2%D0%B8%D1%82%D0%B8%D0%B5%20%D1%81%D1%83%D0%B1%D1%8A%D0%B5%D0%BA%D1%82%D0%BE%D0%B2%20%D0%BC%D0%B0%D0%BB%D0%BE%D0%B3%D0%BE%20%D0%B8%20%D1%81%D1%80%D0%B5%D0%B4%D0%BD%D0%B5%D0%B3%D0%BE%20%D0%BF%D1%80%D0%B5%D0%B4-%D0%B2%D0%B0%5C%D0%9F%D1%80%D0%BE%D0%B3%D1%80%D0%B0%D0%BC%D0%BC%D0%B0%202019-2021%5C%D0%9C%D0%9F%20%D0%A1%D0%9C%D0%B8%D0%A1%D0%9F%202019-2021.doc" \l "Par383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риложением №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3 к настоящему Порядку (далее - документы)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страницы документов должны быть четкими и читаемыми. Если какой-либо из документов подается на иностранном языке, то к нему прикладывается перевод на русский язык, заверенный заявителем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ка подается повторно в одном году по одной и той же форме финансовой поддержки, заявитель может не представлять документы, которые были поданы ранее и которые на момент повторной подачи заявки соответствуют требованиям, установленным к документам в соответствии с приложением № 3 к настоящему Порядк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Заявка регистрируется в течение трех рабочих дней с момента подачи с указанием номера и даты регист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Зарегистрированные заявки не возвращаютс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Ответственность за сохранность заявки несет лицо, принявшее заявку.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sz w:val="28"/>
          <w:szCs w:val="28"/>
        </w:rPr>
        <w:t>12. Комиссия по развитию малого и среднего предпринимательства Коченевского района Новосибирской области (далее – Комиссия), созданная постановлением Главы Коченевского района Новосибирской области, в течение десяти рабочих дней после окончания срока приема заявок рассматривает заявки и принимает решение о признании заявителей участниками конкурса или об отказе в признании заявителя участником конкурс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Решение об отказе в признании заявителя участником конкурса принимается при невыполнении СМиСП условий, указанных в пункте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m.kalinina%5CDocuments%5C%D0%9F%D1%80%D0%BE%D0%B3%D1%80%D0%B0%D0%BC%D0%BC%D0%B0%20%D0%A0%D0%B0%D0%B7%D0%B2%D0%B8%D1%82%D0%B8%D0%B5%20%D1%81%D1%83%D0%B1%D1%8A%D0%B5%D0%BA%D1%82%D0%BE%D0%B2%20%D0%BC%D0%B0%D0%BB%D0%BE%D0%B3%D0%BE%20%D0%B8%20%D1%81%D1%80%D0%B5%D0%B4%D0%BD%D0%B5%D0%B3%D0%BE%20%D0%BF%D1%80%D0%B5%D0%B4-%D0%B2%D0%B0%5C%D0%9F%D1%80%D0%BE%D0%B3%D1%80%D0%B0%D0%BC%D0%BC%D0%B0%202019-2021%5C%D0%9C%D0%9F%20%D0%A1%D0%9C%D0%B8%D0%A1%D0%9F%202019-2021.doc" \l "Par332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заявитель должен быть проинформирован в письменной форме о решении, принятом Комиссией, в течение пяти дней со дня его принят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Комиссия по истечении 20 дней с даты окончания приема заявок в течение 10 дней проводит оценку заявок участников конкурса и определяет объем бюджетных ассигнований финансовой поддержки на реализацию бизнес-планов предпринимательских проектов, на реализацию бизнес-планов предпринимательских проектов по развитию сферы бытовых услуг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Бизнес-планы предпринимательских проектов, бизнес-планы предпринимательских проектов по развитию сферы бытовых услуг оцениваются Комиссией по следующим позициям с проставлением баллов:</w:t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4"/>
        <w:gridCol w:w="1418"/>
        <w:gridCol w:w="5958"/>
      </w:tblGrid>
      <w:tr>
        <w:trPr>
          <w:trHeight w:val="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 Степень детализации реализации бизнес-плана предпринимательского проекта в краткосрочной перспективе (до одного года) и обоснованности потребности в финансовых ресурсах для его реализ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5 баллов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отсутствие детального бизнес-плана и обоснованности потребности в финансовых ресурсах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высокая степень детализации бизнес-плана реализации предпринимательского проекта и обоснованности потребности в финансовых ресурсах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 Степень обеспеченности материально-технической, ресурсной базой для реализации бизнес-плана предпринимательского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10 баллов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отсутствие материально-технической, ресурсной базы для реализации бизнес-плана предпринимательского проекта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– наличие собственной материально-технической, ресурсной базы для реализации бизнес-плана предпринимательского проекта, подтвержденной документально (копии документов на приобретение основных средств, на аренду помещений, земельных участков, на поставку сырья и материалов и др.) 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Уровень квалификации персонала, реализующего бизнес-план предпринимательского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5 баллов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отсутствие квалифицированного персонала для реализации бизнес-плана предпринимательского проекта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высокий уровень персонала, наличие образования и опыта работы, соответствующих профилю деятельности заявителя, подтвержденные документально (копии документов по основному персоналу, реализующему проект: дипломов, сертификатов, трудовых книжек и др.)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 Обоснование востребованности товаров (работ, услуг) заявителя и реализации плана продаж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5 баллов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отсутствие анализа рынка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– наличие подробного анализа рынка и документального подтверждения востребованности товаров (работ, услуг) заявителя (копии договоров на поставку, предварительных договоров и др.) 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 Срок окупаемости предпринимательского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2 баллов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 лет – 0 баллов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,5 до 3 лет – 1 балл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,5 лет – 2 балла</w:t>
            </w:r>
          </w:p>
        </w:tc>
      </w:tr>
    </w:tbl>
    <w:p>
      <w:pPr>
        <w:pStyle w:val="Normal"/>
        <w:widowControl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ая поддержка предоставляется в форме субсидий заявителям, набравшим не менее 18 баллов на одного члена Комисс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Заявки на оказание финансовой поддержки, за исключением заявок на реализации бизнес-планов предпринимательских проектов, бизнес-планов предпринимательских проектов по развитию сферы бытовых услуг, Комиссия ранжирует по сумме баллов, проставленных по следующим критер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3694"/>
        <w:gridCol w:w="567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овая нагрузка 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  <w:lang w:val="en-US"/>
              </w:rPr>
              <w:t xml:space="preserve"> = (N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  <w:lang w:val="en-US"/>
              </w:rPr>
              <w:t xml:space="preserve"> - N</w:t>
            </w:r>
            <w:r>
              <w:rPr>
                <w:sz w:val="28"/>
                <w:szCs w:val="28"/>
                <w:vertAlign w:val="subscript"/>
                <w:lang w:val="en-US"/>
              </w:rPr>
              <w:t>min</w:t>
            </w:r>
            <w:r>
              <w:rPr>
                <w:sz w:val="28"/>
                <w:szCs w:val="28"/>
                <w:lang w:val="en-US"/>
              </w:rPr>
              <w:t>) x 300 / (N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max -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>min</w:t>
            </w:r>
            <w:r>
              <w:rPr>
                <w:sz w:val="28"/>
                <w:szCs w:val="28"/>
                <w:lang w:val="en-US"/>
              </w:rPr>
              <w:t xml:space="preserve">), </w:t>
            </w:r>
            <w:r>
              <w:rPr>
                <w:sz w:val="28"/>
                <w:szCs w:val="28"/>
              </w:rPr>
              <w:t>где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R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 xml:space="preserve"> – количество баллов, присуждаемое i-й заявке по указанному критерию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 xml:space="preserve"> – значение налоговой нагрузки i-го заявителя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</w:rPr>
              <w:t>= (сумма налоговых платежей заявителя в бюджетную систему Российской Федерации за год, предшествующий году оказания финансовой поддержки)/( выручка (доход) от реализации товаров (работ, услуг) заявителя за аналогичный период)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min</w:t>
            </w:r>
            <w:r>
              <w:rPr>
                <w:sz w:val="28"/>
                <w:szCs w:val="28"/>
              </w:rPr>
              <w:t xml:space="preserve"> – минимальное значение критерия из всех заявителе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>max</w:t>
            </w:r>
            <w:r>
              <w:rPr>
                <w:sz w:val="28"/>
                <w:szCs w:val="28"/>
              </w:rPr>
              <w:t xml:space="preserve"> – максимальное значение критерия из всех заявителе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новь созданных в течение года оказания финансовой поддержки рабочих мест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= 50 баллов х 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>rm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>rm</w:t>
            </w:r>
            <w:r>
              <w:rPr>
                <w:sz w:val="28"/>
                <w:szCs w:val="28"/>
                <w:vertAlign w:val="subscript"/>
              </w:rPr>
              <w:t xml:space="preserve">   </w:t>
            </w:r>
            <w:r>
              <w:rPr>
                <w:sz w:val="28"/>
                <w:szCs w:val="28"/>
              </w:rPr>
              <w:t xml:space="preserve"> - количество вновь созданных рабочих мест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довой темп роста выручки (доходов) за два года, предшествующих году предоставления субсидии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= 0 баллов – среднегодовой темп роста выручки (доходов) менее 120%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= 100 баллов – среднегодовой темп роста выручки (доходов) 120% или больше ,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 xml:space="preserve">гд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=</w:t>
            </w:r>
            <w:r>
              <w:fldChar w:fldCharType="begin"/>
            </w:r>
            <w:r>
              <w:rPr>
                <w:position w:val="-17"/>
                <w:sz w:val="28"/>
                <w:szCs w:val="28"/>
              </w:rPr>
              <w:instrText xml:space="preserve"> QUOTE _x0001_ </w:instrText>
            </w:r>
            <w:r>
              <w:rPr>
                <w:position w:val="-17"/>
                <w:sz w:val="28"/>
                <w:szCs w:val="28"/>
              </w:rPr>
            </w:r>
            <w:r>
              <w:rPr>
                <w:position w:val="-17"/>
                <w:sz w:val="28"/>
                <w:szCs w:val="28"/>
              </w:rPr>
              <w:fldChar w:fldCharType="separate"/>
            </w:r>
            <w:r>
              <w:rPr>
                <w:position w:val="-17"/>
                <w:sz w:val="28"/>
                <w:szCs w:val="28"/>
              </w:rPr>
            </w:r>
            <w:r>
              <w:rPr>
                <w:position w:val="-17"/>
                <w:sz w:val="28"/>
                <w:szCs w:val="28"/>
              </w:rPr>
              <w:drawing>
                <wp:inline distT="0" distB="0" distL="0" distR="0">
                  <wp:extent cx="877570" cy="301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115" r="-4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  <w:sz w:val="28"/>
                <w:szCs w:val="28"/>
              </w:rPr>
            </w:r>
            <w:r>
              <w:rPr>
                <w:position w:val="-17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*100%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 xml:space="preserve"> – значение критерия i-го заявителя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vertAlign w:val="subscript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 xml:space="preserve">– выручка (доход) заявителя за год, где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 – год, предшествующий году предоставления субсидии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ое количество баллов заявки вычисляется как сумма баллов, присвоенных заявке по каждому из критерие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енства количества баллов между заявителями  приоритетность отдается заявителям с большей выручкой (доходом) от реализации товаров (работ, услуг) на одного работника СМиСП за год, предшествующий году оказания финансовой поддержк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енства выручки (дохода) от реализации товаров (работ, услуг) на одного работника приоритетность отдается заявителю, заявка которого поступила раньш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По результатам оценки заявок участников конкурса Комиссия определяет победителей конкурса и принимает решение о возможности оказания (отказе в оказании) финансовой поддержк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 Результаты заседания Комиссии оформляются протоколом и подписываются председателем Комиссии, а в его отсутствие – заместителем председателя Комиссии, а также секретарем Комисс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 Каждый заявитель должен быть проинформирован о принятом решении в течение 5 дней со дня заседания Комисс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Заявители вправ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случае несогласия с решениями Комиссий в течение 5 дней со дня ознакомления с решениями подать апелляцию в Комиссию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озвать заявку путем направления председателю Комиссии официального письменного уведомления (датой отзыва является дата регистрации официального письменного уведомления заявителя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 С заявителями, в отношении которых было принято решение об оказании финансовой поддержки, Администрация в течение 5 рабочих дней со дня заседания Комиссии и принятия решения об оказании финансовой поддержки заключает договоры о предоставлении субсидий (далее – договор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договора утверждается Администраци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говоре должны содержаться положения о порядке и сроках перечисления субсидии, требования к содержанию и срокам представления отчета, порядке возврата субсидии, показатели результативности предоставления субсидии (в соответствии с приложением № 1 к настоящему Порядку), согласие получателя субсидии на осуществление Администрацией проверок соблюдения получателями субсидии условий, целей и порядка их предостав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 Перечисление субсидии осуществляется не позднее десятого рабочего дня с даты заседания комисс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 путем перечисления денежных средств с лицевого счета Администрации, открытого в Управлении Федерального казначейства по Новосибирской области, на расчетный счет получателя субсидии, открытый в учреждениях Центрального банка Российской Федерации или российских кредитных организациях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 Для осуществления контроля получатели субсидии представляют в Администрацию в срок до 15 мая года, следующего за годом, в котором были предоставлены субсидии, следующую отчетность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таблицу по экономическим показателям деятельности СМиСП в зависимости от применяемой системы налогообложения (таблицы № 1, № 2) согласно приложению № 4 к настоящему Порядку, заверенную подписью и печатью (при наличии печати);</w:t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) пояснительную записку, объясняющую результаты предоставления субсидий, в том числе изменения финансово-экономических показателей и платежей в консолидированный бюджет Новосибирской области, заверенную подписью и печатью (при наличии печати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 отчетности также прилагается форма сведений о среднесписочной численности работников за предшествующий календарный год (форма по КНД 1110018, утвержденная приказом Федеральной налоговой службы от 29.03.2007 № ММ-3-25/174@) с отметкой налогового органа, заверенная СМиСП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 Получатели субсидий несут ответственность за достоверность представленных сведений об использовании субсидий в соответствии с действующим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 Администрация осуществляет контроль за соблюдением условий, целей и порядка предоставления субсидий получателям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 В случае нарушения СМиСП по итогам года предоставления субсидий условий предоставления субсидий, выявленного по фактам проверок, проведенных Администрацией, субсидии подлежат возврату в бюджет Коченевского района Новосибирской области в  течение тридцати рабочих дней со дня предъявления Администрацией требования о возврате, а в случае невозврата субсидий в указанные сроки Администрация обязана принять меры для возврата субсидий в судебном порядк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рушения СМиСП по итогам года предоставления субсидий обязательств по выполнению показателей результативности использования субсидии, выявленного по фактам проверок, проведенных Администрацией, субсидии подлежат возврату в бюджет Коченевского района Новосибирской области в  течение тридцати рабочих дней со дня предъявления Администрацией требования о возврате, а в случае невозврата субсидий в указанные сроки Администрация обязана принять меры для возврата субсидий в судебном порядке.</w:t>
      </w:r>
    </w:p>
    <w:p>
      <w:pPr>
        <w:sectPr>
          <w:type w:val="continuous"/>
          <w:pgSz w:w="11906" w:h="16838"/>
          <w:pgMar w:left="1418" w:right="567" w:gutter="0" w:header="0" w:top="709" w:footer="0" w:bottom="42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 1                          </w:t>
      </w:r>
    </w:p>
    <w:p>
      <w:pPr>
        <w:pStyle w:val="Normal"/>
        <w:widowControl w:val="false"/>
        <w:ind w:left="10206" w:hanging="0"/>
        <w:jc w:val="right"/>
        <w:rPr/>
      </w:pPr>
      <w:r>
        <w:rPr>
          <w:sz w:val="28"/>
          <w:szCs w:val="28"/>
        </w:rPr>
        <w:t xml:space="preserve">к Порядку предоставления субсидий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 на реализацию мероприятий муниципальной программы Коченевского района Новосибирской области «Развитие субъектов малого и среднего предпринимательства в Коченевском  районе Новосибирской </w:t>
      </w:r>
    </w:p>
    <w:p>
      <w:pPr>
        <w:pStyle w:val="Normal"/>
        <w:widowControl w:val="false"/>
        <w:ind w:left="10206" w:hanging="0"/>
        <w:jc w:val="right"/>
        <w:rPr/>
      </w:pPr>
      <w:r>
        <w:rPr>
          <w:sz w:val="28"/>
          <w:szCs w:val="28"/>
        </w:rPr>
        <w:t>области на 2020-2022 годы»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highlight w:val="cyan"/>
        </w:rPr>
      </w:pPr>
      <w:r>
        <w:rPr>
          <w:rStyle w:val="StrongEmphasis"/>
          <w:b w:val="false"/>
          <w:sz w:val="28"/>
          <w:szCs w:val="28"/>
        </w:rPr>
        <w:t>Условия предоставления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пределенным категориям субъектов малого и среднего предпринимательства финансовой  поддержки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711"/>
        <w:gridCol w:w="3373"/>
        <w:gridCol w:w="4839"/>
        <w:gridCol w:w="3844"/>
      </w:tblGrid>
      <w:tr>
        <w:trPr>
          <w:tblHeader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rStyle w:val="StrongEmphasis"/>
                <w:b w:val="false"/>
                <w:sz w:val="25"/>
                <w:szCs w:val="25"/>
              </w:rPr>
              <w:t>№</w:t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rStyle w:val="StrongEmphasis"/>
                <w:b w:val="false"/>
                <w:sz w:val="25"/>
                <w:szCs w:val="25"/>
              </w:rPr>
              <w:t>пп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Style w:val="StrongEmphasis"/>
                <w:b w:val="false"/>
                <w:sz w:val="25"/>
                <w:szCs w:val="25"/>
              </w:rPr>
              <w:t>Форм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Style w:val="StrongEmphasis"/>
                <w:b w:val="false"/>
                <w:sz w:val="25"/>
                <w:szCs w:val="25"/>
              </w:rPr>
              <w:t>поддержки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bCs/>
                <w:sz w:val="25"/>
                <w:szCs w:val="25"/>
              </w:rPr>
            </w:pPr>
            <w:r>
              <w:rPr>
                <w:rStyle w:val="StrongEmphasis"/>
                <w:b w:val="false"/>
                <w:sz w:val="25"/>
                <w:szCs w:val="25"/>
              </w:rPr>
              <w:t>Категория получателей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rStyle w:val="StrongEmphasis"/>
                <w:b w:val="false"/>
                <w:sz w:val="25"/>
                <w:szCs w:val="25"/>
              </w:rPr>
              <w:t>Показатели результативности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rStyle w:val="StrongEmphasis"/>
                <w:b w:val="false"/>
                <w:sz w:val="25"/>
                <w:szCs w:val="25"/>
              </w:rPr>
              <w:t>Величина поддержки и порядок предоставлен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1. 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убсидирование части арендных платежей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       </w:t>
            </w:r>
            <w:r>
              <w:rPr>
                <w:sz w:val="25"/>
                <w:szCs w:val="25"/>
              </w:rPr>
              <w:t>СМиСП, арендующие офисные, производственные помещения, а также иные площадки для осуществления основной деятельности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нятие обязательств по обеспечению роста количества рабочих мест в год оказания финансовой поддержки по сравнению с предшествующим годом**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      </w:t>
            </w:r>
            <w:r>
              <w:rPr>
                <w:sz w:val="25"/>
                <w:szCs w:val="25"/>
              </w:rPr>
              <w:t xml:space="preserve">70 % затрат, но не более 200,0 тыс. руб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z w:val="25"/>
                <w:szCs w:val="25"/>
              </w:rPr>
              <w:t xml:space="preserve">       </w:t>
            </w:r>
            <w:r>
              <w:rPr>
                <w:sz w:val="25"/>
                <w:szCs w:val="25"/>
              </w:rPr>
              <w:t>Субсидированию подлежат затраты на аренду (субаренду) офисных, производственных помещений, а также иных площадок для осуществления основной деятельности, понесенные СМиСП до 1 января года оказания финансовой поддержки. Размер финансовой поддержки  не должен превышать  200,0 тыс. рублей на одного получателя.</w:t>
            </w:r>
          </w:p>
        </w:tc>
      </w:tr>
      <w:tr>
        <w:trPr>
          <w:trHeight w:val="436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2. 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Субсидирование части затрат на  модернизацию (обновление) основных </w:t>
            </w:r>
            <w:r>
              <w:rPr>
                <w:bCs/>
                <w:sz w:val="25"/>
                <w:szCs w:val="25"/>
              </w:rPr>
              <w:t xml:space="preserve">средств </w:t>
            </w: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МиСП, осуществляющие свою основную деятельность в сфере материального производства, предоставления социальных услуг*</w:t>
            </w:r>
          </w:p>
          <w:p>
            <w:pPr>
              <w:pStyle w:val="Normal"/>
              <w:ind w:firstLine="540"/>
              <w:rPr/>
            </w:pPr>
            <w:r>
              <w:rPr>
                <w:sz w:val="25"/>
                <w:szCs w:val="25"/>
              </w:rPr>
              <w:t>иные СМиСП, осуществляющие в целях своего развития инвестиционные затраты на капитальные вложения в основные средства</w:t>
            </w:r>
            <w:r>
              <w:rPr>
                <w:color w:val="FF0000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(оборудование) для осуществления основной деятельности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нятие обязательств по обеспечению роста количества рабочих мест в год оказания финансовой поддержки по сравнению с предшествующим годом**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sz w:val="25"/>
                <w:szCs w:val="25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5"/>
                <w:szCs w:val="25"/>
              </w:rPr>
              <w:t xml:space="preserve">Величина субсидии составляет 70% фактически произведенных и документально  подтвержденных затрат на    обновление основных средств  </w:t>
              <w:br/>
              <w:t>(без НДС) в течение 3 лет с  даты приобретения, но не более 200 тыс. рублей на одного получателя поддержки.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   </w:t>
            </w:r>
            <w:r>
              <w:rPr>
                <w:sz w:val="25"/>
                <w:szCs w:val="25"/>
              </w:rPr>
              <w:t>Основные средства</w:t>
            </w:r>
            <w:r>
              <w:rPr>
                <w:color w:val="FF0000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(оборудование)</w:t>
            </w:r>
            <w:r>
              <w:rPr>
                <w:color w:val="FF0000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должны быть произведены не ранее чем за 12 месяцев до даты приобретения их (его) получателем субсидии.     </w:t>
              <w:br/>
              <w:t xml:space="preserve">        Выплачивается единовременно  после принятия решения    комиссией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3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рование части затрат на реализацию бизнес-плана предпринимательского проект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МиСП, осуществляющие свою основную деятельность в сфере материального производства, предоставления социальных услуг*, </w:t>
            </w:r>
          </w:p>
          <w:p>
            <w:pPr>
              <w:pStyle w:val="Normal"/>
              <w:ind w:firstLine="5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ные СМиСП, осуществляющие в целях своего развития инвестиционные затраты на капитальные вложения в основные средства, в том числе на проектно-изыскательские работы, новое строительство, техническое перевооружение, модернизацию основных фондов, реконструкцию зданий, приобретение машин, оборудования </w:t>
            </w:r>
          </w:p>
          <w:p>
            <w:pPr>
              <w:pStyle w:val="Normal"/>
              <w:ind w:firstLine="540"/>
              <w:rPr/>
            </w:pPr>
            <w:r>
              <w:rPr>
                <w:sz w:val="25"/>
                <w:szCs w:val="25"/>
              </w:rPr>
              <w:t>При этом СМиСП должны соответствовать следующему требованию: осуществлять хозяйственную деятельность в Коченевском районе Новосибирской области  не более 3-х лет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нятие обязательств по обеспечению роста количества рабочих мест в год оказания финансовой поддержки по сравнению с предшествующим годом**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sz w:val="25"/>
                <w:szCs w:val="25"/>
              </w:rPr>
              <w:t>70% от общих затрат, предусмотренных бизнес-планом предпринимательского проекта,  но не более 200,0 тыс. рублей на безвозмездной и безвозвратной основе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</w:t>
            </w:r>
            <w:r>
              <w:rPr>
                <w:sz w:val="25"/>
                <w:szCs w:val="25"/>
              </w:rPr>
              <w:t>Субсидированию подлежат затраты, связанные с реализацией бизнес-плана предпринимательского проекта  на приобретение основных средств, участвующих в основной деятельности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</w:t>
            </w:r>
            <w:r>
              <w:rPr>
                <w:sz w:val="25"/>
                <w:szCs w:val="25"/>
              </w:rPr>
              <w:t xml:space="preserve">Выплачивается  единовременно  </w:t>
              <w:br/>
              <w:t>после принятия решения  комиссией при предъявлении  платежных документов, подтверждающих произведенные затраты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4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рование части затрат на реализацию бизнес-плана предпринимательского проекта по развитию сферы бытовых услуг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МиСП, осуществляющие основную деятельность в сфере оказания бытовых услуг населению</w:t>
            </w:r>
          </w:p>
          <w:p>
            <w:pPr>
              <w:pStyle w:val="Normal"/>
              <w:ind w:firstLine="5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и этом СМиСП должны соответствовать следующему требованию: осуществлять хозяйственную деятельность в Коченевском районе Новосибирской </w:t>
            </w:r>
            <w:r>
              <w:rPr>
                <w:sz w:val="25"/>
                <w:szCs w:val="25"/>
                <w:highlight w:val="yellow"/>
              </w:rPr>
              <w:t>области не менее 6 месяцев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инятие обязательств по обеспечению роста количества рабочих мест в год оказания финансовой поддержки по сравнению с предшествующим годом**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>
                <w:sz w:val="25"/>
                <w:szCs w:val="25"/>
              </w:rPr>
              <w:t>70% от общих затрат, предусмотренных бизнес-планом предпринимательского проекта,  но не более 200,0 тыс. рублей на безвозмездной и безвозвратной основе.</w:t>
            </w:r>
          </w:p>
          <w:p>
            <w:pPr>
              <w:pStyle w:val="Normal"/>
              <w:ind w:firstLine="43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рованию подлежат затраты, связанные с реализацией бизнес-плана предпринимательского проекта  на приобретение основных средств, участвующих в основной деятельности</w:t>
            </w:r>
          </w:p>
          <w:p>
            <w:pPr>
              <w:pStyle w:val="Normal"/>
              <w:ind w:firstLine="43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лачивается  единовременно  после принятия решения  комиссией при предъявлении  платежных документов, подтверждающих произведенные затраты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749"/>
        <w:gridCol w:w="3402"/>
        <w:gridCol w:w="4820"/>
        <w:gridCol w:w="3827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убсидирование части затрат на участие в выставках или ярмарках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СП, принимающие участие в выставках или ярмарка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Принятие обязательств по: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 сохранению количества рабочих мест в год оказания финансовой поддержки на уровне предшествующего года или по обеспечению прироста выручки от реализации товаров (работ, услуг) на одного работника в год оказания финансовой поддержки по сравнению с предшествующим годом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rFonts w:cs="Arial"/>
                <w:sz w:val="24"/>
                <w:szCs w:val="24"/>
              </w:rPr>
              <w:t>2. обеспечению уровня минимального размера оплаты труда, установленного в региональном соглашении Новосибирской обла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100 % затрат СМиСП по участию в выставках или ярмарках (затрат, связанных с регистрационными взносами, размещением на площадях выставки (ярмарки), хранением экспонатов (продукции) и использованием необходимого выставочно - ярмарочного оборудования), изготовлением и оформлением выставочных образцов, выставочных и экспозиционных стендов, плакатов, транспортными расходами по доставке и перемещению выставочных грузов, таможенными и транспортно - экспедиторским обслуживанием, расходы по проезду СМиСП к месту проведения ярмарки (выставки) и расходы по их проживанию), но не более 100 000 рублей в год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субсидированию принимаются затраты, понесенные в год оказания финансовой поддержки и предшествующий год. Выплачивается единовременно после принятия решения Комисси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рганизация и проведение круглых столов, семинаров, мастер-классов, конкурсов по вопросам развития малого и среднего предпринимательства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иСП, принимающие участие </w:t>
            </w:r>
            <w:r>
              <w:rPr>
                <w:bCs/>
                <w:iCs/>
                <w:sz w:val="24"/>
                <w:szCs w:val="24"/>
              </w:rPr>
              <w:t>проведение круглых столов, семинаров по вопросам развития малого и среднего предприниматель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Повышение квалификации работников СМиСП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СМиСП </w:t>
            </w:r>
            <w:r>
              <w:rPr>
                <w:bCs/>
                <w:iCs/>
                <w:sz w:val="24"/>
                <w:szCs w:val="24"/>
              </w:rPr>
              <w:t>проведение круглых столов, семинаров, мастер-классов, конкурсов по вопросам развития малого и среднего предпринимательства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 </w:t>
      </w:r>
    </w:p>
    <w:p>
      <w:pPr>
        <w:pStyle w:val="Normal"/>
        <w:ind w:firstLine="720"/>
        <w:rPr>
          <w:rStyle w:val="StrongEmphasis"/>
          <w:sz w:val="24"/>
          <w:szCs w:val="24"/>
        </w:rPr>
      </w:pPr>
      <w:r>
        <w:rPr>
          <w:sz w:val="2"/>
          <w:szCs w:val="2"/>
        </w:rPr>
      </w:r>
    </w:p>
    <w:p>
      <w:pPr>
        <w:pStyle w:val="Normal"/>
        <w:ind w:firstLine="720"/>
        <w:rPr/>
      </w:pPr>
      <w:r>
        <w:rPr>
          <w:rStyle w:val="StrongEmphasis"/>
          <w:sz w:val="25"/>
          <w:szCs w:val="25"/>
        </w:rPr>
        <w:t xml:space="preserve">* </w:t>
      </w:r>
      <w:r>
        <w:rPr>
          <w:sz w:val="25"/>
          <w:szCs w:val="25"/>
        </w:rPr>
        <w:t xml:space="preserve">К сфере материального производства, оказания бытовых услуг населению, предоставления социальных услуг отнесены следующие виды экономической деятельности (в соответствии с Общероссийским классификатором видов экономической деятельности): сельское хозяйство, охота и лесное хозяйство; рыболовство, рыбоводство; обрабатывающие производства (кроме производства дистиллированных алкогольных напитков, этилового спирта из сброженных материалов, виноградного вина, сидра и прочих плодово-ягодных вин, прочих недистиллированных напитков и сброженных материалов, пива, табачных изделий); строительство; деятельность в области здравоохранения; оказание бытовых услуг населению; предоставление социальных услуг.  </w:t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  <w:t>Основным видом деятельности является тот вид деятельности, выручка от которого в отчетном периоде составляет более 50 процентов от общей суммы выручки от реализации товаров, работ и услуг.</w:t>
      </w:r>
    </w:p>
    <w:p>
      <w:pPr>
        <w:pStyle w:val="Normal"/>
        <w:widowControl w:val="false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** Учитывается только численность среднесписочного состава (без внешних совместителей)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orient="landscape" w:w="16838" w:h="11906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ind w:left="482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рядку предоставления субсидий юридическим лицам (за исключением субсидий государственным (муниципальным) учреждениям), индивидуальным предпринимателям –</w:t>
      </w:r>
    </w:p>
    <w:p>
      <w:pPr>
        <w:pStyle w:val="Normal"/>
        <w:widowControl w:val="false"/>
        <w:ind w:left="4820" w:hanging="0"/>
        <w:jc w:val="right"/>
        <w:rPr/>
      </w:pPr>
      <w:r>
        <w:rPr>
          <w:sz w:val="28"/>
          <w:szCs w:val="28"/>
        </w:rPr>
        <w:t>производителям товаров, работ, услуг на реализацию мероприятий муниципальной программы Коченевского района Новосибирской области «Развитие субъектов малого и среднего предпринимательства в Коченевском районе Новосибирской области на 2020-2022 годы»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администрацию </w:t>
      </w:r>
    </w:p>
    <w:p>
      <w:pPr>
        <w:pStyle w:val="Normal"/>
        <w:widowControl w:val="false"/>
        <w:ind w:left="4820" w:hanging="0"/>
        <w:jc w:val="right"/>
        <w:rPr/>
      </w:pPr>
      <w:r>
        <w:rPr>
          <w:sz w:val="28"/>
          <w:szCs w:val="28"/>
        </w:rPr>
        <w:t>Коченевского района</w:t>
      </w:r>
    </w:p>
    <w:p>
      <w:pPr>
        <w:pStyle w:val="Normal"/>
        <w:widowControl w:val="false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  <w:bookmarkStart w:id="2" w:name="Par483"/>
      <w:bookmarkEnd w:id="2"/>
    </w:p>
    <w:p>
      <w:pPr>
        <w:pStyle w:val="ConsPlusNonformat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nformat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казание финансовой поддержк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изации (индивидуального предпринимател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елефон, факс, адрес электронной почты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т предоставить в 20___ году финансовую поддержку в форме 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щие сведения об организации (индивидуальном предпринимателе)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Регистрационный номер 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Дата регистрации 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Место регистрации 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Юридический адрес 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Почтовый адрес 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ИНН 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КПП 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   Регистрационный   номер   страхователя  в  территориальном  орган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сионного фонда Российской Федерации (для индивидуального предпринимателя - СНИЛС) 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9. Коды </w:t>
      </w:r>
      <w:hyperlink r:id="rId3">
        <w:r>
          <w:rPr>
            <w:rStyle w:val="InternetLink"/>
            <w:sz w:val="28"/>
            <w:szCs w:val="28"/>
          </w:rPr>
          <w:t>ОКВЭД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0. Наименование основного вида деятельности 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1. Код ОКАТО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2. Код ОКПО 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3. Система налогообложения 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4.   Осуществляет   ли  организация  (индивидуальный  предприниматель) следующие   виды  деятельности:  деятельность  в  сфере  игорного  бизнеса; деятельность   по   производству   подакцизных   товаров;  деятельность по реализации   подакцизных  товаров;  деятельность  по  добыче  и  реализации полезных ископаемых (если "да" - указать какие): 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5.  Подавала ли организация (индивидуальный предприниматель) заявку на получение  финансовой  поддержки  по иным государственным или муниципальным программам в году подачи настоящей заявки 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6.   Получала   ли   финансовую   поддержку   по  государственным  ил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 программам  в  течение  трех лет, предшествующих году подач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, 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6.1.       Название       программы       и       формы      поддержк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6.2.  Дата  заключения  договора о предоставлении финансовой поддержк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6.3. Сумма поддержки 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7.  Находится ли организация (индивидуальный предприниматель) в стадии реорганизации/ликвидации (указать "да" или "нет")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8.  Имеется  ли лицензия на осуществление видов деятельности в случае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   в    соответствии   с   действующим   законодательством   требуетс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нзирование   данного   вида   деятельности  (указать  "да"  или  "нет"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9.  Банковские  реквизиты для оказания финансовой поддержки (в случае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а момент подачи заявки расчетный счет открыт) 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ь  организации  (индивидуальный  предприниматель)  дает свое согласие   на   обработку   сведений/персональных  данных,  содержащихся  в представленных документах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дивидуальный предприниматель) ________________ (_______________________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_______________________________ (_______________________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_____ 20_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820"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820"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820"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820"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820"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820"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820" w:hanging="0"/>
        <w:jc w:val="right"/>
        <w:outlineLvl w:val="0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1. Документы, необходимые для предоставления субсид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компенсацию части арендных платежей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явка на оказание финансовой поддержки;</w:t>
      </w:r>
    </w:p>
    <w:p>
      <w:pPr>
        <w:pStyle w:val="Style20"/>
        <w:widowControl w:val="false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паспорта гражданина Российской Федерации, заверенная заявителем, – для индивидуальных предпринимателей;</w:t>
      </w:r>
    </w:p>
    <w:p>
      <w:pPr>
        <w:pStyle w:val="Style20"/>
        <w:widowControl w:val="false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е письмо об учете из органа государственной статистики, свидетельство о постановке на учет в налоговом органе, а также справка – подтверждение основного вида экономической деятельности (приложение № 2 к Порядку подтверждения основного вида экономической деятельности </w:t>
      </w:r>
      <w:r>
        <w:rPr>
          <w:sz w:val="28"/>
          <w:szCs w:val="28"/>
          <w:lang w:eastAsia="ru-RU"/>
        </w:rPr>
        <w:t>страхователя по обязательному социальному страхованию от несчастных случаев на производстве и профессиональных заболеваний – юридического лица, а также видов экономической деятельности подразделений страхователя, являющихся самостоятельными классификационными единицами, утвержденному приказом Министерства здравоохранения и социального развития Российской Федерации от 31.01.2006 № 55) за последний финансовый год, подписанная заявителе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копии документов по финансово-хозяйственной деятельности СМиСП, заверенные заявителе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юридические лица, применяющие общую систему налогообложения, представляют бухгалтерский баланс и отчет о финансовых результатах за последний финансовый год с отметкой налогового орган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МиСП, применяющие упрощенную систему налогообложения, представляют налоговые декларации за два последних финансовых года с отметкой налогового орган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МиСП, применяющие систему налогообложения в виде единого налога на вмененный доход для отдельных видов деятельности, представляют налоговую декларацию за четвертый квартал года, предшествующего году оказания финансовой поддержки, с отметкой налогового орган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индивидуальные предприниматели, применяющие общую систему налогообложения, представляют налоговые декларации с отметкой налогового органа за два последних финансовых год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ндивидуальные предприниматели, применяющие патентную систему налогообложения, представляют патент на право применения патентной системы налогооблож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СМиСП, применяющие систему налогообложения для сельскохозяйственных товаропроизводителей (единый сельскохозяйственный налог), представляют налоговую декларацию за последний финансовый год с отметкой налогового орган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) форма сведений о среднесписочной численности работников за предшествующий календарный год (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форма по КНД 1110018</w:t>
        </w:r>
      </w:hyperlink>
      <w:r>
        <w:rPr>
          <w:sz w:val="28"/>
          <w:szCs w:val="28"/>
        </w:rPr>
        <w:t>, утвержденная приказом Федеральной налоговой службы от 29.03.2007 N ММ-3-25/174@)*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копия договора аренды, заверенная заявителем  и арендодателе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копии документов, подтверждающих оплату арендных платежей, заверенные заявителе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таблицы экономических показателей деятельности СМиСП в зависимости от применяемой системы налогообложения (таблицы № 1, 2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справки, (выданные не ранее, чем за месяц до даты подачи заявки на оказание финансовой поддержки)*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алогового органа об отсутствии просроченной задолженности по налоговым и иным обязательным платежам в бюджетную систему Российской Федерации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 отсутствии задолженности в Пенсионный фонд Российской Федер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 отсутствии задолженности в Фонд социального страхования Российской Федер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б отсутствии задолженности в Федеральный фонд обязательного медицинского страхования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б отсутствии задолженности в Территориальный фонд обязательного медицинского страхования Новосибирской област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0) заявление о соответствии вновь созданного юридического лица и вновь зарегистрированного индивидуального предпринимателя </w:t>
      </w:r>
      <w:r>
        <w:rPr>
          <w:color w:val="000000"/>
          <w:sz w:val="28"/>
          <w:szCs w:val="28"/>
          <w:shd w:fill="FFFFFF" w:val="clear"/>
        </w:rPr>
        <w:t>(</w:t>
      </w:r>
      <w:r>
        <w:rPr>
          <w:sz w:val="28"/>
          <w:szCs w:val="28"/>
        </w:rPr>
        <w:t>в соответствии с отметкой в едином реестре субъектов малого и среднего предпринимательства</w:t>
      </w:r>
      <w:r>
        <w:rPr>
          <w:color w:val="000000"/>
          <w:sz w:val="28"/>
          <w:szCs w:val="28"/>
          <w:shd w:fill="FFFFFF" w:val="clear"/>
        </w:rPr>
        <w:t>)</w:t>
      </w:r>
      <w:r>
        <w:rPr>
          <w:sz w:val="28"/>
          <w:szCs w:val="28"/>
        </w:rPr>
        <w:t xml:space="preserve"> условиям отнесения к субъектам малого и среднего предпринимательства, установленным Федеральным законом от 24.07.2007 № 209-ФЗ «О развитии малого и среднего предпринимательства в Российской Федерации», по утвержд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2. Документы, необходимые для предоставления субсид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компенсацию части затрат на модернизацию (обновление) основных средств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явка на оказание финансовой поддержки;</w:t>
      </w:r>
    </w:p>
    <w:p>
      <w:pPr>
        <w:pStyle w:val="Style20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паспорта гражданина Российской Федерации, заверенная заявителем, – для индивидуальных предпринимателей;</w:t>
      </w:r>
    </w:p>
    <w:p>
      <w:pPr>
        <w:pStyle w:val="Style20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е письмо об учете из органа государственной статистики, свидетельство о постановке на учет в налоговом органе, а также справка – подтверждение основного вида экономической деятельности (приложение № 2 к Порядку подтверждения основного вида экономической деятельности </w:t>
      </w:r>
      <w:r>
        <w:rPr>
          <w:sz w:val="28"/>
          <w:szCs w:val="28"/>
          <w:lang w:eastAsia="ru-RU"/>
        </w:rPr>
        <w:t>страхователя по обязательному социальному страхованию от несчастных случаев на производстве и профессиональных заболеваний – юридического лица, а также видов экономической деятельности подразделений страхователя, являющихся самостоятельными классификационными единицами, утвержденному приказом Министерства здравоохранения и социального развития Российской Федерации от 31.01.2006 № 55) за последний финансовый год, подписанная заявителе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копии документов по финансово-хозяйственной деятельности СМиСП, заверенные заявителе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юридические лица, применяющие общую систему налогообложения, представляют бухгалтерский баланс и отчет о финансовых результатах за последний финансовый год с отметкой налогового орган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МиСП, применяющие упрощенную систему налогообложения, представляют налоговые декларации за два последних финансовых года с отметкой налогового орган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МиСП, применяющие систему налогообложения в виде единого налога на вмененный доход для отдельных видов деятельности, представляют налоговую декларацию за четвертый квартал года, предшествующего году оказания финансовой поддержки, с отметкой налогового орган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индивидуальные предприниматели, применяющие общую систему налогообложения, представляют налоговые декларации с отметкой налогового органа за два последних финансовых год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ндивидуальные предприниматели, применяющие патентную систему налогообложения, представляют патент на право применения патентной системы налогооблож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СМиСП, применяющие систему налогообложения для сельскохозяйственных товаропроизводителей (единый сельскохозяйственный налог), представляют налоговую декларацию за последний финансовый год с отметкой налогового орган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) форма сведений о среднесписочной численности работников за предшествующий календарный год (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форма по КНД 1110018</w:t>
        </w:r>
      </w:hyperlink>
      <w:r>
        <w:rPr>
          <w:sz w:val="28"/>
          <w:szCs w:val="28"/>
        </w:rPr>
        <w:t>, утвержденная приказом Федеральной налоговой службы от 29.03.2007 N ММ-3-25/174@)*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копии договоров купли-продажи (поставки) оборудования или счетов и актов приема-передачи оборудования или товарных накладных, заверенные заявителе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копии платежных документов, подтверждающие затраты на обновление основных средств, заверенные заявителе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копии документов, подтверждающих дату производства оборудования, заверенные заявителем;        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таблицы экономических показателей деятельности СМиСП в зависимости от применяемой системы налогообложения (таблицы № 1, 2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справки, (выданные не ранее, чем за месяц до даты подачи заявки на оказание финансовой поддержки)*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алогового органа об отсутствии просроченной задолженности по налоговым и иным обязательным платежам в бюджетную систему Российской Федерации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 отсутствии задолженности в Пенсионный фонд Российской Федер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 отсутствии задолженности в Фонд социального страхования Российской Федер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б отсутствии задолженности в Федеральный фонд обязательного медицинского страхования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б отсутствии задолженности в Территориальный фонд обязательного медицинского страхования Новосибирской област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1) заявление о соответствии вновь созданного юридического лица и вновь зарегистрированного индивидуального предпринимателя </w:t>
      </w:r>
      <w:r>
        <w:rPr>
          <w:color w:val="000000"/>
          <w:sz w:val="28"/>
          <w:szCs w:val="28"/>
          <w:shd w:fill="FFFFFF" w:val="clear"/>
        </w:rPr>
        <w:t>(</w:t>
      </w:r>
      <w:r>
        <w:rPr>
          <w:sz w:val="28"/>
          <w:szCs w:val="28"/>
        </w:rPr>
        <w:t>в соответствии с отметкой в едином реестре субъектов малого и среднего предпринимательства</w:t>
      </w:r>
      <w:r>
        <w:rPr>
          <w:color w:val="000000"/>
          <w:sz w:val="28"/>
          <w:szCs w:val="28"/>
          <w:shd w:fill="FFFFFF" w:val="clear"/>
        </w:rPr>
        <w:t>)</w:t>
      </w:r>
      <w:r>
        <w:rPr>
          <w:sz w:val="28"/>
          <w:szCs w:val="28"/>
        </w:rPr>
        <w:t xml:space="preserve"> условиям отнесения к субъектам малого и среднего предпринимательства, установленным Федеральным законом от 24.07.2007 № 209-ФЗ «О развитии малого и среднего предпринимательства в Российской Федерации», по утвержд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3. Документы, необходимые для предоставлении субсидии на компенсацию</w:t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части затрат на реализацию бизнес-плана предпринимательского проекта, на реализацию бизнес-плана предпринимательского проекта по развитию сферы бытовых услуг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явка на оказание финансовой поддержки;</w:t>
      </w:r>
    </w:p>
    <w:p>
      <w:pPr>
        <w:pStyle w:val="Style20"/>
        <w:widowControl w:val="false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паспорта гражданина Российской Федерации, заверенная заявителем, – для индивидуальных предпринимате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копии документов по финансово-хозяйственной деятельности СМП, заверенные заявителе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юридические лица, применяющие общую систему налогообложения, представляют бухгалтерский баланс и отчет о финансовых результатах за последний финансовый год с отметкой налогового орган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МП, применяющие упрощенную систему налогообложения, представляют налоговую декларацию за последний финансовый год с отметкой налогового орган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МП, применяющие систему налогообложения в виде единого налога на вмененный доход для отдельных видов деятельности, представляют налоговую декларацию за четвертый квартал года, предшествующего году оказания финансовой поддержки, с отметкой налогового орган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индивидуальные предприниматели, применяющие общую систему налогообложения, представляют налоговую декларацию за последний финансовый год с отметкой налогового орган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ндивидуальные предприниматели, применяющие патентную систему налогообложения, представляют патент на право применения патентной системы налогооблож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СМП, применяющие систему налогообложения для сельскохозяйственных товаропроизводителей (единый сельскохозяйственный налог), представляют налоговую декларацию за последний финансовый год с отметкой налогового орган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) форма сведений о среднесписочной численности работников за предшествующий календарный год (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форма по КНД 1110018</w:t>
        </w:r>
      </w:hyperlink>
      <w:r>
        <w:rPr>
          <w:sz w:val="28"/>
          <w:szCs w:val="28"/>
        </w:rPr>
        <w:t>, утвержденная приказом Федеральной налоговой службы от 29.03.2007 N ММ-3-25/174@)*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бизнес-план предпринимательского проекта, соответствующий основному виду деятельности юридического лиц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копии платежных документов, подтверждающие затраты произведенные в соответствии с бизнес-планом предпринимательского проекта, заверенные заявителем;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таблицы экономических показателей деятельности СМиСП в зависимости от применяемой системы налогообложения (таблицы № 1, 2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справки, (выданные не ранее, чем за месяц до даты подачи заявки на оказание финансовой поддержки)*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алогового органа об отсутствии просроченной задолженности по налоговым и иным обязательным платежам в бюджетную систему Российской Федерации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 отсутствии задолженности в Пенсионный фонд Российской Федер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 отсутствии задолженности в Фонд социального страхования Российской Федер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 отсутствии задолженности в Федеральный фонд обязательного медицинского страхования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б отсутствии задолженности в Территориальный фонд обязательного медицинского страхования Новосибирской област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9) заявление о соответствии вновь созданного юридического лица и вновь зарегистрированного индивидуального предпринимателя </w:t>
      </w:r>
      <w:r>
        <w:rPr>
          <w:color w:val="000000"/>
          <w:sz w:val="28"/>
          <w:szCs w:val="28"/>
          <w:shd w:fill="FFFFFF" w:val="clear"/>
        </w:rPr>
        <w:t>(</w:t>
      </w:r>
      <w:r>
        <w:rPr>
          <w:sz w:val="28"/>
          <w:szCs w:val="28"/>
        </w:rPr>
        <w:t>в соответствии с отметкой в едином реестре субъектов малого и среднего предпринимательства</w:t>
      </w:r>
      <w:r>
        <w:rPr>
          <w:color w:val="000000"/>
          <w:sz w:val="28"/>
          <w:szCs w:val="28"/>
          <w:shd w:fill="FFFFFF" w:val="clear"/>
        </w:rPr>
        <w:t>)</w:t>
      </w:r>
      <w:r>
        <w:rPr>
          <w:sz w:val="28"/>
          <w:szCs w:val="28"/>
        </w:rPr>
        <w:t xml:space="preserve"> условиям отнесения к субъектам малого и среднего предпринимательства, установленным Федеральным законом от 24.07.2007 № 209-ФЗ «О развитии малого и среднего предпринимательства в Российской Федерации», по утвержденной форме.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4. Перечень документов, необходимых для получения субъектами малого и среднего предпринимательства финансовой поддержки в форме субсидирования части затрат </w:t>
      </w:r>
      <w:r>
        <w:rPr>
          <w:sz w:val="28"/>
          <w:szCs w:val="28"/>
        </w:rPr>
        <w:t>субсидирование части затрат по участию в выставках или ярмарках</w:t>
      </w:r>
    </w:p>
    <w:p>
      <w:pPr>
        <w:pStyle w:val="Normal"/>
        <w:tabs>
          <w:tab w:val="clear" w:pos="708"/>
          <w:tab w:val="left" w:pos="3315" w:leader="none"/>
        </w:tabs>
        <w:ind w:left="7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) заявка на участие в конкурсе на оказание финансовой поддержки,</w:t>
      </w:r>
    </w:p>
    <w:p>
      <w:pPr>
        <w:pStyle w:val="ConsPlusNormal1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пии свидетельства о государственной регистрации организации (индивидуального предпринимателя), учредительных документов, изменений и дополнений к ним, выписка из единого государственного реестра юридических лиц (индивидуальных предпринимателей), выданная не ранее чем за 1 месяц до даты подачи заявки на оказание финансовой поддержки *;</w:t>
      </w:r>
    </w:p>
    <w:p>
      <w:pPr>
        <w:pStyle w:val="ConsPlusNormal1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правки из органа государственной статистики и налогового органа о постановке на учет*;</w:t>
      </w:r>
    </w:p>
    <w:p>
      <w:pPr>
        <w:pStyle w:val="ConsPlusNormal1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ведения о среднесписочной численности работников у СМиСП и среднемесячной заработной плате одного работника:</w:t>
      </w:r>
    </w:p>
    <w:p>
      <w:pPr>
        <w:pStyle w:val="ConsPlusNormal1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дивидуальные предприниматели представляют справку о среднесписочной численности работников и среднемесячной заработной плате одного работника за предшествующий год и последний отчетный период текущего года за подписью индивидуального предпринимателя;</w:t>
      </w:r>
    </w:p>
    <w:p>
      <w:pPr>
        <w:pStyle w:val="ConsPlusNormal1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пии платежных поручений (квитанций) об оплате предоставленных  услуг, выполненных  работ, связанных с участием СМиСП в выставке или ярмарке;</w:t>
      </w:r>
    </w:p>
    <w:p>
      <w:pPr>
        <w:pStyle w:val="ConsPlusNormal1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опии путевых листов (квитанций) об оплате затрат СМиСП, связанных с приобретением горюче-смазочных материалов для доставки экспонатов (продукции) до мест проведения выставки или ярмарки;</w:t>
      </w:r>
    </w:p>
    <w:p>
      <w:pPr>
        <w:pStyle w:val="ConsPlusNormal1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таблицы по экономическим показателям деятельности СМиСП в зависимости от применяемой системы налогообложения (таблица № 1, таблица № 2);</w:t>
      </w:r>
    </w:p>
    <w:p>
      <w:pPr>
        <w:pStyle w:val="ConsPlusNormal1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копия паспорта гражданина Российской Федерации, заверенная заявителем, - для индивидуальных предпринимателей;</w:t>
      </w:r>
    </w:p>
    <w:p>
      <w:pPr>
        <w:pStyle w:val="ConsPlusNormal1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заявление о соответствии вновь созданного юридического лица и вновь зарегистрированного индивидуального предпринимателя (в соответствии с отметкой в едином реестре субъектов малого и среднего предпринимательства, установленным Федеральным законом от 24.07.2007 г. №209-ФЗ «О развитии малого и среднего предпринимательства в Российской Федерации», по утвержденной форме.</w:t>
      </w:r>
    </w:p>
    <w:p>
      <w:pPr>
        <w:pStyle w:val="Style20"/>
        <w:numPr>
          <w:ilvl w:val="0"/>
          <w:numId w:val="4"/>
        </w:numPr>
        <w:suppressAutoHyphens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равка территориального органа Федеральной налоговой службы, подписанная ее руководителем (иным уполномоченным лицом), по состоянию на первое, десятое или двадцатое число месяца, предшествующего месяцу, в котором планируется заключение договора о предоставлении субсидии, подтверждающая отсутствие у получателя задолженности по уплате налогов, сборов, страховых взносов, и иных обязательных платежей в бюджеты бюджетной системы РФ, срок исполнения по которым наступил в соответствии с законодательством РФ (справка об отсутствии задолженности);</w:t>
      </w:r>
    </w:p>
    <w:p>
      <w:pPr>
        <w:pStyle w:val="Style20"/>
        <w:numPr>
          <w:ilvl w:val="0"/>
          <w:numId w:val="4"/>
        </w:numPr>
        <w:suppressAutoHyphens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равка по состоянию на первое, десятое или двадцатое число месяца, предшествующего месяцу, в котором планируется заключение договора о предоставлении субсидии, об отсутствии задолженности по страховым взносам в Фонд социального страхования Российской Федерации, Федеральный фонд обязательного медицинского страхования и Территориальный фонд обязательного медицинского страхования Новосибирской области, срок исполнения по которым наступил в соответствии с законодательством Российской Федерации;</w:t>
      </w:r>
    </w:p>
    <w:p>
      <w:pPr>
        <w:pStyle w:val="Style20"/>
        <w:numPr>
          <w:ilvl w:val="0"/>
          <w:numId w:val="4"/>
        </w:numPr>
        <w:suppressAutoHyphens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квизиты расчетного счета субъекта малого и среднего предпринимательства, открытого в российских кредитных организациях.</w:t>
      </w:r>
    </w:p>
    <w:p>
      <w:pPr>
        <w:pStyle w:val="ConsPlusNormal1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widowControl w:val="false"/>
        <w:ind w:firstLine="709"/>
        <w:jc w:val="both"/>
        <w:rPr/>
      </w:pPr>
      <w:bookmarkStart w:id="3" w:name="Par1000"/>
      <w:bookmarkStart w:id="4" w:name="Par999"/>
      <w:bookmarkEnd w:id="3"/>
      <w:bookmarkEnd w:id="4"/>
      <w:r>
        <w:rPr>
          <w:sz w:val="28"/>
          <w:szCs w:val="28"/>
        </w:rPr>
        <w:t>*Указанные документы запрашиваются администрацией Коченевского района Новосибирской области (далее – Администрация) в порядке межведомственного взаимодействия. При этом заявитель вправе представить указанные документы в Администрацию по собственной инициатив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5" w:name="Par1001"/>
      <w:bookmarkEnd w:id="5"/>
      <w:r>
        <w:rPr>
          <w:sz w:val="28"/>
          <w:szCs w:val="28"/>
        </w:rPr>
        <w:t>Применяемые сокраще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иСП – субъекты малого и среднего предпринимательств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П – субъекты малого предпринимательств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jc w:val="center"/>
        <w:outlineLvl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jc w:val="center"/>
        <w:outlineLvl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jc w:val="center"/>
        <w:outlineLvl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jc w:val="center"/>
        <w:outlineLvl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jc w:val="center"/>
        <w:outlineLvl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jc w:val="center"/>
        <w:outlineLvl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jc w:val="center"/>
        <w:outlineLvl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Таблицы экономических показателей деятельности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МиСП для получения финансовой поддержки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4820" w:hanging="0"/>
        <w:jc w:val="right"/>
        <w:outlineLvl w:val="4"/>
        <w:rPr>
          <w:sz w:val="28"/>
          <w:szCs w:val="28"/>
        </w:rPr>
      </w:pPr>
      <w:r>
        <w:rPr>
          <w:sz w:val="28"/>
          <w:szCs w:val="28"/>
        </w:rPr>
        <w:t>Таблица № 1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Экономические показатели деятельности СМиСП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меняющего общую систему налогообложен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Наименование СМиСП 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1"/>
        <w:gridCol w:w="4790"/>
        <w:gridCol w:w="1419"/>
        <w:gridCol w:w="1418"/>
        <w:gridCol w:w="1702"/>
      </w:tblGrid>
      <w:tr>
        <w:trPr>
          <w:trHeight w:val="23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, предшествующ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й поддержке*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оказ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й поддержк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за год (план)</w:t>
            </w:r>
          </w:p>
        </w:tc>
      </w:tr>
      <w:tr>
        <w:trPr>
          <w:trHeight w:val="2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-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-й год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учка, тыс. рублей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ая прибыль, тыс. рубл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численность работников (включая выполнявших работы по договорам гражданско-правового характера) всего, человек, из нее: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списочного состав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шних совместителей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говорам гражданско-правового характе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начисленной заработной платы работников списочного состава, тыс. рубл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, руб. (п. 3/п. 2.1/кол-во месяцев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/>
            </w:pPr>
            <w:r>
              <w:rPr>
                <w:sz w:val="28"/>
                <w:szCs w:val="28"/>
              </w:rPr>
              <w:t xml:space="preserve">Поступление налогов в консолидированный бюджет Коченевского района и Новосибирской области (тыс. рублей), всего, в том числе: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прибыль организаций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(НДФЛ)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имущество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ый налог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ый налог на вмененный доход для отдельных видов деятельности (в случае, если СМиСП также осуществляет виды деятельности, в отношении которых применяется данная система налогообложения)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56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____________________ (_________________________)</w:t>
      </w:r>
    </w:p>
    <w:p>
      <w:pPr>
        <w:pStyle w:val="ConsPlusNonformat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дивидуальный предприниматель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4820" w:hanging="0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.П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4820" w:hanging="0"/>
        <w:jc w:val="right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4820" w:hanging="0"/>
        <w:jc w:val="right"/>
        <w:outlineLvl w:val="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4820" w:hanging="0"/>
        <w:jc w:val="right"/>
        <w:outlineLvl w:val="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4820" w:hanging="0"/>
        <w:jc w:val="right"/>
        <w:outlineLvl w:val="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4820" w:hanging="0"/>
        <w:jc w:val="right"/>
        <w:outlineLvl w:val="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4820" w:hanging="0"/>
        <w:jc w:val="right"/>
        <w:outlineLvl w:val="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4820" w:hanging="0"/>
        <w:jc w:val="right"/>
        <w:outlineLvl w:val="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4820" w:hanging="0"/>
        <w:jc w:val="right"/>
        <w:outlineLvl w:val="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4820" w:hanging="0"/>
        <w:jc w:val="right"/>
        <w:outlineLvl w:val="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4820" w:hanging="0"/>
        <w:jc w:val="right"/>
        <w:outlineLvl w:val="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4820" w:hanging="0"/>
        <w:jc w:val="right"/>
        <w:outlineLvl w:val="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4820" w:hanging="0"/>
        <w:jc w:val="right"/>
        <w:outlineLvl w:val="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4820" w:hanging="0"/>
        <w:jc w:val="right"/>
        <w:outlineLvl w:val="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4820" w:hanging="0"/>
        <w:jc w:val="right"/>
        <w:outlineLvl w:val="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4820" w:hanging="0"/>
        <w:jc w:val="right"/>
        <w:outlineLvl w:val="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4820" w:hanging="0"/>
        <w:jc w:val="right"/>
        <w:outlineLvl w:val="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4820" w:hanging="0"/>
        <w:jc w:val="right"/>
        <w:outlineLvl w:val="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4820" w:hanging="0"/>
        <w:jc w:val="right"/>
        <w:outlineLvl w:val="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4820" w:hanging="0"/>
        <w:jc w:val="right"/>
        <w:outlineLvl w:val="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4820" w:hanging="0"/>
        <w:jc w:val="right"/>
        <w:outlineLvl w:val="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4820" w:hanging="0"/>
        <w:jc w:val="right"/>
        <w:outlineLvl w:val="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4820" w:hanging="0"/>
        <w:jc w:val="right"/>
        <w:outlineLvl w:val="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4820" w:hanging="0"/>
        <w:jc w:val="right"/>
        <w:outlineLvl w:val="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4820" w:hanging="0"/>
        <w:jc w:val="right"/>
        <w:outlineLvl w:val="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4820" w:hanging="0"/>
        <w:jc w:val="right"/>
        <w:outlineLvl w:val="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4820" w:hanging="0"/>
        <w:jc w:val="right"/>
        <w:outlineLvl w:val="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4820" w:hanging="0"/>
        <w:jc w:val="right"/>
        <w:outlineLvl w:val="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4820" w:hanging="0"/>
        <w:jc w:val="right"/>
        <w:outlineLvl w:val="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4820" w:hanging="0"/>
        <w:jc w:val="right"/>
        <w:outlineLvl w:val="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4820" w:hanging="0"/>
        <w:jc w:val="right"/>
        <w:outlineLvl w:val="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4820" w:hanging="0"/>
        <w:jc w:val="right"/>
        <w:outlineLvl w:val="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4820" w:hanging="0"/>
        <w:jc w:val="right"/>
        <w:outlineLvl w:val="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4820" w:hanging="0"/>
        <w:jc w:val="right"/>
        <w:outlineLvl w:val="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4820" w:hanging="0"/>
        <w:jc w:val="right"/>
        <w:outlineLvl w:val="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4820" w:hanging="0"/>
        <w:jc w:val="right"/>
        <w:outlineLvl w:val="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4820" w:hanging="0"/>
        <w:jc w:val="right"/>
        <w:outlineLvl w:val="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4820" w:hanging="0"/>
        <w:jc w:val="right"/>
        <w:outlineLvl w:val="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4820" w:hanging="0"/>
        <w:jc w:val="right"/>
        <w:outlineLvl w:val="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4820" w:hanging="0"/>
        <w:jc w:val="right"/>
        <w:outlineLvl w:val="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4820" w:hanging="0"/>
        <w:jc w:val="right"/>
        <w:outlineLvl w:val="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4820" w:hanging="0"/>
        <w:jc w:val="right"/>
        <w:outlineLvl w:val="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4820" w:hanging="0"/>
        <w:jc w:val="right"/>
        <w:outlineLvl w:val="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4820" w:hanging="0"/>
        <w:jc w:val="right"/>
        <w:outlineLvl w:val="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4820" w:hanging="0"/>
        <w:jc w:val="right"/>
        <w:outlineLvl w:val="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4820" w:hanging="0"/>
        <w:jc w:val="right"/>
        <w:outlineLvl w:val="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4820" w:hanging="0"/>
        <w:jc w:val="right"/>
        <w:outlineLvl w:val="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outlineLvl w:val="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4820" w:hanging="0"/>
        <w:jc w:val="right"/>
        <w:outlineLvl w:val="4"/>
        <w:rPr>
          <w:sz w:val="28"/>
          <w:szCs w:val="28"/>
        </w:rPr>
      </w:pPr>
      <w:r>
        <w:rPr>
          <w:sz w:val="28"/>
          <w:szCs w:val="28"/>
        </w:rPr>
        <w:t>Таблица № 2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Экономические показатели деятельности СМиСП, применяющего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прощенную систему налогообложения, патентную систему налогообложения, систему налогообложения для сельскохозяйственных товаропроизводителей, систему налогообложения в виде единого налога на вмененный  доход для отдельных видов деятельности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Наименование СМиСП ______________________________________________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656"/>
        <w:gridCol w:w="1441"/>
        <w:gridCol w:w="1441"/>
        <w:gridCol w:w="1515"/>
        <w:gridCol w:w="1277"/>
      </w:tblGrid>
      <w:tr>
        <w:trPr>
          <w:trHeight w:val="56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, предшествующ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й поддержке*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оказ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й поддержки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-й го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-й го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ослед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**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     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год (план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, тыс. руб.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ле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ый доход***, тыс. рубле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численность работников (включая выполнявших работы по договорам гражданско-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вого характера), всего, человек, из нее: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ого соста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шних совместителей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говорам гражданско-правового характер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 начисленной заработной платы работников списочн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а, тыс. рубле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а, руб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. 3/п. 2.1/кол-во месяцев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/>
            </w:pPr>
            <w:r>
              <w:rPr>
                <w:sz w:val="28"/>
                <w:szCs w:val="28"/>
              </w:rPr>
              <w:t>Поступление налогов в консолидированный бюджет Коченевского района 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ой области (тыс. рублей), всего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их лиц (НДФЛ)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ый налог (для упрощенной системы налогообложения)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для патентной системы налогооблож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для отдельных вид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и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имущество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ый налог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56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_____________________(_________________________)</w:t>
      </w:r>
    </w:p>
    <w:p>
      <w:pPr>
        <w:pStyle w:val="ConsPlusNonformat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дивидуальный предприниматель)</w:t>
      </w:r>
    </w:p>
    <w:p>
      <w:pPr>
        <w:pStyle w:val="ConsPlusNonformat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*При заполнении таблиц учитываются данные по двум годам, предшествовавшим году начала оказания финансовой поддержки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мер: если оказание финансовой поддержки начато в 2017 году, то предшествующие годы – 2016 (1-й год, предшествующий финансовой поддержке) и 2015 (2-й год, предшествующий финансовой поддержке)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**Заполняется СМиСП, применяющими систему налогообложения в виде единого налога на вмененный доход для отдельных видов деятельности. В скобках указывается отчетный период (1 квартал, полугодие, 9 месяцев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**Доход за вычетом суммы расходов и уплаченных налогов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 о соответствии вновь созданного юридического лица и вновь зарегистрированного индивидуального предпринимателя условиям отнесения к субъектам малого и среднего предпринимательства, установленным Федеральным законом от 24.07.2007 №  209-ФЗ «О развитии малого и среднего предпринимательства в Российской Федерации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заявляю, что 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полное наименование юридического лица, фамилия, имя, отчество (последнее – при наличии) индивидуального предпринимателя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: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идентификационный номер налогоплательщика (ИНН) юридического лица или физического лица, зарегистрированного в качестве индивидуального предпринимателя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государственной регистрации: 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дата государственной регистрации юридического лица или индивидуального предпринимателя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ет условиям отнесения к субъектам малого и среднего предпринимательства, установленным   Федеральным законом от 24.07.2007 № 209-ФЗ «О развитии малого и среднего предпринимательства в Российской Федерации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                                           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(последнее – при наличии) подписавшего, должность                                                 подпись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___ 20__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(при наличии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рядку предоставления субсидий юридическим лицам (за исключением субсидий государственным (муниципальным) учреждениям), индивидуальным предпринимателям –</w:t>
      </w:r>
    </w:p>
    <w:p>
      <w:pPr>
        <w:pStyle w:val="Normal"/>
        <w:widowControl w:val="false"/>
        <w:ind w:left="4820" w:hanging="0"/>
        <w:jc w:val="right"/>
        <w:rPr/>
      </w:pPr>
      <w:r>
        <w:rPr>
          <w:sz w:val="28"/>
          <w:szCs w:val="28"/>
        </w:rPr>
        <w:t>производителям товаров, работ, услуг на реализацию мероприятий муниципальной программы Коченевского  района Новосибирской области «Развитие субъектов малого и среднего предпринимательства в Коченевского районе Новосибирской области на 2020-2022год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Таблицы экономических показателей деятельности СМиСП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bookmarkStart w:id="6" w:name="Par1773"/>
      <w:bookmarkEnd w:id="6"/>
      <w:r>
        <w:rPr>
          <w:sz w:val="28"/>
          <w:szCs w:val="28"/>
        </w:rPr>
        <w:t>Экономические показатели деятельности СМиСП,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меняющего общую систему налогообложения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МиСП ________________________________________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формы финансовой поддержки ______________________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3629"/>
        <w:gridCol w:w="1248"/>
        <w:gridCol w:w="1248"/>
        <w:gridCol w:w="1392"/>
        <w:gridCol w:w="1645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, предшествующие финансовой поддержке*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оказания финан-совой поддержки (факт)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, следующий за годом оказания финансовой поддержки (план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-тели за 2-й г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-тели за 1-й год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учка, тыс. руб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ая прибыль за год (код 2400 из отчета о прибылях и убытках), тыс. руб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численность работников (включая выполнявших работы по договорам гражданско-правового характера), всего, человек, из нее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bookmarkStart w:id="7" w:name="Par1806"/>
            <w:bookmarkEnd w:id="7"/>
            <w:r>
              <w:rPr>
                <w:sz w:val="28"/>
                <w:szCs w:val="28"/>
              </w:rPr>
              <w:t>3.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ого состава (без внешних совместителей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х совместителе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говорам гражданско-правового характе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bookmarkStart w:id="8" w:name="Par1824"/>
            <w:bookmarkEnd w:id="8"/>
            <w:r>
              <w:rPr>
                <w:sz w:val="28"/>
                <w:szCs w:val="28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начисленной заработной платы работников списочного состава и внешних совместителе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, руб. (п. 4 / п. 3.1 / кол-во месяцев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объем налогов, уплаченных в консолидированный бюджет Коченевского района и Новосибирской области (тыс. руб.), всего, в том числе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прибыль организац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(НДФЛ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единому налогу на вмененный доход для отдельных видов деятельн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нвестиций в основной капитал (тыс. руб.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 _____________ (___________________)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индивидуальный предприниматель)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bookmarkStart w:id="9" w:name="Par1896"/>
      <w:bookmarkEnd w:id="9"/>
      <w:r>
        <w:rPr>
          <w:sz w:val="28"/>
          <w:szCs w:val="28"/>
        </w:rPr>
        <w:t>Экономические показатели деятельности СМиСП, применяющего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прощенную систему налогообложения, патентную систему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налогообложения, систему налогообложения дл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хозяйственных товаропроизводителей, систему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налогообложения в виде единого налога на вмененный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доход для отдельных видов деятельности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МиСП 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формы финансовой поддержки 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626"/>
        <w:gridCol w:w="1246"/>
        <w:gridCol w:w="1246"/>
        <w:gridCol w:w="1475"/>
        <w:gridCol w:w="164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, предшествующие финансовой поддержке*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оказания финансовой поддержки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, следующий за годом оказания финансовой поддержки (план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-тели за 2-й 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-тели за 1-й год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, тыс. руб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ый доход**, тыс. руб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численность работников (включая выполнявших работы по договорам гражданско-правового характера), всего, человек, из нее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bookmarkStart w:id="10" w:name="Par1939"/>
            <w:bookmarkEnd w:id="10"/>
            <w:r>
              <w:rPr>
                <w:sz w:val="28"/>
                <w:szCs w:val="28"/>
              </w:rPr>
              <w:t>4.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ого состава (без внешних совместителей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х совместителе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говорам гражданско-правового характе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bookmarkStart w:id="11" w:name="Par1957"/>
            <w:bookmarkEnd w:id="11"/>
            <w:r>
              <w:rPr>
                <w:sz w:val="28"/>
                <w:szCs w:val="28"/>
              </w:rPr>
              <w:t>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начисленной заработной платы работников списочного состава и внешних совместителе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, руб. (п. 5 / п. 4.1 / кол-во месяцев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Объем налогов, уплаченных в консолидированный бюджет Коченевского района и Новосибирской области (тыс. руб.), всего, в том числе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(НДФЛ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(для упрощенной системы налогообложения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для патентной системы налогооблож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нвестиций в основной капитал (тыс. руб.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 _____________ (___________________)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индивидуальный предприниматель)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12" w:name="Par2040"/>
      <w:bookmarkEnd w:id="12"/>
      <w:r>
        <w:rPr>
          <w:sz w:val="28"/>
          <w:szCs w:val="28"/>
        </w:rPr>
        <w:t>*При заполнении таблиц учитываются данные по двум годам, предшествовавшим году начала оказания финансовой поддержк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: если оказание финансовой поддержки начато в 2017 году, то предшествующие годы – 2016 (1-й год, предшествующий финансовой поддержке) и 2015 (2-й год, предшествующий финансовой поддержке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13" w:name="Par2042"/>
      <w:bookmarkEnd w:id="13"/>
      <w:r>
        <w:rPr>
          <w:sz w:val="28"/>
          <w:szCs w:val="28"/>
        </w:rPr>
        <w:t>**Доход за вычетом суммы расходов и уплаченных налогов.»</w:t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820" w:hanging="0"/>
        <w:jc w:val="right"/>
        <w:outlineLvl w:val="0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7"/>
      <w:type w:val="nextPage"/>
      <w:pgSz w:w="11906" w:h="16838"/>
      <w:pgMar w:left="851" w:right="71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4">
    <w:lvl w:ilvl="0">
      <w:start w:val="10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7"/>
        </w:tabs>
        <w:ind w:left="367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087"/>
        </w:tabs>
        <w:ind w:left="1087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7"/>
        </w:tabs>
        <w:ind w:left="180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7"/>
        </w:tabs>
        <w:ind w:left="252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7"/>
        </w:tabs>
        <w:ind w:left="324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7"/>
        </w:tabs>
        <w:ind w:left="396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7"/>
        </w:tabs>
        <w:ind w:left="468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7"/>
        </w:tabs>
        <w:ind w:left="540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7"/>
        </w:tabs>
        <w:ind w:left="6127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basedOn w:val="Style10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 Знак Знак2 Знак"/>
    <w:basedOn w:val="Normal"/>
    <w:qFormat/>
    <w:pPr>
      <w:widowControl w:val="false"/>
      <w:overflowPunct w:val="false"/>
      <w:autoSpaceDE w:val="false"/>
      <w:spacing w:lineRule="exact" w:line="240" w:before="0" w:after="160"/>
      <w:jc w:val="right"/>
      <w:textAlignment w:val="baseline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2">
    <w:name w:val="Знак Знак Знак2 Знак2"/>
    <w:basedOn w:val="Normal"/>
    <w:qFormat/>
    <w:pPr>
      <w:widowControl w:val="false"/>
      <w:overflowPunct w:val="false"/>
      <w:autoSpaceDE w:val="false"/>
      <w:spacing w:lineRule="exact" w:line="240" w:before="0" w:after="160"/>
      <w:jc w:val="right"/>
      <w:textAlignment w:val="baseline"/>
    </w:pPr>
    <w:rPr>
      <w:lang w:val="en-GB"/>
    </w:rPr>
  </w:style>
  <w:style w:type="paragraph" w:styleId="23">
    <w:name w:val="Знак Знак Знак2 Знак"/>
    <w:basedOn w:val="Normal"/>
    <w:qFormat/>
    <w:pPr>
      <w:widowControl w:val="false"/>
      <w:overflowPunct w:val="false"/>
      <w:autoSpaceDE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782A1E5A31CD20F4728A6CF1896A0B84F92F2CB384AC5D2A71DE0F8008E64FF12C3E25BE3DFFF7Av0mBD" TargetMode="External"/><Relationship Id="rId4" Type="http://schemas.openxmlformats.org/officeDocument/2006/relationships/hyperlink" Target="consultantplus://offline/ref=84D86CA4E0C20D93F03408B6B45045434706A17E481928EC086CCD19E9F7B471880DCEB191FDE6t7x7H" TargetMode="External"/><Relationship Id="rId5" Type="http://schemas.openxmlformats.org/officeDocument/2006/relationships/hyperlink" Target="consultantplus://offline/ref=84D86CA4E0C20D93F03408B6B45045434706A17E481928EC086CCD19E9F7B471880DCEB191FDE6t7x7H" TargetMode="External"/><Relationship Id="rId6" Type="http://schemas.openxmlformats.org/officeDocument/2006/relationships/hyperlink" Target="consultantplus://offline/ref=84D86CA4E0C20D93F03408B6B45045434706A17E481928EC086CCD19E9F7B471880DCEB191FDE6t7x7H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5:47:00Z</dcterms:created>
  <dc:creator>s.gladij</dc:creator>
  <dc:description/>
  <cp:keywords/>
  <dc:language>en-US</dc:language>
  <cp:lastModifiedBy>Пережогина Елена Николаевна</cp:lastModifiedBy>
  <cp:lastPrinted>2019-11-18T15:12:00Z</cp:lastPrinted>
  <dcterms:modified xsi:type="dcterms:W3CDTF">2019-12-18T08:12:00Z</dcterms:modified>
  <cp:revision>64</cp:revision>
  <dc:subject/>
  <dc:title>Проект постановления администрации</dc:title>
</cp:coreProperties>
</file>