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.__.2018  № __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услуги по выдаче раз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спользование земель или земельных участков без предоставления земельных участков и установления сервитут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Новосибирской области от 20.07.2015 № 269-п «Об установлении Порядка и условий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»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ов (далее - административный регламент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обеспечить предоставление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ов в соответствии с административным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«Вестник Кочковского района» и разместить на официальном сайте администрации Кочковск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чковского 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ипченко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099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чков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.__.2018 № __-п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34"/>
      <w:bookmarkStart w:id="1" w:name="P34"/>
      <w:bookmarkEnd w:id="1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ЫЙ РЕГЛАМЕНТ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2" w:name="Par41"/>
      <w:bookmarkEnd w:id="2"/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(далее – административный регламент) устанавливает порядок и стандарт предоставления администрацией Кочковского района Новосибирской области (далее – администрация)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Правительством Российской Федерации случаях (далее –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ование земель или земельных участков, находящихся на территории Кочковского района Новосибирской области (далее – земли или земельные участки) без предоставления земельных участков и установления сервитута осуществляется на основании разрешения на использование земель или земельных участков (далее – разрешение), выдаваемого администрацией Кочковского района Новосибирской области (далее - администрац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, в случае размещения следующих объек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допроводы и водоводы всех видов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нейные сооружения канализации (в том числе ливневой) и водоотведени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лементы благоустройства территории и малые архитектурные формы (беседки, ротонды, веранды, навесы, скульптуры, остановочные павильоны, фонари, урны для мусора, приспособления для озеленения, скамейки и мости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тепловые сети всех видов, включая сети горячего водоснабжени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геодезические, межевые, предупреждающие и иные знаки, включая информационные табло (стелы) и флагшто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щитные сооружени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ъекты, предназначенные для обеспечения пользования недрами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линии связи, линейно-кабельные сооружения связи и иные сооружения связи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оезды, в том числе вдольтрассовые, и подъездные дороги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жарные водоемы и места сосредоточения средств пожарот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руды-испарит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тдельно стоящие ветроэнергетические установки и солнечные батареи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ункты охраны правопорядка и стационарные посты дорожно-патрульной службы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ункты весового контроля автомобилей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ограждающие устройства (ворота, калитки, шлагбаумы, в том числе автоматические, и декоративные ограждения (заборы), размещаемые на дворовых территориях многоквартирных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лодочные станции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пункты приема вторичного сырь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передвижные цирки, передвижные зоопарки и передвижные луна-па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сезонные аттракци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спортивные и детские площа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площадки для дрессировки собак, площадки для выгула собак, а также голубят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платежные терминалы для оплаты услуг и штраф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общественные туалеты нестационарного ти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зарядные станции (терминалы) для электро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разрешения на использование земель или земельных участков, находящихся в муниципальной собственности Кочковского района Новосибирской области и государственная собственность на которые не разграничена, без предоставления земельных участков и установления сервитута осуществляется в соответствии с положениями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ая услуга предоставляется физическим и юридическим лицам либо представителям физических и юридических лиц (далее – заявитель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ar6"/>
      <w:bookmarkEnd w:id="3"/>
      <w:r>
        <w:rPr>
          <w:sz w:val="28"/>
          <w:szCs w:val="28"/>
        </w:rPr>
        <w:t>3. 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информационных стендах непосредственно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информационно-телекоммуникационной сети «Интернет», в том числе на официальном сайте администрации (</w:t>
      </w:r>
      <w:r>
        <w:rPr>
          <w:sz w:val="28"/>
          <w:szCs w:val="28"/>
          <w:lang w:val="en-US"/>
        </w:rPr>
        <w:t>koch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ru), официальном сайте МФЦ (www.m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редствах массовой информ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) 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Информирование заявителей о наименовании администрации, порядке направления обращения и факте его поступления, осуществляет сотрудник отдела имущества и земельных отношений администрации Коч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 отдела имущества и земельных отношений администрации Кочк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чтовый адрес администрации: 632491, Новосибирская область, Кочковский район, с.Кочки, ул.Революционная,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0"/>
        <w:spacing w:before="0" w:after="0"/>
        <w:ind w:firstLine="1134"/>
        <w:jc w:val="both"/>
        <w:rPr/>
      </w:pPr>
      <w:r>
        <w:rPr>
          <w:sz w:val="28"/>
          <w:szCs w:val="28"/>
        </w:rPr>
        <w:t>понедельник      (</w:t>
      </w:r>
      <w:r>
        <w:rPr>
          <w:i/>
          <w:sz w:val="28"/>
          <w:szCs w:val="28"/>
        </w:rPr>
        <w:t>технический день</w:t>
      </w:r>
      <w:r>
        <w:rPr>
          <w:sz w:val="28"/>
          <w:szCs w:val="28"/>
        </w:rPr>
        <w:t>);</w:t>
      </w:r>
    </w:p>
    <w:p>
      <w:pPr>
        <w:pStyle w:val="Style20"/>
        <w:spacing w:before="0" w:after="0"/>
        <w:ind w:firstLine="1134"/>
        <w:jc w:val="both"/>
        <w:rPr/>
      </w:pPr>
      <w:r>
        <w:rPr>
          <w:sz w:val="28"/>
          <w:szCs w:val="28"/>
        </w:rPr>
        <w:t>вторник              (</w:t>
      </w:r>
      <w:r>
        <w:rPr>
          <w:i/>
          <w:sz w:val="28"/>
          <w:szCs w:val="28"/>
        </w:rPr>
        <w:t>с 9.00 до 13.00</w:t>
      </w:r>
      <w:r>
        <w:rPr>
          <w:sz w:val="28"/>
          <w:szCs w:val="28"/>
        </w:rPr>
        <w:t>);</w:t>
      </w:r>
    </w:p>
    <w:p>
      <w:pPr>
        <w:pStyle w:val="Style20"/>
        <w:spacing w:before="0" w:after="0"/>
        <w:ind w:firstLine="1134"/>
        <w:jc w:val="both"/>
        <w:rPr/>
      </w:pPr>
      <w:r>
        <w:rPr>
          <w:sz w:val="28"/>
          <w:szCs w:val="28"/>
        </w:rPr>
        <w:t>среда                   (</w:t>
      </w:r>
      <w:r>
        <w:rPr>
          <w:i/>
          <w:sz w:val="28"/>
          <w:szCs w:val="28"/>
        </w:rPr>
        <w:t>технический день</w:t>
      </w:r>
      <w:r>
        <w:rPr>
          <w:sz w:val="28"/>
          <w:szCs w:val="28"/>
        </w:rPr>
        <w:t>);</w:t>
      </w:r>
    </w:p>
    <w:p>
      <w:pPr>
        <w:pStyle w:val="Style20"/>
        <w:spacing w:before="0" w:after="0"/>
        <w:ind w:firstLine="1134"/>
        <w:jc w:val="both"/>
        <w:rPr/>
      </w:pPr>
      <w:r>
        <w:rPr>
          <w:sz w:val="28"/>
          <w:szCs w:val="28"/>
        </w:rPr>
        <w:t>четверг               (</w:t>
      </w:r>
      <w:r>
        <w:rPr>
          <w:i/>
          <w:sz w:val="28"/>
          <w:szCs w:val="28"/>
        </w:rPr>
        <w:t>с 9.00 до 13.00</w:t>
      </w:r>
      <w:r>
        <w:rPr>
          <w:sz w:val="28"/>
          <w:szCs w:val="28"/>
        </w:rPr>
        <w:t>);</w:t>
      </w:r>
    </w:p>
    <w:p>
      <w:pPr>
        <w:pStyle w:val="Style20"/>
        <w:spacing w:before="0" w:after="0"/>
        <w:ind w:firstLine="1134"/>
        <w:jc w:val="both"/>
        <w:rPr/>
      </w:pPr>
      <w:r>
        <w:rPr>
          <w:sz w:val="28"/>
          <w:szCs w:val="28"/>
        </w:rPr>
        <w:t>пятница              (</w:t>
      </w:r>
      <w:r>
        <w:rPr>
          <w:i/>
          <w:sz w:val="28"/>
          <w:szCs w:val="28"/>
        </w:rPr>
        <w:t>с 14.00 до 16.00</w:t>
      </w:r>
      <w:r>
        <w:rPr>
          <w:sz w:val="28"/>
          <w:szCs w:val="28"/>
        </w:rPr>
        <w:t>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(383-56)22-144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(383-56)22-144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(38356)22-144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Адрес электронной почты: (</w:t>
      </w:r>
      <w:hyperlink r:id="rId4">
        <w:r>
          <w:rPr>
            <w:rStyle w:val="InternetLink"/>
            <w:sz w:val="28"/>
            <w:szCs w:val="28"/>
            <w:lang w:val="en-US"/>
          </w:rPr>
          <w:t>admkc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лектронной форме, в том числе через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Кочковского района Новосибирской области и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Кочковского район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муниципальной услуги: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Муниципальная услуга предоставляется администрацией Кочко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ветственным за организацию предоставления муниципальной услуги является управление правовых, имущественных и земельных отношений администрации Кочко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ом предоставления муниципальной услуги является выдача или направление заявителю одного из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ешение на использование земель или земельных участков без предоставления земельных участков и установления сервитута (далее – разрешения на использование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я об отказе в выдаче разрешения на использов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разрешению прикладываются расчет размера платы, а также реквизиты счета бюдж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предоставления муниципальной услуги составляет не более 55 дней со дня подачи заявления о выдаче разрешения (далее – заявление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заявления, выдача разрешения или решение об отказе в выдаче разрешения – 10 рабочих дн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лата за использование земель или земельных участков заявителем - 30 дн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разрешения после оплаты за использование земель или земельных участков заявителем - 10 д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.12.1993 («Российская газета», 1993, № 237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 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«Собрание законодательства РФ», 15.12.2014, № 50, ст. 7089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Новосибирской области от 05.12.2016 № 112-ОЗ «Об отдельных вопросах регулирования земельных отношений на территории Новосибирской области» («Советская Сибирь», 14.12.2016 №50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Новосибирской области от 20.07.2015 № 269-п «Об установлении Порядка и условий размещения объектов, виды которых установлены постановлением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» (далее – постановление Правительства Новосибирской области № 269-п) («Советская Сибирь», № 58, 01.08.2015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ставом Кочковского района Новосибирской области, принятым решением Совета депутатов Кочковского района от 17.12.2004 №4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 в администрацию или МФЦ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электронной форме (при наличии электронной подписи) путем направления запроса на адрес электронной почты администрации, или официальный сайт администрации или посредством личного кабинета ЕПГ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чень необходимых и обязательных для предоставления муниципальной услуги документов, подлежащих представлению заявителем, за исключением документов, которые должны быть предоставлены в администрацию в порядке межведомственного взаимодейст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примерная форма приведена в приложении № 1 к административному регламенту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P208"/>
      <w:bookmarkEnd w:id="4"/>
      <w:r>
        <w:rPr>
          <w:sz w:val="28"/>
          <w:szCs w:val="28"/>
        </w:rPr>
        <w:t>2) К заявлению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P212"/>
      <w:bookmarkStart w:id="6" w:name="P209"/>
      <w:bookmarkEnd w:id="5"/>
      <w:bookmarkEnd w:id="6"/>
      <w:r>
        <w:rPr>
          <w:sz w:val="28"/>
          <w:szCs w:val="28"/>
        </w:rPr>
        <w:t>а) 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 если заявление подается представителем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на которых предполагается размещение объекта, в случае если планируется использование земель или части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дастровый паспорт земельного участка либо кадастровая выписка о земельном участке (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осибирской област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7" w:name="P222"/>
      <w:bookmarkEnd w:id="7"/>
      <w:r>
        <w:rPr>
          <w:sz w:val="28"/>
          <w:szCs w:val="28"/>
        </w:rPr>
        <w:t>7. Запрещается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, не предъявил документ, удостоверяющий его лич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оснований для приостановления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я для приостановления предоставления муниципальной услуги отсутствую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подано с нарушением требований, установленных подпунктом 1 пункта 6 раздела II административного регламента, и к заявлению не приложены документы, указанные в подпункте 2 пункта 6 раздела II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заявлении указан вид объекта, не предусмотренный подпунктами 1-30 пункта 1 раздела I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мещение объектов не предусмотрено документами территориального планирования, в границах которого расположены земли или земельные участ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емельный участок предоставлен физическому или юридическому лицу, либо администрацией принято решение о предварительном согласовании предоставления земельного участка в соответствии со статьей 39.15 Земельного кодекса, либо администрацией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.11 Земельного кодек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, приложенной к заявлению, пересекаются с границами земель или части земельного участка, в отношении которых ранее выдано разрешение иному физическому или юридическому лиц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 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едоставление муниципальной услуги является бесплатным для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 или земельных участков для размещения объектов без предоставления земельных участков и установления сервитутов осуществляется за плату в соответствии с Порядком и условиями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, установленных постановлением Правительства Новосибирской области № 269-п (далее - Порядок и условия размещения объект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не позднее рабочего дня, следующего за днем поступления запро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Требования к помещениям, в которых предоставляется муниципальная услуга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оказатели качества и доступност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 показатели качества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оевременность и полнота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обоснованных жалоб на действия (бездействие) должностных лиц, сотрудников админист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 показатели доступност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 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получения муниципальной услуги на базе МФЦ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ение заявления и документов в электрон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 предоставлении муниципальной услуги в электронной форме заявителю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лучение информации о порядке и сроках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запись на прием в администрацию для подачи запроса о предоставлении муниципальной услуги (далее – запр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формирование за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олучение решения об отказе в случаях, установленных административным регламент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получение сведений о ходе выполнения за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возможность оценки качества предоставления муниципальной услуги заявител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досудебное (внесудебное) обжалование решений и действий (бездействия) администрации, должностного лица администрации либо муниципального служащег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регистрации запроса на предоставление муниципальной услуги посредством ЕПГУ заявителю необходим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авторизоваться на ЕПГУ (войти в личный кабин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из списка муниципальных услуг выбрать соответствующую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ажатием кнопки «Получить услугу» инициализировать операцию по заполнению электронной формы зая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тправить запрос в администр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) 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о посредством официального сайта МФЦ (www.mfc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ем и регистрация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о приему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устанавливает предмет/содержание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оверяет документ, подтверждающий личность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оверяет полномочия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сверяет представленные заявителем копии документов с оригиналами и заверяет их своей подпис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ринимает заявление и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 регистрирует принятое заявление в государственной информационной системе «Межведомственная автоматизированная информационная система» (далее – ГИС МАИ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едставления документов в МФЦ, сотрудник МФЦ осуществляет процедуру приема документов в соответствии с пунктом 2 настоящего раздела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ГИС МАИС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яет документы заявителя на бумажном носит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действия, установленные пунктом 2 раздела III административного регламента, с учетом требований приказа Минэкономразвития России № 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ормирование и направление межведомственных запрос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межведомственных запросов, в течение 1 (одного) рабочего дня формирует в ГИС МАИС соответствующие межведомственные запросы в электронной форме;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;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ссмотрени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полного пакета документов в управление правовых, имущественных и земельных отношени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управления правовых, имущественных и земельных отношений администрации назначает ответственного исполнителя по рассмотрению документов (далее – ответственный исполн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ветственный исполнитель в ходе рассмотрения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поступившее заявление и прилагаемые к нему документы на соответствие требованиям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наличие или отсутствие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подготовку проекта уведомления о выдаче разрешения в случае отсутствия оснований для отказа в предоставлении муниципальной услуги (далее – проект уведомления) или проекта решения об отказе (приложение № 3 к административному регламенту) в случае наличия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шении об отказе должно быть указано основание отказа в предоставлении муниципальной услуги, предусмотренное пунктом подпунктом 2 пункт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 В случае если заявление подано с нарушением требований, установленных подпунктом 1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и к заявлению не приложены документы, указанные в подпункте 2 пункта 6 раздела II административного регламента в решении об отказе должно быть указано, в чем состоит такое 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огласования в установленном в администрации порядке Глава Кочковского района Новосибирской области подписывает проект разрешения на использование или решение об отка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 позднее 10 дней со дня подачи заявления направляет заявителю способом, указанным в заявлении, разрешение на использование или решение об отказ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та должна быть внесена заявителем в срок, не превышающий 30 дней со дня направления разрешения способом, указанным в заявлении, на счет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несения в установленный срок платы на счет бюджета, принимается решение о прекращении действия разрешения и направляе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мещение объекта предполагается на землях или части земельного участка, к разрешению прилагается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Единого государственного реестра недвижимости), на которых предполагается размещение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е на использова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дастровый номер земельного участка в случае, если планируется использование всего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ид размещаемого объекта в соответствии с пунктами 1-30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и его 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рок для внесения платы и сведения о последствиях невнесения платы в установленный с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рок использования земель или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казание об обязанности лица, использующего земли или земельные участки на основании разрешения, привести земли или земельные участки в состояние, пригодное для их использования в соответствии с разрешенным использованием, и выполнить необходимые работы по рекультивации таких земель или земельных участков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казание о возможности досрочного прекращения действия разрешения со дня предоставления земельного участка гражданину или юридическому лицу с указанием срока уведомления заявителя о прекращении действия разрешения в связи с предоставлением земельного участка, не превышающего 10 дней со дня такого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нятие решения и направление заявителю результат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снованием для начала административной процедуры является поступление Главе Кочковского района Новосибирской области на подпись согласованного в установленном порядке проекта разрешения на использование или проекта решения об отказе в выдаче разрешения на использ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Кочковского района Новосибирской области подписывает проект разрешения на использование или проект решения об отказе в выдаче разрешения на ис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ГИС МА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инятия решения о предоставлении муниципальной услуги, результат  направляется заявителю указанным в заявлении способ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зависимости от способа подачи зая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личный кабинет на ЕПГУ (при направлении заявления посредством ЕПГ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адрес электронной почты, указанной в заявлении (при направлении на официальную электронную почту или официальный сай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 предоставления муниципальной услуги направляется заявителю в течение 3 (трех)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рок исправления допущенных опечаток и ошибок в документ, являющийся результатом предоставления муниципальной услуги, составляет 5 рабочих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екущий контроль за соблюдением и исполнением муниципальными служащим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Кочк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жений администрации Кочковского района Новосибирской области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явители вправе обжаловать действия (бездействие) администрации, а также должностных лиц, муниципальных служащих, принимающих участие в предоставлении муниципальной услуги (далее – муниципальные служащие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www.gosuslugi.ru). Жалоб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Жалоба заявителя на решения и действия (бездействие) должностных лиц, муниципальных служащих подается Главе Кочк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жалобы должностное лицо, наделенное полномочиями по рассмотрению жалоб в соответствии с пунктом 3 раздела V административного регламента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 позднее дня, следующего за днем принятия решения, указанного в пункте 6 раздела V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Жалоба на решения и (или) действия (бездействие) администрации, а также должностных лиц, муниципальных служащих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08" w:top="1134" w:footer="0" w:bottom="56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31"/>
              <w:ind w:left="19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1"/>
        <w:rPr>
          <w:sz w:val="22"/>
          <w:szCs w:val="22"/>
        </w:rPr>
      </w:pPr>
      <w:r>
        <w:rPr>
          <w:sz w:val="28"/>
          <w:szCs w:val="28"/>
        </w:rPr>
        <w:t>Главе Кочковского района Новосибирской области          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амилия, имя, отчество (последнее – при наличии) гражданина ил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наименование юридического лиц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место жительства гражданина или место нахождения юридического лиц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(реквизиты документа, удостоверяющего личность гражданина или государственный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регистрационный номер записи о государственной регистрации юридического лица в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едином государственном реестре юридических лиц, идентификационный номер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налогоплательщика, за исключением случаев, если заявителем является иностранное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юридическое лиц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(указать в интересах кого действует уполномоченный представитель в случае подач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заявления уполномоченным представителем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почтовый адрес и (или) адрес электронной почты для связи с заявителем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телефон:________________, факс (при наличии)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разрешение на использование земель или земельного участка </w:t>
        <w:br/>
        <w:t>для размещения 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указывается вид объекта в соответствии с перечнем объектов, установленным Постановлением Правительства РФ от 03.12.2014 № 1300, и наименовани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(в случае планирования использования всего земельного участка или его части)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 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срок указывается в пределах сроков, установленных постановлением Правительств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от 20.07.2015 № 269-п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уведомление о выдаче разрешения на использование земель или земельного участка и/или решения об отказе в выдаче разрешения на использование земель ил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ть в администрации Кочковского района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40068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1.5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8351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4.4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посредством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равить в личный кабинет ФГИС «Единый портал государственных </w:t>
        <w:br/>
        <w:t>и муниципальных услуг (функций)»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(указывается в случае направления заявления посредством указанного портал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заказным письмом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шу результат предоставления муниципальной услуги:</w:t>
      </w:r>
    </w:p>
    <w:p>
      <w:pPr>
        <w:pStyle w:val="Normal"/>
        <w:autoSpaceDE w:val="false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ть в администрации Кочковского района Новосибирской области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заказным письмо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 (заполняется по желанию заявителя)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20___ г.      _________                 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(</w:t>
      </w:r>
      <w:r>
        <w:rPr>
          <w:sz w:val="22"/>
          <w:szCs w:val="22"/>
        </w:rPr>
        <w:t>подпись)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sectPr>
          <w:type w:val="continuous"/>
          <w:pgSz w:w="11906" w:h="16838"/>
          <w:pgMar w:left="1418" w:right="567" w:gutter="0" w:header="408" w:top="1134" w:footer="0" w:bottom="568"/>
          <w:formProt w:val="false"/>
          <w:titlePg/>
          <w:textDirection w:val="lrTb"/>
          <w:docGrid w:type="default" w:linePitch="381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90"/>
      </w:tblGrid>
      <w:tr>
        <w:trPr/>
        <w:tc>
          <w:tcPr>
            <w:tcW w:w="46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31"/>
              <w:ind w:left="19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докумен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90"/>
      </w:tblGrid>
      <w:tr>
        <w:trPr/>
        <w:tc>
          <w:tcPr>
            <w:tcW w:w="46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31"/>
              <w:ind w:left="19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>Бланк администрации Кочковского района Новосибирской области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б отказе в выдаче разрешения на использование земель </w:t>
        <w:br/>
        <w:t>или земельных участко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документов, необходимых для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(указываются основания для отказа, установленные подпунктом 2 пункта 9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административного регламента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Данное решение может быть обжаловано путем подачи жалобы в порядке, установл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чковского района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Новосибирской области          </w:t>
      </w:r>
      <w:r>
        <w:rPr/>
        <w:t xml:space="preserve">            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(подпись</w:t>
      </w:r>
      <w:r>
        <w:rPr>
          <w:i/>
        </w:rPr>
        <w:t>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567" w:gutter="0" w:header="408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admkck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7:00Z</dcterms:created>
  <dc:creator>admin</dc:creator>
  <dc:description/>
  <dc:language>en-US</dc:language>
  <cp:lastModifiedBy>WORK</cp:lastModifiedBy>
  <dcterms:modified xsi:type="dcterms:W3CDTF">2018-05-10T10:27:00Z</dcterms:modified>
  <cp:revision>2</cp:revision>
  <dc:subject/>
  <dc:title/>
</cp:coreProperties>
</file>