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в целях экспертизы муниципальных нормативных актов Венгеровского района, затрагивающих вопросы осуществления предпринимательской  и инвестиционной деятельн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нормативный правовой ак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енгеровского района Новосибирской области от 07.02.2017 № 26-па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14.05.2018 – 20.06.2018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предложений по муниципальному акт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ngerovo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g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, либо в письменном виде по адресу: 632241, Новосибирская область, Венгеровский район, с. Венгерово, ул. Ленина, д. 68, кабинет 4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управления экономического развития, труда, промышленности и торговли администрации района. – Мещанская Людмила Геннадьевна, тел. 8 (38369)23-122.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становление администрации Венгеровского района Новосибирской области от 07.02.2017 № 26-па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орядком проведения экспертизы муниципальных нормативных правовых актов Венгеровского района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утвержденного решением Совета депутатов Венгеровского района от 21 апреля 2017 года № 119, проводится экспертиза нормативных правовых актов Венгеровского района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указанных консультаций все заинтересованные лица могут направить свои мнения, предложения и замечания по данному нормативному правовому акту Венгеров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нения, предложения и замечания по нормативному правовому акту Венгеровского района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gerovoadm@ng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29:00Z</dcterms:created>
  <dc:creator>m.zakazchikova</dc:creator>
  <dc:description/>
  <cp:keywords/>
  <dc:language>en-US</dc:language>
  <cp:lastModifiedBy>Людмила</cp:lastModifiedBy>
  <cp:lastPrinted>2018-05-08T09:54:00Z</cp:lastPrinted>
  <dcterms:modified xsi:type="dcterms:W3CDTF">2018-05-11T03:05:00Z</dcterms:modified>
  <cp:revision>28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