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Баганского района Новосибирской области «Об определении границ прилегающих к многоквартирным домам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аган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Баганского района Новосибирской области (632770, с.Баган, М.Горького ул., 28. Администрация Баганского района Новосибирской области, каб.1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«25»  феврал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m.zakazchikova</dc:creator>
  <dc:description/>
  <cp:keywords/>
  <dc:language>en-US</dc:language>
  <cp:lastModifiedBy>Sagaidak</cp:lastModifiedBy>
  <cp:lastPrinted>2016-08-23T10:55:00Z</cp:lastPrinted>
  <dcterms:modified xsi:type="dcterms:W3CDTF">2022-02-04T03:28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