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                               № 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autoSpaceDE w:val="true"/>
        <w:spacing w:before="0" w:after="0"/>
        <w:contextualSpacing/>
        <w:jc w:val="center"/>
        <w:textAlignment w:val="baselin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 определении границ прилегающих к многоквартирным домам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ганского района Новосибирской области</w:t>
      </w:r>
    </w:p>
    <w:p>
      <w:pPr>
        <w:pStyle w:val="Normal"/>
        <w:shd w:fill="FFFFFF" w:val="clear"/>
        <w:autoSpaceDE w:val="true"/>
        <w:spacing w:before="0" w:after="0"/>
        <w:contextualSpacing/>
        <w:jc w:val="center"/>
        <w:textAlignment w:val="baselin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autoSpaceDE w:val="true"/>
        <w:ind w:firstLine="567"/>
        <w:jc w:val="both"/>
        <w:outlineLvl w:val="0"/>
        <w:rPr>
          <w:rFonts w:eastAsia="Arial Unicode MS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1., пунктом 8 статьи 16 Федерального закона </w:t>
        <w:br/>
        <w:t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eastAsia="Arial Unicode MS"/>
          <w:bCs/>
          <w:kern w:val="2"/>
          <w:sz w:val="28"/>
          <w:szCs w:val="28"/>
        </w:rPr>
        <w:t>, руководствуясь Уставом Баганского района Новосибирской области, администрация Баганского района Новосибирской области,</w:t>
      </w:r>
    </w:p>
    <w:p>
      <w:pPr>
        <w:pStyle w:val="32"/>
        <w:ind w:left="283" w:firstLine="567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границ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ганского района Новосибирской области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 Утвердить способ расчета и расстояний от многоквартирных домов, отдельных организаций и (или) объектов до границ,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ганского района Новосибирской области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разместить на официальном сайте администрации Баганского района Новосибирской области.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Баганского района Новосибирской области Л.М. Пермя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ганского района 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           А.В. Тар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тынец Татья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-83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1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            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РЕДЕЛЕНИЯ ГРАНИЦ, ПРИЛЕГАЮЩИХ К МНОГОКВАРТИРНЫМ ДОМАМ, ОТДЕЛЬНЫМ ОРГАНИЗАЦИЯ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(ИЛИ) ОБЪЕКТАМ ТЕРРИТОРИЙ, НА КОТОРЫХ НЕ ДОПУСКАЕТСЯ РОЗНИЧ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ЖА АЛКОГОЛЬНОЙ ПРОДУКЦИИ И РОЗНИЧНАЯ ПРОДА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КОГОЛЬНОЙ ПРОДУКЦИИ ПРИ ОКАЗАН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ПИТАНИЯ НА ТЕРРИТОРИИ БАГАН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определения расстояний от многоквартирных домов, отдельных организаций и (или) объектов, на территориях которых не допускается розничная продажа алкогольной продукции и </w:t>
      </w:r>
      <w:r>
        <w:rPr>
          <w:rFonts w:eastAsia="Calibri"/>
          <w:sz w:val="28"/>
          <w:szCs w:val="28"/>
          <w:lang w:eastAsia="en-US"/>
        </w:rPr>
        <w:t>розничная продажа алкогольной продукции при оказании услуг общественного питания, до границ, прилегающих к ним территорий на территории Баганского района Новосибирской обла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Границы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на территории Баганского района Новосибирской области, устанавливаются на расстоянии от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Зданий, строений, сооружений, помещений, находящихся во владении и (или) пользовании организаций, осуществляющих обучение несовершеннолетних - 50 метр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Зданий, строений, сооружений, помещений, находящихся во владении и (или) пользовании юридических лиц независимо от организационно-правовой фор-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30 метр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Спортивных сооружений, которые являются объектами недвижимости и права на которые зарегистрированы в установленном порядке - 50 метр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50 метр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Вокзалов, аэропортов – 50 метр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– 100 метров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территории Баганского района Новосибирской области, устанавливаются на расстоянии – 30  метров по радиусу от ближайшей точки фасада многоквартирного дом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.2021 N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 РАССТОЯНИЙ ОТ МНОГОКВАРТИРНЫХ ДОМОВ, ОТД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И (ИЛИ) ОБЪЕКТОВ ДО ГРАНИЦ ПРИЛЕГАЮЩИХ К НИ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Й, НА КОТОРЫХ НЕ ДОПУСКАЕТСЯ РОЗНИЧНАЯ ПРОДАЖ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КОГОЛЬНОЙ ПРОДУКЦИИ И РОЗНИЧНАЯ ПРОДАЖА АЛКОГОЛЬНОЙ ПРОДУКЦИИ ПРИ ОКАЗАНИИ УСЛУГ ОБЩЕСТВЕННОГО ПИТАНИЯ НА ТЕРРИТОРИИ БАГАН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счет расстояния от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 определяется по радиусу во всех направлениях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тдельные организации и (или) объекты, указанные в пункте 1 настоящего приложения (далее – обособленная территория)) –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отсутствии обособленной территории –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случае наличия нескольких входов для посетителей в здание (строение, сооружение), в котором расположены организации и (или) объекты - от каждого входа для посетителей в здание (строение, сооружение), до входа для посетителей в стационарный торговый объект или объект общественного питан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Пожарные, служебные, запасные и иные входы в здания (строения, сооружения), в которых располагаются объекты, а также входы (въезды) на обособленную территорию, прилегающую к объектам, которые не используются для посетителей, при определении прилегающих территорий не учитываютс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асчет границ прилегающих территорий производится от многоквартирных домов по радиусу от ближайшей точки стен и (или) выступающих конструктивных частей зданий первого этажа жилых домов до входа в объект общественного питания без учета искусственных и естественных преград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5:00Z</dcterms:created>
  <dc:creator>SERVER</dc:creator>
  <dc:description/>
  <cp:keywords/>
  <dc:language>en-US</dc:language>
  <cp:lastModifiedBy>Sagaidak</cp:lastModifiedBy>
  <cp:lastPrinted>2020-06-29T09:06:00Z</cp:lastPrinted>
  <dcterms:modified xsi:type="dcterms:W3CDTF">2022-02-02T09:10:00Z</dcterms:modified>
  <cp:revision>20</cp:revision>
  <dc:subject/>
  <dc:title> </dc:title>
</cp:coreProperties>
</file>