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 Постановлению администрации Маслянинского района Новосибирской области от 12.02.2018 №83-па «Об утверждении административного регламента предоставления муниципальной услуги по предоставлению земельных участков в аренду без проведения торгов (с изменениями)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ю администрации Маслянинского района Новосибирской области от 24.05.2012 №375-па «Об утверждении административного регламента предоставления муниципальной услуги по предоставлению в аренду имущества, находящегося в муниципальной собственности Маслянинского района, свободного от прав третьих лиц (за исключением имущественных прав субъектов малого и среднего предпринимательства), без проведения торгов (с изменениями)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ю администрации Маслянинского района Новосибирской области от 01.02.2017 №42-па «Об утверждении административного регламента предоставления муниципальной услуги по представлению разрешения на отклонение от предельных параметров разрешенного строительства, реконструкции объектов капитального строительства (с изменениями)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econ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mas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либо посредством почтовой связи в адрес администрации Маслянинского района (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 </w:t>
      </w:r>
      <w:r>
        <w:rPr>
          <w:rFonts w:cs="Times New Roman" w:ascii="Times New Roman" w:hAnsi="Times New Roman"/>
          <w:b/>
          <w:sz w:val="24"/>
          <w:szCs w:val="24"/>
        </w:rPr>
        <w:t>не позднее «8» октября  2022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участника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деятельности участника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контактного лица: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контактного телефона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административным регламентом </w:t>
      </w:r>
      <w:r>
        <w:rPr>
          <w:rFonts w:cs="Courier New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Документ)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Докумен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Документ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 Содержит ли Докумен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никали ли какие-либо трудности при взаимодействии с администрацией района в рамках исполнения администрацией своих полномочий по исполнению Документа на территории Маслянинского района Новосибирской обла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Докумен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ассматриваемому Докумен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2013@ngs.ru_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51:00Z</dcterms:created>
  <dc:creator>m.zakazchikova</dc:creator>
  <dc:description/>
  <cp:keywords/>
  <dc:language>en-US</dc:language>
  <cp:lastModifiedBy>User</cp:lastModifiedBy>
  <cp:lastPrinted>2022-05-06T15:31:00Z</cp:lastPrinted>
  <dcterms:modified xsi:type="dcterms:W3CDTF">2022-10-10T09:09:00Z</dcterms:modified>
  <cp:revision>29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