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 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0.07.2015 № 266˗п </w:t>
      </w:r>
    </w:p>
    <w:p>
      <w:pPr>
        <w:pStyle w:val="Normal"/>
        <w:autoSpaceDE w:val="false"/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.07.2015 № 266˗п «О Порядке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еамбуле постановления слова «расходов на перемещение и хранение» заменить словами «стоимости перемещения и хран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 Контроль за ис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>временно исполняющего обязанности первого заместителя Председателя Правительства Новосибирской области Знаткова В.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орядке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 в пункте 1 слова «расходов на перемещение и хранение» заменить словами «стоимости перемещения и хран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 пункте 2 слова «на конкурсной основе.» заменить словами «в форме аукциона на понижение цены (далее ˗ аукцион) на территориях муниципальных районов и городских округов Новосибирской област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3 слово «конкурса» заменить словом «аукци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в пункте 4</w:t>
      </w:r>
      <w:r>
        <w:rPr/>
        <w:t xml:space="preserve"> </w:t>
      </w:r>
      <w:r>
        <w:rPr>
          <w:sz w:val="28"/>
          <w:szCs w:val="28"/>
        </w:rPr>
        <w:t>слово «конкурс» заменить словом «аукцион» в соответствующем падеж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 в пункте 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 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слово «конкурсной» заменить словом «аукционно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в пункт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слово «конкурса» заменить словом «аукци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слово «конкурсной» заменить словом «аукционно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начальной (максимальной) цене на перемещение и хранение задержанных транспортных средств на специализированной стоянк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в пункте 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слово «конкурсная» в соответствующем падеже заменить словом «аукционная»</w:t>
      </w:r>
      <w:r>
        <w:rPr/>
        <w:t xml:space="preserve"> </w:t>
      </w:r>
      <w:r>
        <w:rPr>
          <w:sz w:val="28"/>
          <w:szCs w:val="28"/>
        </w:rPr>
        <w:t>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слово «конкурса» заменить словом «аукци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в пункте 9 слово «конкурсе» заменить словом «аукцион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в пункте 10 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) В пункте 1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слово «конкурсной» заменить словом «аукционно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) в пункте 12 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2) в пункте 1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в подпункте 1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˗ после слова «установленным» дополнить словами «подпунктами 2, в случае  если земельный участок находится у претендента по договору аренды, заключенному на 11 месяцев, и 6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˗ слово «пунктом» заменить словом «пункта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˗ слово «конкурсной» заменить словом «аукционно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 дополнить подпунктом 2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) предложение участника аукциона о размере тарифов на перемещение и хранение задержанных транспортных средств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 в пункте 14 слово «конкурсе» заменить словом «аукцион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в пунктах 15, 16 слово «конкурсной» заменить словом «аукционно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5) в пункте 18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слово «конкурсной» заменить словом «аукционно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слово «конкурсе» заменить словом «аукцион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о результатам вскрытия конвертов с заявками аукционная комиссия подписывает протокол вскрытия конвертов, в котором указываются номер лота, наименование и ИНН претендентов,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 вскрытия конвертов размещается на официальном сайте Минтранса Новосибирской области в течение одного рабочего  дня с момента его подписан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) дополнить пунктами 18.1, 18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1. Аукционная комиссия для подтверждения соблюдения претендентом требований, установленных в подпунктах 1 ˗ 3, 4, 5 пункта 10 настоящего Порядка, запрашивает по межведомственному запросу в рамках единой системы межведомственного электронного взаимодействи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ыписку из Единого государственного реестра юридических лиц (для юридического лица), 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правку о состоянии расчетов по налогам, сборам, пеням и штрафам, выданную налоговым органом по месту учета, и справки о состоянии расчетов по страховым взносам, пеням и штрафам во внебюджетные фон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ыписку из Единого государственного реестра недвижимости в отношении земельных участков</w:t>
      </w:r>
      <w:r>
        <w:rPr/>
        <w:t xml:space="preserve"> </w:t>
      </w:r>
      <w:r>
        <w:rPr>
          <w:sz w:val="28"/>
          <w:szCs w:val="28"/>
        </w:rPr>
        <w:t xml:space="preserve">для расположения на них специализированных стоянок, находящихся в собственности претендента и аренде на срок свыше 11 месяце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 вправе по собственной инициативе представить документы, предусмотренные настоящим пунктом в составе заявки на участие в аукци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8.2. В день, во время и в месте, указанных в аукционной документации, аукционной комиссией рассматривается вопрос о допуске претендентов к участию в аукционе, в порядке установленном пунктом 19 настоящего Порядк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7) в пункте 1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слово «конкурсной» в соответствующем падеже заменить словом «аукционной» в соответствующем падеж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абзацы 2 и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веряет наличие документов для участия в аукционе, представленных претендентом в соответствии с пунктом 13 настоящего Порядка, с описью, и проверяет содержание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яет соответствие претендента требованиям, установленным в пункте 10 настоящего Порядк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в абзаце 4 после слов «из претендентов,» дополнить словами «и полученных по межведомственному запросу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 в пункте 20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ово «конкурс» заменить словом «аукци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ово «конкурсной» заменить словом «аукционно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 в пункте 2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ово «конкурс» заменить словом «аукцио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в подпункте 1 после слова «установленной» дополнить словами «аукционной документаци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ле слова «заявке» дополнить словами «и документах, представленных претендентом в подтверждение соблюдения требований, установленных подпунктами 2 и 6 пункта 10 настоящего Порядка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конкурсной» заменить словом «аукционно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3) несоответствие требованиям, указанным в пунктах 10 и 13 настоящего Порядк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0) пункты 22 и 2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22. Сопоставление заявок осуществляется аукционной комиссией в течение двадцати рабочих дней с момента вскрытия конвертов с заявками в целях выявления победителя в соответствии с аукционной документацией и заявками участников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3. Победителем аукциона признается участник, который предложил наименьший размер тарифов на перемещение и хранение задержанных 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основании сопоставления заявок аукционной комиссией каждой заявке относительно других по мере уменьшения размера тарифов на перемещение и хранение задержанных транспортных средств, указанного в предложении участника аукциона, присваивается порядковый но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е, в которой указан наименьший размер  тарифов на перемещение и хранение задержанных транспортных средств, присваивается первый номер. В случае если несколько заявок содержит одинаковый наименьший размер тарифов на перемещение и хранение задержанных транспортных средств, меньший порядковый номер присваивается заявке, которая поступила ранее других заявок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1) в пункте 2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в абзаце первом 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 абзац второй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укцион, в котором только один претендент признан участником аукциона, также признается несостоявшимся. В этом случае Уполномоченный орган заключает договор с участником аукциона, признанным единственным с указанием в договоре тарифов на перемещение и хранение задержанных транспортных средств в размере не выше определенного базового уровн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2) в пункте 2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 слово «конкурсной» заменить словом «аукционно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абзац второй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дополнить пятым абзацем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ведения о размере тарифа на перемещение и хранение задержанных транспортных средств победившей заявк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3) в пунктах 26, 27, 28, 29 слово «конкурса» заменить словом «аукцион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4) в пункте 30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слово «конкурс» в соответствующем падеже заменить словом «аукцион» в соответствующем падеж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  после слова «тридцати» дополнить словом «рабочи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 слова «В таком случае Уполномоченный орган изменяет критерии оценки заявок.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5) в наименовании раздела II «Порядок подготовки конкурса» и раздела IV «Порядок проведения конкурса» слово «конкурса» заменить словом «аукци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ункте 1 Требований к специализированной стоянке, на которой осуществляется хранение задержанных транспортных средств, слова «расходов на перемещение и хранение» заменить словами «стоимости перемещения и хранени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 Травников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9"/>
        <w:gridCol w:w="2517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остылевский</w:t>
            </w:r>
          </w:p>
          <w:p>
            <w:pPr>
              <w:pStyle w:val="Normal"/>
              <w:autoSpaceDE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1 14</w:t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>
                <w:sz w:val="28"/>
                <w:szCs w:val="28"/>
              </w:rPr>
              <w:t>Временно исполняющий обязанности первого заместителя Председателя Правительства Новосибирской области</w:t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 транспорта и дорожного хозяйства  Новосибирской области</w:t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ind w:left="1418" w:right="-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-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Костылевский      </w:t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72" w:hanging="14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Председателя Правительства Новосибирской области ˗ министр юстиции Новосибирской области</w:t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ехи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Кириенкова</w:t>
            </w:r>
          </w:p>
        </w:tc>
      </w:tr>
      <w:tr>
        <w:trPr>
          <w:trHeight w:val="269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министра                                                                                                      </w:t>
        <w:tab/>
        <w:t xml:space="preserve">Е.И. Рак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управления дорожного хозяйства                                                                    С.В. Эп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Консультант˗юрист  Минтранса Новосибирской области                                              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кол Л.Г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223 39 68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21:00Z</dcterms:created>
  <dc:creator>Ташкина</dc:creator>
  <dc:description/>
  <cp:keywords/>
  <dc:language>en-US</dc:language>
  <cp:lastModifiedBy>Сокол Лидия Георгиевна</cp:lastModifiedBy>
  <cp:lastPrinted>2018-02-02T15:09:00Z</cp:lastPrinted>
  <dcterms:modified xsi:type="dcterms:W3CDTF">2018-02-02T08:09:00Z</dcterms:modified>
  <cp:revision>6</cp:revision>
  <dc:subject/>
  <dc:title>Проект</dc:title>
</cp:coreProperties>
</file>