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едомление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одготовке проекта муниципального 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ого правового акта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right="37"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en-US"/>
        </w:rPr>
        <w:t>1. Вид, наименование проекта муниципального н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  <w:t>ормативного правового акта:</w:t>
      </w:r>
    </w:p>
    <w:p>
      <w:pPr>
        <w:pStyle w:val="Normal"/>
        <w:widowControl/>
        <w:ind w:right="37" w:firstLine="426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Проект решения сессии Совета депутатов Карасукского района Новосибирской области «О внесении изменений в Порядок предоставления в аренду имущества, находящегося в муниципальной собственности Карасукского района Новосибирской области, утвержденный решением двадцать седьмой сессии Совета депутатов Карасукского района Новосибирской области от 18.09.2014 № 294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лее – проект акта).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Calibri" w:hAnsi="Calibri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разработчика, контактное лицо, телефон: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Управление имущества и земельных отношений администрации Карасукского района Новосибирской области.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Контактная информация разработчика нормативного правового акта: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Ф.И.О.: Гарнагина Татьяна Александровна.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Должность: начальник управления имущества и земельных отношений.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Телефон, адрес электронной почты: 8 (383-55) 32295. 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писание проблем, для решения которых разработчик намерен разработать проект акта, и их негативные эффекты (последствия):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Подготовка акта направлена на изменение расходов по содержанию сданного в аренду муниципального имущества Карасукского района Новосибирской области.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пособы решения указанных в п. 3 уведомления проблем: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Из расходов по содержанию сданного в аренду муниципального имущества (эксплуатационные, коммунальные и необходимые административно – хозяйственные услуги) предлагается исключить суммы, связанные с возмещением налога на имущество и землю, а так же взноса на капитальные ремонт.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очтовый адрес и адрес электронной почты для направления предложений и замечаний: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СО, г.Карасук, ул.Октябрьская, 39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 w:eastAsia="en-US"/>
          </w:rPr>
          <w:t>imuzem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.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Срок проведения публичных консультаций, в течение которого разработчиком принимаются замечания и предложения: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20.09.2017  -  27.09.2017.</w:t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basedOn w:val="Style14"/>
    <w:qFormat/>
    <w:rPr>
      <w:sz w:val="19"/>
      <w:szCs w:val="19"/>
      <w:lang w:bidi="ar-SA"/>
    </w:rPr>
  </w:style>
  <w:style w:type="character" w:styleId="2">
    <w:name w:val="Заголовок №2_"/>
    <w:basedOn w:val="Style14"/>
    <w:qFormat/>
    <w:rPr>
      <w:b/>
      <w:bCs/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b/>
      <w:bCs/>
      <w:sz w:val="19"/>
      <w:szCs w:val="19"/>
      <w:lang w:bidi="ar-SA"/>
    </w:rPr>
  </w:style>
  <w:style w:type="character" w:styleId="Style15">
    <w:name w:val="Колонтитул_"/>
    <w:basedOn w:val="Style14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61">
    <w:name w:val="Основной текст (6) + Полужирный"/>
    <w:basedOn w:val="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sz w:val="23"/>
      <w:szCs w:val="23"/>
      <w:lang w:bidi="ar-SA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Style19">
    <w:name w:val="Основной текст + Малые прописные"/>
    <w:basedOn w:val="Style17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u w:val="none"/>
      <w:vertAlign w:val="baseline"/>
      <w:lang w:val="en-US"/>
    </w:rPr>
  </w:style>
  <w:style w:type="character" w:styleId="LucidaSansUnicode">
    <w:name w:val="Основной текст + Lucida Sans Unicode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basedOn w:val="Style14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52">
    <w:name w:val="Основной текст (5) + Не курсив"/>
    <w:basedOn w:val="5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Arial">
    <w:name w:val="Колонтитул + Arial"/>
    <w:basedOn w:val="Style15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">
    <w:name w:val="Основной текст (7)_"/>
    <w:basedOn w:val="Style14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basedOn w:val="Style14"/>
    <w:qFormat/>
    <w:rPr>
      <w:sz w:val="23"/>
      <w:szCs w:val="23"/>
      <w:lang w:bidi="ar-SA"/>
    </w:rPr>
  </w:style>
  <w:style w:type="character" w:styleId="31">
    <w:name w:val="Основной текст3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0pt">
    <w:name w:val="Основной текст + 10 p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Подпись к таблице (2)_"/>
    <w:basedOn w:val="Style14"/>
    <w:qFormat/>
    <w:rPr>
      <w:sz w:val="13"/>
      <w:szCs w:val="13"/>
      <w:lang w:bidi="ar-SA"/>
    </w:rPr>
  </w:style>
  <w:style w:type="character" w:styleId="23">
    <w:name w:val="Сноска (2)_"/>
    <w:basedOn w:val="Style14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basedOn w:val="Style14"/>
    <w:qFormat/>
    <w:rPr>
      <w:b/>
      <w:bCs/>
      <w:sz w:val="17"/>
      <w:szCs w:val="17"/>
      <w:lang w:bidi="ar-SA"/>
    </w:rPr>
  </w:style>
  <w:style w:type="character" w:styleId="25">
    <w:name w:val="Основной текст2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42">
    <w:name w:val="Основной текст4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62">
    <w:name w:val="Основной текст + 6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">
    <w:name w:val="Основной текст + Курсив1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LucidaSansUnicode1">
    <w:name w:val="Основной текст + Lucida Sans Unicode1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ArialNarrow1">
    <w:name w:val="Колонтитул + Arial Narrow1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21">
    <w:name w:val="Сноска_"/>
    <w:basedOn w:val="Style14"/>
    <w:qFormat/>
    <w:rPr>
      <w:b/>
      <w:bCs/>
      <w:sz w:val="17"/>
      <w:szCs w:val="17"/>
      <w:lang w:bidi="ar-SA"/>
    </w:rPr>
  </w:style>
  <w:style w:type="character" w:styleId="32">
    <w:name w:val="Заголовок №3_"/>
    <w:basedOn w:val="Style14"/>
    <w:qFormat/>
    <w:rPr>
      <w:sz w:val="23"/>
      <w:szCs w:val="23"/>
      <w:lang w:bidi="ar-SA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ze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20:00Z</dcterms:created>
  <dc:creator>user14</dc:creator>
  <dc:description/>
  <cp:keywords/>
  <dc:language>en-US</dc:language>
  <cp:lastModifiedBy>user112</cp:lastModifiedBy>
  <cp:lastPrinted>2015-11-18T08:18:00Z</cp:lastPrinted>
  <dcterms:modified xsi:type="dcterms:W3CDTF">2017-09-20T06:25:00Z</dcterms:modified>
  <cp:revision>3</cp:revision>
  <dc:subject/>
  <dc:title/>
</cp:coreProperties>
</file>