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сессии Совета депутатов Карасукского района Новосибирской области «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, утвержденный решением двадцать седьмой сессии Совета депутатов Карасукского района Новосибирской области от 18.09.2014 № 294».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ьте данную форму по электронной почте на адрес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uze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05.10.2017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6:00Z</dcterms:created>
  <dc:creator>user14</dc:creator>
  <dc:description/>
  <dc:language>en-US</dc:language>
  <cp:lastModifiedBy>user112</cp:lastModifiedBy>
  <cp:lastPrinted>2015-11-18T08:18:00Z</cp:lastPrinted>
  <dcterms:modified xsi:type="dcterms:W3CDTF">2017-09-28T06:56:00Z</dcterms:modified>
  <cp:revision>2</cp:revision>
  <dc:subject/>
  <dc:title/>
</cp:coreProperties>
</file>